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b/>
          <w:i/>
          <w:u w:val="single"/>
        </w:rPr>
        <w:t xml:space="preserve">SERMON ON THE MOUNT </w:t>
      </w:r>
    </w:p>
    <w:p>
      <w:pPr>
        <w:pStyle w:val="Normal"/>
        <w:jc w:val="center"/>
        <w:rPr/>
      </w:pPr>
      <w:r>
        <w:rPr>
          <w:rFonts w:cs="Arial" w:ascii="Arial" w:hAnsi="Arial"/>
          <w:i/>
          <w:u w:val="single"/>
        </w:rPr>
        <w:t>Sabbath JULY 26, 2008</w:t>
      </w:r>
    </w:p>
    <w:p>
      <w:pPr>
        <w:pStyle w:val="Normal"/>
        <w:jc w:val="center"/>
        <w:rPr>
          <w:rFonts w:ascii="Arial" w:hAnsi="Arial" w:cs="Arial"/>
          <w:b/>
          <w:b/>
          <w:i/>
          <w:i/>
          <w:sz w:val="32"/>
          <w:szCs w:val="32"/>
          <w:u w:val="single"/>
        </w:rPr>
      </w:pPr>
      <w:r>
        <w:rPr>
          <w:rFonts w:cs="Arial" w:ascii="Arial" w:hAnsi="Arial"/>
          <w:b/>
          <w:i/>
          <w:u w:val="single"/>
        </w:rPr>
        <w:t>VICTORY EVERLASTING GOSPEL CHURCH</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sz w:val="21"/>
          <w:szCs w:val="21"/>
        </w:rPr>
      </w:pPr>
      <w:r>
        <w:rPr>
          <w:rFonts w:cs="Arial" w:ascii="Arial" w:hAnsi="Arial"/>
          <w:sz w:val="21"/>
          <w:szCs w:val="21"/>
        </w:rPr>
        <w:t>The law given upon Sinai was the enunciation of the principle of love, a revelation to earth of the law of heaven. It was ordained in the hand of a Mediator--spoken by Him through whose power the hearts of men could be brought into harmony with its principles. God had revealed the purpose of the law when He declared to Israel, "Ye shall be holy men unto me." Exodus 22:31.  {MB 46.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But Israel had not perceived the spiritual nature of the law, and too often their professed obedience was but an observance of forms and ceremonies, rather than a surrender of the heart to the sovereignty of love. As Jesus in His character and work represented to men the holy, benevolent, and paternal attributes of God, and presented the worthlessness of mere ceremonial obedience, the Jewish leaders did not receive or understand His word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y thought that He dwelt too lightly upon the requirements of the law; and when He set before them the very truths that were the soul of their divinely appointed service, they, looking only at the external, accused Him of seeking to overthrow it.  {MB 46.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words of Christ, though calmly spoken, were uttered with an earnestness and power that stirred the hearts of the people. They listened for a repetition of the lifeless traditions and exactions of the rabbis, but in vain. They "were astonished at His teaching: for He taught them as one having authority, and not as their scribes." Matthew 7:29. The Pharisees noted the vast difference between their manner of instruction and that of Christ. They saw that the majesty and purity and beauty of the truth, with its deep and gentle influence, were taking firm hold upon many minds. The Saviour’s divine love and tenderness drew the hearts of men to Him.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rabbis saw that by His teaching the whole tenor of the instruction they had given to the people was set at naught. He was tearing down the partition wall that had been so flattering to their pride and exclusiveness; and they feared that, if permitted, He would draw the people entirely away from them. Therefore they followed Him with determined hostility, hoping to find some occasion for bringing Him into disfavor with the multitudes and thus enabling the Sanhedrin to secure His condemnation and death.  {MB 46.4}</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ET US PRA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u w:val="single"/>
        </w:rPr>
        <w:t>Beatitude</w:t>
      </w:r>
      <w:r>
        <w:rPr>
          <w:rFonts w:cs="Arial" w:ascii="Arial" w:hAnsi="Arial"/>
          <w:i/>
          <w:sz w:val="21"/>
          <w:szCs w:val="21"/>
        </w:rPr>
        <w:t xml:space="preserve"> - The declaration of blessedness made by our Savior to particular virtues. Beatitudes are comprised of three elements: a pronouncement of blessing; a quality of life; and a reason why the recipient (you) should be considered blessed.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The first element is found in the word "Blessed" which introduces each beatitude. Turn in your Bibles to Psalm 1:1 “Blessed [is] the man that walketh not in the counsel of the ungodly, nor standeth in the way of sinners, nor sitteth in the seat of the scornful.”</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The second element does not describe different groups of people, but a composite picture of the kind of person who will inherit Christ’s Kingdom. The third element looks ahead to some aspect  of the coming Kingdom.</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NOW, SERMON ON THE MOUN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MATTHEW 5:1, 2 “And seeing the multitudes, he went up into a mountain: and when he was set, his disciples came unto him: And he opened his mouth, and taught them, saying,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5:3  </w:t>
      </w:r>
      <w:r>
        <w:rPr>
          <w:rFonts w:cs="Arial" w:ascii="Arial" w:hAnsi="Arial"/>
          <w:i/>
          <w:sz w:val="21"/>
          <w:szCs w:val="21"/>
          <w:u w:val="single"/>
        </w:rPr>
        <w:t>Blessed</w:t>
      </w:r>
      <w:r>
        <w:rPr>
          <w:rFonts w:cs="Arial" w:ascii="Arial" w:hAnsi="Arial"/>
          <w:i/>
          <w:sz w:val="21"/>
          <w:szCs w:val="21"/>
        </w:rPr>
        <w:t xml:space="preserve"> [are] the poor in spirit: for theirs is the kingdom of heaven.”</w:t>
      </w:r>
      <w:r>
        <w:rPr>
          <w:rFonts w:cs="Arial" w:ascii="Arial" w:hAnsi="Arial"/>
          <w:sz w:val="21"/>
          <w:szCs w:val="21"/>
        </w:rPr>
        <w:t xml:space="preserve">   In the days of Christ the religious leaders of the people felt that they were rich in spiritual treasure. IN LUKE 18:11, “The Pharisee stood and prayed thus with himself, God, I thank thee, that I am not as other men [are], extortioners, unjust, adulterers, or even as this publican.” He expressed the feeling of his class and to a great degree, of the whole natio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ut in the throng that surrounded Jesus there were some who had a sense of their spiritual poverty. When in the miraculous draft of fishes the divine power of Christ was reveal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eter fell at the Saviour's feet, exclaiming, "Depart from me; for I am a sinful man, O Lord" (Luke 5:8); so in the multitude gathered upon the mount there were souls who, in the presence of His purity, felt that they were "wretched, and miserable, and poor, and blind, and naked" (Revelation 3:17); and they longed for "the grace of God that bringeth salvation" (Titus 2:11).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these souls, Christ's words of greeting awakened hope; they saw that their lives were under the benediction of God.  {MB 6.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Christ's first words to the people on the mount were words of blessing. Happy are they, He said, who recognize their spiritual poverty and feel their need of redemption. The gospel is to be preached to the poor. Not to the spiritually proud, those who claim to be rich and in need of nothing, is it revealed, but to those who are humble and contrite. One fountain only has been opened for sin, a fountain for the poor in spirit.  {DA 299.4}</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4 “</w:t>
      </w:r>
      <w:r>
        <w:rPr>
          <w:rFonts w:cs="Arial" w:ascii="Arial" w:hAnsi="Arial"/>
          <w:i/>
          <w:sz w:val="21"/>
          <w:szCs w:val="21"/>
          <w:u w:val="single"/>
        </w:rPr>
        <w:t>Blessed</w:t>
      </w:r>
      <w:r>
        <w:rPr>
          <w:rFonts w:cs="Arial" w:ascii="Arial" w:hAnsi="Arial"/>
          <w:i/>
          <w:sz w:val="21"/>
          <w:szCs w:val="21"/>
        </w:rPr>
        <w:t xml:space="preserve"> [are] they that mourn: for they shall be comfort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JAIRUS HEARD OF JESUS MINISTRY TO ALL KINDS OF PEOPLE. HE ALSO HEARD OF THE MANY WAYS JESUS HEALED THE SICK, CAST OUT DEAMONS, TOLD STORIES, AND CALMED STORM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IS MAN JAIRUS CAME TO JESUS,  DROPPED TO HIS KNEES AND BEGGED THE RABBI TO PLEASE COME AND HEAL HIS DAUGHTER. </w:t>
      </w:r>
    </w:p>
    <w:p>
      <w:pPr>
        <w:pStyle w:val="Normal"/>
        <w:jc w:val="both"/>
        <w:rPr>
          <w:rFonts w:ascii="Arial" w:hAnsi="Arial" w:cs="Arial"/>
          <w:sz w:val="21"/>
          <w:szCs w:val="21"/>
        </w:rPr>
      </w:pPr>
      <w:r>
        <w:rPr>
          <w:rFonts w:cs="Arial" w:ascii="Arial" w:hAnsi="Arial"/>
          <w:sz w:val="21"/>
          <w:szCs w:val="21"/>
        </w:rPr>
        <w:t xml:space="preserve">IN THIS CASE, JAIRUS WAS IN MOURNING FOR THE HEALTH OF HIS DAUGHTER, AND JESUS WENT TO HIS HOUSE AND COMFORTED JAIRUS BY HEALING HIS DAUGHTER. </w:t>
      </w:r>
    </w:p>
    <w:p>
      <w:pPr>
        <w:pStyle w:val="Normal"/>
        <w:jc w:val="both"/>
        <w:rPr>
          <w:rFonts w:ascii="Arial" w:hAnsi="Arial" w:cs="Arial"/>
          <w:sz w:val="21"/>
          <w:szCs w:val="21"/>
        </w:rPr>
      </w:pPr>
      <w:r>
        <w:rPr>
          <w:rFonts w:cs="Arial" w:ascii="Arial" w:hAnsi="Arial"/>
          <w:sz w:val="21"/>
          <w:szCs w:val="21"/>
        </w:rPr>
      </w:r>
    </w:p>
    <w:p>
      <w:pPr>
        <w:pStyle w:val="Normal"/>
        <w:jc w:val="both"/>
        <w:rPr>
          <w:sz w:val="21"/>
          <w:szCs w:val="21"/>
        </w:rPr>
      </w:pPr>
      <w:r>
        <w:rPr>
          <w:rFonts w:cs="Arial" w:ascii="Arial" w:hAnsi="Arial"/>
          <w:sz w:val="21"/>
          <w:szCs w:val="21"/>
        </w:rPr>
        <w:t>IN ANOTHER STORY, A WOMAN WITH A PERSISTENT BLOOD FLOW WAS CONSIDERED UNCLEAN AND ANY ONE SHE TOUCHED WOULD BECOME UNCLEAN CEREMONIALLY FOR ONE DAY. (LEV.15: 25-27) STILL SHE ENTERED THE CROWD TO TOUCH JESU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HERE IS ANOTHER STORY OF A PERSON WHO CAME TO JESUS WITH A STRONG FAITH, TOUCHED THE ROBE OF OUR SAVIOR AND SHE WAS HEALED OF HER MOURNING AND COMFORTED TOO. MANY RELIGIOUS LEADERS DID NOT LIKE THIS GROWING OF JESUS MINISTRY. YOU CAN READ THESE TWO STORIES IN MARK 5: 21-43.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YOU HAVE MANY STORIES IN THE OLD AND NEW TESAMENT OF OUR SAVIORS COMFORT OF THE MOURNING. YOU HAD THE DELIVERANCE FROM EGYPT, (EXODUS) ESTHER SAVES HER PEOPLE, (ESTHER), JOB, READ JOB. THEN IN THE NEW TESTAMENT YOU HAVE THE SAMARATIAN WOMEN, JOHN 4: 4-42, THE FAITH OF THE CENTURION MATTEW 8:5-13 OR LUKE 7: 1-11 AND THE LIST GOES 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hatever may have been your past experience, however </w:t>
      </w:r>
      <w:r>
        <w:rPr>
          <w:rFonts w:cs="Arial" w:ascii="Arial" w:hAnsi="Arial"/>
          <w:sz w:val="21"/>
          <w:szCs w:val="21"/>
          <w:u w:val="single"/>
        </w:rPr>
        <w:t>discouraging</w:t>
      </w:r>
      <w:r>
        <w:rPr>
          <w:rFonts w:cs="Arial" w:ascii="Arial" w:hAnsi="Arial"/>
          <w:sz w:val="21"/>
          <w:szCs w:val="21"/>
        </w:rPr>
        <w:t xml:space="preserve"> your present circumstances, if you will come to Jesus just as you are, weak, helpless, and despairing, our compassionate Saviour will meet you a great way off, and will throw about you His arms of love and His robe of righteousnes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He presents us to the Father clothed in the white raiment of His own character. He pleads before God in our behalf, saying: I have taken the sinner's place. Look not upon this wayward child, but look on Me. Does Satan plead loudly against our souls, accusing of sin, and claiming us as his prey, the blood of Christ pleads with greater power.  {MB 8.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urely, shall one say, in the Lord have I righteousness and strength. . . . In the Lord shall all the seed of Israel be justified, and shall glory." Isaiah 45:24, 25.  {MB 9.1}</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u w:val="single"/>
        </w:rPr>
        <w:t>"Blessed</w:t>
      </w:r>
      <w:r>
        <w:rPr>
          <w:rFonts w:cs="Arial" w:ascii="Arial" w:hAnsi="Arial"/>
          <w:sz w:val="21"/>
          <w:szCs w:val="21"/>
        </w:rPr>
        <w:t xml:space="preserve"> are they that mourn: for they shall be comforted." By these words Christ does not teach that mourning in itself has power to remove the guilt of sin. He gives no sanction to pretense or to voluntary humility. The mourning of which He speaks does not consist in melancholy and lamentatio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ELANCHOLY, JESUS DOES NOT WANT A GLOOMY STATE OF MIND CAUSING SADNESS OR DEPRESSION OF THE MIND OR SPIRIT. LAMENTATION, NO MOURNING OF ANY KIND.</w:t>
      </w:r>
    </w:p>
    <w:p>
      <w:pPr>
        <w:pStyle w:val="Normal"/>
        <w:jc w:val="both"/>
        <w:rPr>
          <w:rFonts w:ascii="Arial" w:hAnsi="Arial" w:cs="Arial"/>
          <w:sz w:val="21"/>
          <w:szCs w:val="21"/>
        </w:rPr>
      </w:pPr>
      <w:r>
        <w:rPr>
          <w:rFonts w:cs="Arial" w:ascii="Arial" w:hAnsi="Arial"/>
          <w:sz w:val="21"/>
          <w:szCs w:val="21"/>
        </w:rPr>
        <w:t>While we sorrow on account of sin, we are to rejoice in the precious privilege of being children of God.  {DA 300.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5:5  “</w:t>
      </w:r>
      <w:r>
        <w:rPr>
          <w:rFonts w:cs="Arial" w:ascii="Arial" w:hAnsi="Arial"/>
          <w:i/>
          <w:sz w:val="21"/>
          <w:szCs w:val="21"/>
          <w:u w:val="single"/>
        </w:rPr>
        <w:t>Blessed</w:t>
      </w:r>
      <w:r>
        <w:rPr>
          <w:rFonts w:cs="Arial" w:ascii="Arial" w:hAnsi="Arial"/>
          <w:i/>
          <w:sz w:val="21"/>
          <w:szCs w:val="21"/>
        </w:rPr>
        <w:t xml:space="preserve"> [are] the meek: for they shall inherit the earth.”</w:t>
      </w:r>
      <w:r>
        <w:rPr>
          <w:rFonts w:cs="Arial" w:ascii="Arial" w:hAnsi="Arial"/>
          <w:sz w:val="21"/>
          <w:szCs w:val="21"/>
        </w:rPr>
        <w:t xml:space="preserve"> When unkind, discouraging words are spoken to you, do not retaliate. Do not reply unless you can return a pleasant answer. Say to yourself, "I will not disappoint my Saviou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Christian woman is a gentlewoman. On her lips is ever the law of kindness. She utters no hasty words. To speak gentle words when you are irritated will bring sunshine into your hearts and make your path more smooth. A schoolgirl, when asked for a definition of meekness, said, "Meek people are those who give soft answers to rough questio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 MATTER HOW SMOOTH OR ROUGH THE PHARISESS WERE, JESUS WAS ALWAYS QUIET AND MEEK TO ANSW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u w:val="single"/>
        </w:rPr>
        <w:t>Christ says</w:t>
      </w:r>
      <w:r>
        <w:rPr>
          <w:rFonts w:cs="Arial" w:ascii="Arial" w:hAnsi="Arial"/>
          <w:sz w:val="21"/>
          <w:szCs w:val="21"/>
        </w:rPr>
        <w:t>, "</w:t>
      </w:r>
      <w:r>
        <w:rPr>
          <w:rFonts w:cs="Arial" w:ascii="Arial" w:hAnsi="Arial"/>
          <w:sz w:val="21"/>
          <w:szCs w:val="21"/>
          <w:u w:val="single"/>
        </w:rPr>
        <w:t>Blessed</w:t>
      </w:r>
      <w:r>
        <w:rPr>
          <w:rFonts w:cs="Arial" w:ascii="Arial" w:hAnsi="Arial"/>
          <w:sz w:val="21"/>
          <w:szCs w:val="21"/>
        </w:rPr>
        <w:t xml:space="preserve"> are the meek: for they shall inherit the earth." They will be fit subjects for the kingdom of heaven, for they are willing to be taught.-- Review and Herald, April 7, 1904.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o not treat life as a romance but as a reality. Perform your smallest duty in the fear and love of God, with faithfulness and cheerfulness. God declares, "He that is faithful in that which is least is faithful also in much."  {WM 153.2} AND I SAY HE THAT IS SO RELIGIOUS NEEDS TO GET MORE SPIRITU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Study the life that Christ lived while on this earth. He did not neglect the smallest, simplest duty. Perfection marked all that He did. REMEMBER WHAT I TOLD YOU EARLIER JESUS CALMED STORMS,CAST OUT DEMONS,TOLD STORIES, AND HEALED THE SICK. Look to Him for help, and you will be enabled to perform your daily duties with the grace and dignity of one who is seeking for the crown of immortal life.--Ibid. (Counsel addressed to "My Sisters Tempted by Discouragement.")  {WM 153.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s word for the sorrowing is, "I have seen his ways, and will heal him: I will lead him also, and restore comforts unto him and to his mourners." "I will turn their mourning into joy, and will comfort them, and make them rejoice from their sorrow." Isa. 57:18; Jer. 31:13.  {DA 301.2}</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difficulties we have to encounter may be very much lessened by that meekness which hides itself in Christ. If we possess the humility of our Master, we shall rise above the slights, the rebuffs, the annoyances, to which we are daily exposed, and they will cease to cast a gloom over the spiri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highest evidence of nobility in a Christian is self-control. He who under abuse or cruelty fails to maintain a calm and trustful spirit robs God of His right to reveal in him His own perfection of character. Lowliness of heart is the strength that gives victory to the followers of Christ; it is the token of their connection with the courts above.  {DA 301.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5:6 “</w:t>
      </w:r>
      <w:r>
        <w:rPr>
          <w:rFonts w:cs="Arial" w:ascii="Arial" w:hAnsi="Arial"/>
          <w:i/>
          <w:sz w:val="21"/>
          <w:szCs w:val="21"/>
          <w:u w:val="single"/>
        </w:rPr>
        <w:t>Blessed</w:t>
      </w:r>
      <w:r>
        <w:rPr>
          <w:rFonts w:cs="Arial" w:ascii="Arial" w:hAnsi="Arial"/>
          <w:i/>
          <w:sz w:val="21"/>
          <w:szCs w:val="21"/>
        </w:rPr>
        <w:t xml:space="preserve"> [are] they which do hunger and thirst after righteousness</w:t>
      </w:r>
      <w:r>
        <w:rPr>
          <w:rFonts w:cs="Arial" w:ascii="Arial" w:hAnsi="Arial"/>
          <w:sz w:val="21"/>
          <w:szCs w:val="21"/>
        </w:rPr>
        <w:t>: for they shall be filled.” Instead of the constant reference to authors in our papers, instead of the publication of the lives of men, and what they have done or are doing, let a decided message to the world come from the pens of men whose writings reveal that they are under the influence of the Holy Spirit, who understand and heed the admonition of Paul to Timothy, "Continue thou in the things which thou hast learned and hast been assured of, knowing of whom thou hast learned them." Those who work under the direction of the Holy Spirit will keep the educational forces turned toward Him who is too wise to err, too good to be unjust.  {CW 117.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VELATION 22:11 SAYS, “HE THAT IS UNJUST LET HIM BE UNJUST STILL: AND HE WHICH IS FILTHY LET HIM BE FILTHY STILL: AND HE THAT IS RIGHTEOUS LET HIM BE RIGHTEOUS STILL: AND HE THAT IS HOLY LET HIM BE HOLY STILL.”</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Man's ideas of education are not to be exalted. Greater heights than these are to be kept before God's people. The Lord is waiting to bestow His Holy Spirit upon all who will hunger and thirst after righteousness. And Jesus said unto them, “I am the bread of life: he that cometh to me shall never hunger; and he that believeth on me shall never thirst.” JOHN 6: 35.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inclination that is manifested by those who claim to be educators, to exalt and extol learned men, is foolishness in the sight of God. Paul declares, "The preaching of the cross is to them that perish foolishness; but unto us which are saved it is the power of God.” 1Cor.1:1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For it is written, I will destroy the wisdom of the wise, and will bring to nothing the understanding of the prudent.” 1Cor. 1:19 “Where is the wise? where is the scribe? where is the disputer of this world? hath not God made foolish the wisdom of this world?” 1Cor.1:20</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ense of unworthiness will lead the heart to hunger and thirst for righteousness, and this desire will not be disappoint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ose who make room in their hearts for Jesus will realize His love. All who long to bear the likeness of the character of God shall be satisfied. The Holy Spirit never leaves unassisted the soul who is looking unto Jesus. D.A 30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5:7 “</w:t>
      </w:r>
      <w:r>
        <w:rPr>
          <w:rFonts w:cs="Arial" w:ascii="Arial" w:hAnsi="Arial"/>
          <w:i/>
          <w:sz w:val="21"/>
          <w:szCs w:val="21"/>
          <w:u w:val="single"/>
        </w:rPr>
        <w:t>Blessed</w:t>
      </w:r>
      <w:r>
        <w:rPr>
          <w:rFonts w:cs="Arial" w:ascii="Arial" w:hAnsi="Arial"/>
          <w:i/>
          <w:sz w:val="21"/>
          <w:szCs w:val="21"/>
        </w:rPr>
        <w:t xml:space="preserve"> [are] the merciful: for they shall obtain mercy."</w:t>
      </w:r>
      <w:r>
        <w:rPr>
          <w:rFonts w:cs="Arial" w:ascii="Arial" w:hAnsi="Arial"/>
          <w:sz w:val="21"/>
          <w:szCs w:val="21"/>
        </w:rPr>
        <w:t xml:space="preserve"> There never was a time when there was greater need for the exercise of mercy than today. The poor are all around us, the distressed, the afflicted, the sorrowing, and those who are ready to perish.  {WM 15.1}  “I am the vine, ye [are] the branches: He that abideth in me, and I in him, the same bringeth forth much fruit: for without me ye can do nothing.” JOHN 15:5.</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Those who have acquired riches have acquired them through the exercise of the talents that were given them of God, but these talents for the acquiring of property were given to them that they might relieve those who are in poverty. These gifts were bestowed upon men by Him who maketh His sun to shine and His rain to fall upon the just and the unjust, that by the fruitfulness of the earth men might have abundant supplies for all their need. The fields have been blessed of God, and "of His goodness He hath prepared for the poor."--Signs of the Times, June 13, 1892.  {WM 15.2}</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There are many who complain of God because the world is so full of want and suffering, but God never meant that this misery should exist. He never meant that one man should have an abundance of the luxuries of life while the children of others cry for bread. The Lord is a God of benevolence.--Testimonies, vol. 6, p. 273.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EMPTATION IS ALIVE AND WELL, SATAN the roaring lion is looking to devourer you with greed, stealing, lying, murder, lust, pride, you name it and he feeds it to you on a string laced with candy. Children like cand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merciful shall find mercy, and the pure in heart shall see  God. Every impure thought defiles the soul, impairs the moral sense, and tends to obliterate the impressions of the Holy Spirit. It dims the spiritual vision, so that men cannot behold Go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Lord may and does forgive the repenting sinner; but though forgiven, the soul is marred. All impurity of speech or of thought must be shunned by him who would have clear discernment of spiritual truth.  {DA 302.2}</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But the words of Christ cover more than freedom from sensual impurity, more than freedom from that ceremonial defilement which the Jews so rigorously shunned. Selfishness prevents us from beholding Go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self-seeking spirit judges of God as altogether such a one as itself. Until we have renounced this, we cannot understand Him who is love. Only the unselfish heart, the humble and trustful spirit, shall see God as "merciful and gracious, long-suffering, and abundant in goodness and truth." Ex. 34:6. D.A. 302. GOD is lo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HOW SATAN WE CAN AND WILL FOLLOW GODS LAW, SHOW SATAN WE CAN BE BETTER THAN HE AND HIS FALLEN ANGELS, SHOW SATAN WE WILL CONTINUE OUR FAITH BY WORKS. SHOW SATAN BY OUR BELEIFS CONVICTIONS, REPENTNESS, AND OUR BAPTISM, THAT WE CAN DO, WHAT HE SATAN, COULD NOT DO; KEEP THE COMANDMENTS OF LAW.</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5:8 “</w:t>
      </w:r>
      <w:r>
        <w:rPr>
          <w:rFonts w:cs="Arial" w:ascii="Arial" w:hAnsi="Arial"/>
          <w:i/>
          <w:sz w:val="21"/>
          <w:szCs w:val="21"/>
          <w:u w:val="single"/>
        </w:rPr>
        <w:t>Blessed</w:t>
      </w:r>
      <w:r>
        <w:rPr>
          <w:rFonts w:cs="Arial" w:ascii="Arial" w:hAnsi="Arial"/>
          <w:i/>
          <w:sz w:val="21"/>
          <w:szCs w:val="21"/>
        </w:rPr>
        <w:t xml:space="preserve"> [are] the pure in heart: for they shall see God</w:t>
      </w:r>
      <w:r>
        <w:rPr>
          <w:rFonts w:cs="Arial" w:ascii="Arial" w:hAnsi="Arial"/>
          <w:sz w:val="21"/>
          <w:szCs w:val="21"/>
        </w:rPr>
        <w:t>.”  There is a dress which every child and youth may innocently seek to obtain. It is the righteousness of the saints. If they will only be as willing and persevering in obtaining this as they are in fashioning their garments after the standard of worldly society, they will very soon be clothed with the righteousness of Christ, and their names will not be blotted out of the book of lif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others, as well as youth and children, need to pray, "Create in me a clean heart, O God, and renew a right spirit within me." [Psalm 51:10.] This purity of heart and loveliness of spirit are more precious than gold, both for time and for eternity. Only the pure in heart shall see God.  {CG 417.5}</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5:9 “</w:t>
      </w:r>
      <w:r>
        <w:rPr>
          <w:rFonts w:cs="Arial" w:ascii="Arial" w:hAnsi="Arial"/>
          <w:i/>
          <w:sz w:val="21"/>
          <w:szCs w:val="21"/>
          <w:u w:val="single"/>
        </w:rPr>
        <w:t>Blessed</w:t>
      </w:r>
      <w:r>
        <w:rPr>
          <w:rFonts w:cs="Arial" w:ascii="Arial" w:hAnsi="Arial"/>
          <w:i/>
          <w:sz w:val="21"/>
          <w:szCs w:val="21"/>
        </w:rPr>
        <w:t xml:space="preserve"> [are] the peacemakers: for they shall be called the children of God</w:t>
      </w:r>
      <w:r>
        <w:rPr>
          <w:rFonts w:cs="Arial" w:ascii="Arial" w:hAnsi="Arial"/>
          <w:sz w:val="21"/>
          <w:szCs w:val="21"/>
        </w:rPr>
        <w:t xml:space="preserve">.” When the right way is so plainly marked out, why do not the professed people of God walk in it? Why do they not study and pray and labor earnestly to be of one mind? Why do they not seek to cherish compassion for one another, to love as brethren, instead of rendering evil for evil and railing for railing?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ho does not love life and desire good days? Yet how few comply with the conditions, to refrain the tongue from evil and the lips from speaking guile. Few are willing to follow the </w:t>
      </w:r>
      <w:r>
        <w:rPr>
          <w:rFonts w:cs="Arial" w:ascii="Arial" w:hAnsi="Arial"/>
          <w:sz w:val="21"/>
          <w:szCs w:val="21"/>
          <w:u w:val="single"/>
        </w:rPr>
        <w:t>Saviour's</w:t>
      </w:r>
      <w:r>
        <w:rPr>
          <w:rFonts w:cs="Arial" w:ascii="Arial" w:hAnsi="Arial"/>
          <w:sz w:val="21"/>
          <w:szCs w:val="21"/>
        </w:rPr>
        <w:t xml:space="preserve"> example of meekness and humilit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any ask the Lord to humble them, but are unwilling to submit to the needful discipline. When the test comes, when trials or even annoyances occur, the heart rebels, and the tongue utters words that are like poisoned arrows or blasting hail.  {5T 176.1}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HOW CAN THE LORD HUMBLE YOU WHEN YOU DO NOT FOLLOW THE SABBATH? YOU PRAY AND WORSHIP IDOLS. YOU WATCH TV ALL DAY. YOU SPEND MONEY ON FINE CLOTHES, CARS, HOUSES, ALCOHOL. MEN, WOMEN, YOU LIE ,YOU CHEAT, YOU STEAL, YOU WANT THINGS THAT BELONG TO OTHERS. YOU DO NOT LISTEN TO YOUR PARENTS. YOU KILL, YOU COMMIT ADULTERY, YOU GOSSIP, YOU START WARS, YOU STARVE PEOPLE TO DEATH, AND YOU WANT THE LORD TO HUMBLE YOU. YOU CAN NOT FOLLOW THE TEN COMMANDMENTS. YOU TAKE GOD’S NAME IN VAIN AND WE ASK HIM TO HUMBLE US. GOD FORBID.</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eace of Christ is born of truth. It is harmony with God. The world is at enmity with the law of God; sinners are at enmity with their Maker; and as a result they are at enmity with one another. But the psalmist declares, "Great peace have they which love Thy law: and nothing shall offend them." Ps. 119:165.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Men cannot manufacture peace. Human plans for the purification and uplifting of individuals or of society will fail of producing peace, because they do not reach the heart. The only power that can create or perpetuate true peace is the grace of Chri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hen this is implanted in the heart, it will cast out the evil passions that cause strife and dissension. "Instead of the thorn shall come up the fir tree, and instead of the brier shall come up the myrtle tree;" and life's desert "shall rejoice, and blossom as the rose." Isa. 55:13; 35:1.  {DA 302.4}</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5:10 “</w:t>
      </w:r>
      <w:r>
        <w:rPr>
          <w:rFonts w:cs="Arial" w:ascii="Arial" w:hAnsi="Arial"/>
          <w:i/>
          <w:sz w:val="21"/>
          <w:szCs w:val="21"/>
          <w:u w:val="single"/>
        </w:rPr>
        <w:t>Blessed</w:t>
      </w:r>
      <w:r>
        <w:rPr>
          <w:rFonts w:cs="Arial" w:ascii="Arial" w:hAnsi="Arial"/>
          <w:i/>
          <w:sz w:val="21"/>
          <w:szCs w:val="21"/>
        </w:rPr>
        <w:t xml:space="preserve"> [are] they which are persecuted for righteousness' sake: for theirs is the kingdom of heaven</w:t>
      </w:r>
      <w:r>
        <w:rPr>
          <w:rFonts w:cs="Arial" w:ascii="Arial" w:hAnsi="Arial"/>
          <w:sz w:val="21"/>
          <w:szCs w:val="21"/>
        </w:rPr>
        <w:t xml:space="preserve">.”  Our Lord says, under conviction of sin; remember that I died for you. When oppressed and persecuted and afflicted for my sake and the gospel's, remember my love so great that for you I gave my lif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hen your duties appear stern and severe, and your burdens too heavy to bear, remember that for your sake I endured the cross, despising the shame. When your heart shrinks from the trying ordeal, remember that your Redeemer liveth to make intercession for you.  {DA 659.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se are the things we are never to forget. The love of Jesus, with its constraining power, is to be kept fresh in our memory. Christ has instituted this service that it may speak to our senses of the love of God that has been expressed in our behalf. There can be no union between our souls and God except through Chris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w:t>
      </w:r>
      <w:r>
        <w:rPr>
          <w:rFonts w:cs="Arial" w:ascii="Arial" w:hAnsi="Arial"/>
          <w:i/>
          <w:sz w:val="21"/>
          <w:szCs w:val="21"/>
        </w:rPr>
        <w:t>11 “</w:t>
      </w:r>
      <w:r>
        <w:rPr>
          <w:rFonts w:cs="Arial" w:ascii="Arial" w:hAnsi="Arial"/>
          <w:i/>
          <w:sz w:val="21"/>
          <w:szCs w:val="21"/>
          <w:u w:val="single"/>
        </w:rPr>
        <w:t>Blessed</w:t>
      </w:r>
      <w:r>
        <w:rPr>
          <w:rFonts w:cs="Arial" w:ascii="Arial" w:hAnsi="Arial"/>
          <w:i/>
          <w:sz w:val="21"/>
          <w:szCs w:val="21"/>
        </w:rPr>
        <w:t xml:space="preserve"> are ye, when [men] shall revile you, and persecute [you], and shall say all manner of evil against you falsely, for my sake</w:t>
      </w:r>
      <w:r>
        <w:rPr>
          <w:rFonts w:cs="Arial" w:ascii="Arial" w:hAnsi="Arial"/>
          <w:sz w:val="21"/>
          <w:szCs w:val="21"/>
        </w:rPr>
        <w:t>.”  My brother, remember that this earth is not heaven. Christ has declared: "In the world ye shall have tribulation: but be of good cheer; I have overcome the world.” John 16:3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Jesus has not left you to be amazed at the trials and difficulties you meet. He has told you all about them, and He has told you also not to be cast down and oppressed when trials come. Look to Jesus, your Redeemer, and be cheerful and rejoic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n the mount, Jesus was closely watched by spies; and as He unfolded the principles of righteousness, the Pharisees caused it to be whispered about that His teaching was in opposition to the precepts that God had given from Sinai.</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The Saviour said nothing to unsettle faith in the religion and institutions that had been given through Moses; for every ray of divine light that Israel's great leader communicated to his people was received from Christ. While many are saying in their hearts that He has come to do away with the law, Jesus in unmistakable language reveals His attitude toward the divine statutes. "Think not,” He said, "that I am come to destroy the law, or the prophets."  {MB 47.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t is the Creator of men, the Giver of the law, who declares that it is not His purpose to set aside its precepts. Everything in nature, from the mote in the sunbeam to the worlds on high, is under law. And upon obedience to these laws the order and harmony of the natural world depend. So there are great principles of righteousness to control the life of all intelligent beings, and upon conformity to these principles the well-being of the universe depends. Before this earth was called into being, God's law exist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ngels are governed by its principles, and in order for earth to be in harmony with heaven, man also must obey the divine statutes. To man in Eden Christ made known the precepts of the law "when the morning stars sang together, and all the sons of God shouted for joy." Job 38:7. The mission of Christ on earth was not to destroy the law, but by His grace to bring man back to obedience to its precepts.  {MB 48.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beloved disciple, who listened to the words of Jesus on the mount, writing long afterward under the inspiration of the Holy Spirit, speaks of the law as of perpetual obligation. He says that "Sin is the transgression of the law" and that "whosoever committeth sin transgresseth also the law.” 1 John 3:4. He makes it plain that the law to which he refers is "an old commandment which ye had from the beginning." 1 John 2:7. He is speaking of the law that existed at the creation and was reiterated upon Mount Sinai.  {MB 48.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hall We Pray</w:t>
      </w:r>
    </w:p>
    <w:p>
      <w:pPr>
        <w:pStyle w:val="Normal"/>
        <w:jc w:val="both"/>
        <w:rPr>
          <w:rFonts w:ascii="Arial" w:hAnsi="Arial" w:cs="Arial"/>
          <w:sz w:val="21"/>
          <w:szCs w:val="21"/>
        </w:rPr>
      </w:pPr>
      <w:r>
        <w:rPr>
          <w:rFonts w:cs="Arial" w:ascii="Arial" w:hAnsi="Arial"/>
          <w:sz w:val="21"/>
          <w:szCs w:val="21"/>
        </w:rPr>
      </w:r>
    </w:p>
    <w:sectPr>
      <w:footerReference w:type="default" r:id="rId2"/>
      <w:type w:val="nextPage"/>
      <w:pgSz w:w="12240" w:h="158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45:00Z</dcterms:created>
  <dc:creator>Marvin Brown</dc:creator>
  <dc:description/>
  <dc:language>en-US</dc:language>
  <cp:lastModifiedBy>Richard Vaughn</cp:lastModifiedBy>
  <cp:lastPrinted>2008-07-16T17:09:00Z</cp:lastPrinted>
  <dcterms:modified xsi:type="dcterms:W3CDTF">2008-07-22T12:46:00Z</dcterms:modified>
  <cp:revision>3</cp:revision>
  <dc:subject/>
  <dc:title>                                                     </dc:title>
</cp:coreProperties>
</file>