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July 28, 2007</w:t>
      </w:r>
    </w:p>
    <w:p>
      <w:pPr>
        <w:pStyle w:val="Normal"/>
        <w:jc w:val="center"/>
        <w:rPr>
          <w:rFonts w:ascii="Arial" w:hAnsi="Arial" w:cs="Arial"/>
        </w:rPr>
      </w:pPr>
      <w:r>
        <w:rPr>
          <w:rFonts w:cs="Arial" w:ascii="Arial" w:hAnsi="Arial"/>
        </w:rPr>
        <w:t>Victory Everlasting Gospel Church</w:t>
      </w:r>
    </w:p>
    <w:p>
      <w:pPr>
        <w:pStyle w:val="Normal"/>
        <w:jc w:val="center"/>
        <w:rPr/>
      </w:pPr>
      <w:r>
        <w:rPr>
          <w:rFonts w:cs="Arial" w:ascii="Arial" w:hAnsi="Arial"/>
          <w:b/>
        </w:rPr>
        <w:t>“</w:t>
      </w:r>
      <w:r>
        <w:rPr>
          <w:rFonts w:cs="Arial" w:ascii="Arial" w:hAnsi="Arial"/>
          <w:b/>
        </w:rPr>
        <w:t>The Nightmare is Almost Over”</w:t>
      </w:r>
    </w:p>
    <w:p>
      <w:pPr>
        <w:pStyle w:val="Normal"/>
        <w:jc w:val="center"/>
        <w:rPr>
          <w:rFonts w:ascii="Arial" w:hAnsi="Arial" w:cs="Arial"/>
        </w:rPr>
      </w:pPr>
      <w:r>
        <w:rPr>
          <w:rFonts w:cs="Arial" w:ascii="Arial" w:hAnsi="Arial"/>
        </w:rPr>
        <w:t>Deacon Leroy Penn</w:t>
      </w:r>
    </w:p>
    <w:p>
      <w:pPr>
        <w:pStyle w:val="Normal"/>
        <w:rPr>
          <w:rFonts w:ascii="Arial" w:hAnsi="Arial" w:cs="Arial"/>
          <w:b/>
          <w:b/>
        </w:rPr>
      </w:pPr>
      <w:r>
        <w:rPr>
          <w:rFonts w:cs="Arial" w:ascii="Arial" w:hAnsi="Arial"/>
          <w:b/>
        </w:rPr>
      </w:r>
    </w:p>
    <w:p>
      <w:pPr>
        <w:pStyle w:val="Normal"/>
        <w:rPr/>
      </w:pPr>
      <w:r>
        <w:rPr>
          <w:rFonts w:cs="Arial" w:ascii="Arial" w:hAnsi="Arial"/>
          <w:sz w:val="21"/>
          <w:szCs w:val="21"/>
        </w:rPr>
        <w:t>A few years ago, if anyone would had  told me that I would be in church delivering a message behind a pulpit in an Adventist Church,  I would have said “You must be crazy”.  But here we are brothers and sisters; our night-mares have turned into reality.  But our nightmares are almost ove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May we invite the Lord’s presence as we pray: “Our Heavenly Father, thank you for another wonderful day; a day that we have never seen before, and a day that we will not see again. This day we have gathered to serve and praise you. We realize that we are your chosen few.  Thank you for watching over us during the night and we thank you for waking us up this morning.  Bless those that desired to be here but for some reason they couldn’t.  Help those Jesus, who have time to do all the worldly things but do not take time to serve you.  We ask for a special blessing for Leo Taylor who is airing this message over his radio station. Please allow my message to open the ears, eyes, and minds of those that are lost. Soften the hearts of those whose hearts have been turned to stone by the devil. We realize that our probation period will soon be over and that your return is near. Then this nightmare that we are living in, will be over.  In the name of Jesus we pray.  Ame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 would like to begin my message with a few words from Gospel Poet Tata Vega “You can’t sleep at night and you wonder why.”</w:t>
      </w:r>
    </w:p>
    <w:p>
      <w:pPr>
        <w:pStyle w:val="Normal"/>
        <w:rPr/>
      </w:pPr>
      <w:r>
        <w:rPr>
          <w:rFonts w:cs="Arial" w:ascii="Arial" w:hAnsi="Arial"/>
          <w:sz w:val="21"/>
          <w:szCs w:val="21"/>
        </w:rPr>
        <w:t>“</w:t>
      </w:r>
      <w:r>
        <w:rPr>
          <w:rFonts w:cs="Arial" w:ascii="Arial" w:hAnsi="Arial"/>
          <w:sz w:val="21"/>
          <w:szCs w:val="21"/>
        </w:rPr>
        <w:t>You cry all night long because something has gone wrong.”</w:t>
      </w:r>
    </w:p>
    <w:p>
      <w:pPr>
        <w:pStyle w:val="Normal"/>
        <w:rPr/>
      </w:pPr>
      <w:r>
        <w:rPr>
          <w:rFonts w:cs="Arial" w:ascii="Arial" w:hAnsi="Arial"/>
          <w:sz w:val="21"/>
          <w:szCs w:val="21"/>
        </w:rPr>
        <w:t>“</w:t>
      </w:r>
      <w:r>
        <w:rPr>
          <w:rFonts w:cs="Arial" w:ascii="Arial" w:hAnsi="Arial"/>
          <w:sz w:val="21"/>
          <w:szCs w:val="21"/>
        </w:rPr>
        <w:t>You don’t have a friend you can talk to.”</w:t>
      </w:r>
    </w:p>
    <w:p>
      <w:pPr>
        <w:pStyle w:val="Normal"/>
        <w:rPr/>
      </w:pPr>
      <w:r>
        <w:rPr>
          <w:rFonts w:cs="Arial" w:ascii="Arial" w:hAnsi="Arial"/>
          <w:sz w:val="21"/>
          <w:szCs w:val="21"/>
        </w:rPr>
        <w:t>“</w:t>
      </w:r>
      <w:r>
        <w:rPr>
          <w:rFonts w:cs="Arial" w:ascii="Arial" w:hAnsi="Arial"/>
          <w:sz w:val="21"/>
          <w:szCs w:val="21"/>
        </w:rPr>
        <w:t>And you just don’t know what to do.”</w:t>
      </w:r>
    </w:p>
    <w:p>
      <w:pPr>
        <w:pStyle w:val="Normal"/>
        <w:rPr/>
      </w:pPr>
      <w:r>
        <w:rPr>
          <w:rFonts w:cs="Arial" w:ascii="Arial" w:hAnsi="Arial"/>
          <w:sz w:val="21"/>
          <w:szCs w:val="21"/>
        </w:rPr>
        <w:t>“</w:t>
      </w:r>
      <w:r>
        <w:rPr>
          <w:rFonts w:cs="Arial" w:ascii="Arial" w:hAnsi="Arial"/>
          <w:sz w:val="21"/>
          <w:szCs w:val="21"/>
        </w:rPr>
        <w:t>Maybe God is trying to tell you something.”</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God is trying to tell you that time is almost up.  Jesus is on the way back to end this nightmare that we are living in. Our nightmare began when the devil sinned. 1 John  3:8 says “The devil sinneth from the beginning.  Satan who was called Lucifer in heaven blasphemed toward God.  Pride, jealousy, discontent and self exaltation arose in his life.  Isaiah 14:14 speaks of a statement made by the devil.  “I will exalt my throne above the stars of God and I will be like the most high.”</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After Lucifer’s rebellion against God, he and 1/3 of heaven’s angels were cast out of heaven and ended upon earth and then Adam and Eve. Can you imagine a beautiful world where you didn’t have to work hard? No sickness, death, crime, fear, thieves, gamblers, liars, gossipers and murderers.  You get the picture. Today we would call this a dream come true.  Once Adam and Eve disobeyed God, it was the beginning of their nightmare and our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ow powerful and effective are Satan’s temptations?  Revelation 12</w:t>
      </w:r>
      <w:r>
        <w:rPr>
          <w:rFonts w:cs="Arial" w:ascii="Arial" w:hAnsi="Arial"/>
          <w:sz w:val="21"/>
          <w:szCs w:val="21"/>
          <w:vertAlign w:val="superscript"/>
        </w:rPr>
        <w:t>th</w:t>
      </w:r>
      <w:r>
        <w:rPr>
          <w:rFonts w:cs="Arial" w:ascii="Arial" w:hAnsi="Arial"/>
          <w:sz w:val="21"/>
          <w:szCs w:val="21"/>
        </w:rPr>
        <w:t xml:space="preserve"> chapter and the 9</w:t>
      </w:r>
      <w:r>
        <w:rPr>
          <w:rFonts w:cs="Arial" w:ascii="Arial" w:hAnsi="Arial"/>
          <w:sz w:val="21"/>
          <w:szCs w:val="21"/>
          <w:vertAlign w:val="superscript"/>
        </w:rPr>
        <w:t>th</w:t>
      </w:r>
      <w:r>
        <w:rPr>
          <w:rFonts w:cs="Arial" w:ascii="Arial" w:hAnsi="Arial"/>
          <w:sz w:val="21"/>
          <w:szCs w:val="21"/>
        </w:rPr>
        <w:t xml:space="preserve"> verse, Lucifer convinced 1/3 of heaven’s angels to rebel against God. </w:t>
      </w:r>
      <w:r>
        <w:rPr>
          <w:rFonts w:cs="Arial" w:ascii="Arial" w:hAnsi="Arial"/>
          <w:b/>
          <w:sz w:val="21"/>
          <w:szCs w:val="21"/>
        </w:rPr>
        <w:t>“And the great dragon was cast out, that old serpent, called the Devil, and Satan, which deceiveth the whole world: he was cast out into the earth, and his angels were cast out with him.”</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 Genesis 3, he induced Adam and Eve to sin.  Noah preached for 120 years for sinners to come back to Jesus or be destroyed.  Only 8 people in the entire world were saved.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ad 1 Peter 3:20.  The devil will make the lost feel like they are saved.  Matthew 7: 21-23.  Revelation 13:3.  Almost the entire world will follow hi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 have been deceived by the devil in thinking that this is a wonderful life.  He has us believing that we can buy our way into heaven.  We can worship false religions.  He has even made some of us believe that we can have a wife and a girlfriend.  How much longer do we choose to listen to lies conceived by the devil?</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re are so many people whose hearts are lost and they are searching for an answer. That’s when the devil sends in his false prophets and preachers.  Oh yeah, some of them can work miracles; enough to fool you.</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et’s break it down how Satan has influenced the world.  In religion he has people believing that Sunday is the Sabbath day.  God’s 4</w:t>
      </w:r>
      <w:r>
        <w:rPr>
          <w:rFonts w:cs="Arial" w:ascii="Arial" w:hAnsi="Arial"/>
          <w:sz w:val="21"/>
          <w:szCs w:val="21"/>
          <w:vertAlign w:val="superscript"/>
        </w:rPr>
        <w:t>th</w:t>
      </w:r>
      <w:r>
        <w:rPr>
          <w:rFonts w:cs="Arial" w:ascii="Arial" w:hAnsi="Arial"/>
          <w:sz w:val="21"/>
          <w:szCs w:val="21"/>
        </w:rPr>
        <w:t xml:space="preserve"> commandment says it’s on Saturday.  Satan has used and influenced some people to take prayer out of school.  I ask you does your child come home from school now acting like an angel or the devil?   Think about i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hen it comes to deceiving you and winning you over Satan has no age limit.  From pre-school to college, did you ever think that you would see armed police officers in school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hen I was a teenager, the person you fought with Friday night became your best friend on Saturday night.  Now if teenagers fight, somebody’s gotta die. Our kids have their own Trinity.  Shiny cars, rap music and cell phones have become their God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Nothing we see on the news surprises us anymore.  Example: Just last week the news reported that a 10 and 12 year old had kidnapped a toddler.  Yes, I said 10 and 12 year old. The devil knows no age.  He is here to kill, steal, destroy, and devou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re we living in a bad dream?  No, it’s a nightma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devil continues with entertainment.  There are so many parents that feel movies with Harry Potter were great children movies. The Harry Potter theme was created by the devil.  It contains witchcraft performed by childr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nd let us not forget many, many years ago and back then, the #1 children’s movie, “The Wizard of Oz”.  This movie contained a wizard and three witches; things of the devil.  I watched it 32 times before realizing it was wrong.  As for TV, it is no longer fit to watch. Sex, violence, and drugs have filled the screen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You can ask some of your so called Christians who after leaving their church service, what was the message about, and they will say, “Oh, duh, duh, it was something about Jesu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sk them what happened on the soap opera from 12 till 5 and they can give you every characters name and what they did on the trash program.</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hen I was young, I was hooked on a soap opera.  Dark Shadows.  My favorite characters were Barnabus Collins (a vampire), Quentin Collins (a ghost) and Angelique Collins (a witch).  It took me many years to realize that this soap was the devils work.</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s for our health, the devil has told us what foods we can eat.  The devil is a liar because what he wants us to eat, the Lord says no.  The devil says it’s okay to eat pork from the pig which waddles in the mud all day and eats slop.  He tells us to eat shellfish, catfish, lobster, crab, and shrimp. All of these eat the waste product of other fish.  So when you eat them, what do you think you are eating?</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saiah 66:15-17 says:  Those that eat unclean fish and animals are an abomination and will be destroyed by fire at the coming of the Lor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s for our livelihood, crime is at an all time high.  Terrorism is at the top of the list.  But long before our problems with Al-Qaida, we had terrorist right here in our backyard. To name a few: the Ku Klux Klan; the Black Panthers, the American Nazi Party; The Simbeanese Liberation Army, the United Arian Nation and the Fruits of the Nation of Islam.</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devil has influenced the entire world to do his work. Do you think that you are still living in a dream world?  Wake up brothers and sisters.  We have reached the last days of earth’s history and you have two choices.  The love of Jesus or the hatred of Sata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ome of the scriptures that tell us for sure that time is winding up would be Luke 21:9 which tells us of how wars are now affecting thousands worldwide (that’s Luke 21:9).</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Luke 21: 25-26 says there will be distress in nations and mans hearts will fail them in fear.  (That’s Luke 21:25-2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niel 12:4 says “there will be an increase of knowledge.”  Can’t you see that right now with all the new phones that come out every week?</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2 Timothy tells us “That men will be lovers of pleasure more than lovers of God.”  We would rather go to a ballgame or rock concert, or dancing club, or movie, or gambling casino and make God last.  (once again read 2 Timoth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uke 2:11 Tells us of storms, tornadoes and earthquakes like we have never seen before.  Can’t you see that one part of our country is burning with forest fires, one part is so hot and dry that the gardens are burning up and one part has massive floods because it won’t stop rain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 must open our eyes and see that Satan has us living in a nightmare. Only Jesus can wake us up and bring us throug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Keep praying and searching the Scriptures and remember Jesus is on the way.  Our nightmare </w:t>
        <w:softHyphen/>
        <w:t xml:space="preserve">then, will be over.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HALL WE PRAY………..Heavenly Father.  I have done what you have told me to do and I hope my message has gone through and reached all of us that are lost.  Like the lost sheep in your parables, we know we are lost.  But there are some like the lost coin, who don’t know. Rescue us father as we wait for your return.   Am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footerReference w:type="default" r:id="rId2"/>
      <w:type w:val="nextPage"/>
      <w:pgSz w:w="12240" w:h="15840"/>
      <w:pgMar w:left="108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1:22:00Z</dcterms:created>
  <dc:creator>Ronald Major</dc:creator>
  <dc:description/>
  <dc:language>en-US</dc:language>
  <cp:lastModifiedBy>Richard Vaughn</cp:lastModifiedBy>
  <cp:lastPrinted>2007-07-11T20:13:00Z</cp:lastPrinted>
  <dcterms:modified xsi:type="dcterms:W3CDTF">2007-10-21T11:55:00Z</dcterms:modified>
  <cp:revision>5</cp:revision>
  <dc:subject/>
  <dc:title>                     Happy Sabbath</dc:title>
</cp:coreProperties>
</file>