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 w:val="22"/>
        </w:rPr>
        <w:t xml:space="preserve">8-06-2011 Prison Ministry </w:t>
      </w:r>
    </w:p>
    <w:p>
      <w:pPr>
        <w:pStyle w:val="NoSpacing"/>
        <w:jc w:val="center"/>
        <w:rPr>
          <w:rFonts w:ascii="Arial" w:hAnsi="Arial" w:cs="Arial"/>
          <w:sz w:val="22"/>
        </w:rPr>
      </w:pPr>
      <w:r>
        <w:rPr>
          <w:rFonts w:cs="Arial" w:ascii="Arial" w:hAnsi="Arial"/>
          <w:b w:val="false"/>
          <w:sz w:val="22"/>
        </w:rPr>
        <w:t>Great Controversy – 1911 edition - Chapter 1</w:t>
      </w:r>
    </w:p>
    <w:p>
      <w:pPr>
        <w:pStyle w:val="NoSpacing"/>
        <w:jc w:val="center"/>
        <w:rPr>
          <w:rFonts w:ascii="Arial" w:hAnsi="Arial" w:cs="Arial"/>
          <w:b w:val="false"/>
          <w:b w:val="false"/>
          <w:sz w:val="21"/>
          <w:szCs w:val="21"/>
        </w:rPr>
      </w:pPr>
      <w:r>
        <w:rPr>
          <w:rFonts w:cs="Arial" w:ascii="Arial" w:hAnsi="Arial"/>
          <w:sz w:val="28"/>
        </w:rPr>
        <w:t xml:space="preserve">The </w:t>
      </w:r>
      <w:r>
        <w:rPr>
          <w:rFonts w:cs="Arial" w:ascii="Arial" w:hAnsi="Arial"/>
          <w:sz w:val="28"/>
          <w:szCs w:val="28"/>
        </w:rPr>
        <w:t>Destruction of Jerusalem – Part 1</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f thou hadst known, even thou, at least in this thy day, the things which belong unto thy peace! but now they are hid from thine eyes. For the days shall come upon thee, that thine enemies shall cast a trench about thee, and compass thee round, and keep thee in on every side, and shall lay thee even with the ground, and thy children within thee; and they shall not leave in thee one stone upon another; because thou knewest not the time of thy visitation." Luke 19:42-44.  {GC 1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rom the crest of Olivet, Jesus looked upon Jerusalem. Fair and peaceful was the scene spread out before Him. It was the season of the Passover, and from all lands the children of Jacob had gathered there to celebrate the great national festival. In the midst of gardens and vineyards, and green slopes studded with pilgrims' tents, rose the terraced hills, the stately palaces, and massive bulwarks of Israel's capital. The daughter of Zion seemed in her pride to say, I sit a queen and shall see no sorrow; as lovely then, and deeming herself as secure in Heaven's favor, as when, ages before, the royal minstrel sang: "Beautiful for situation, the joy of the whole earth, is Mount Zion, . . . the city of the great King." Psalm 48:2. In full view were the magnificent buildings of the temple. The rays of the setting sun lighted up the snowy whiteness of its marble walls and gleamed from golden gate and tower and pinnacle. "The perfection of beauty" it stood, the pride of the Jewish nation. What child of Israel could gaze upon the scene without a thrill of joy and admiration! But far other thoughts occupied the mind of Jesus. "When He was come near, He beheld the city, and wept over it." Luke 19:41. Amid the universal rejoicing of the triumphal entry, while palm branches waved, while glad hosannas awoke the echoes of the hills, and thousands of voices declared Him king, the world's Redeemer was  overwhelmed with a sudden and mysterious sorrow. He, the Son of God, the Promised One of Israel, whose power had  conquered death and called its captives from the grave, was in tears, not of ordinary grief, but of intense, irrepressible agony.  {GC 1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is tears were not for Himself, though He well knew whither His feet were tending. Before Him lay Gethsemane, the scene of His approaching agony. The sheepgate also was in sight, through which for centuries the victims for sacrifice had been led, and which was to open for Him when He should be "brought as a lamb to the slaughter." Isaiah 53:7. Not far distant was Calvary, the place of crucifixion. Upon the path which Christ was soon to tread must fall the horror of great darkness as He should make His soul an offering for sin. Yet it was not the contemplation of these scenes that cast the shadow upon Him in this hour of gladness. No foreboding of His own superhuman anguish clouded that unselfish spirit. He wept for the doomed thousands of Jerusalem--because of the blindness and impenitence of those whom He came to bless and to save.  {GC 1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history of more than a thousand years of God's special favor and guardian care, manifested to the chosen people, was open to the eye of Jesus. There was Mount Moriah, where the son of promise, an unresisting victim, had been bound to the altar--emblem of the offering of the Son of God. There the covenant of blessing, the glorious Messianic promise, had been confirmed to the father of the faithful. Genesis 22:9, 16-18. There the flames of the sacrifice ascending to heaven from the threshing floor of Ornan had turned aside the sword of the destroying angel (1 Chronicles 21)--fitting symbol of the Saviour's sacrifice and mediation for guilty men. Jerusalem had been honored of God above all the earth. The Lord had "chosen Zion," He had "desired it for His habitation." Psalm 132:13. There, for ages, holy prophets had uttered their messages of warning. There priests had waved their censers, and the cloud of incense, with the prayers of the worshipers, had ascended before God. There daily the blood of slain lambs had been offered, pointing forward to the Lamb of God. There Jehovah had revealed His presence in the cloud of glory above the mercy seat. There rested the base of that mystic ladder connecting earth with heaven (Genesis 28:12; John 1:51)--that ladder upon which angels of God descended and ascended, and which opened to the world the way into the holiest of all. Had Israel as a nation preserved her allegiance to Heaven, Jerusalem would have stood forever, the elect of God. Jeremiah 17:21-25. But the history of that favored people was a record of backsliding and rebellion. They had resisted Heaven's grace, abused their privileges, and slighted their opportunities.  {GC 1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lthough Israel had "mocked the messengers of God, and despised His words, and misused His prophets" (2 Chronicles 36:16), He had still manifested Himself to them, as "the Lord God, merciful and gracious, long-suffering, and abundant in goodness and truth" (Exodus 34:6); notwithstanding repeated rejections, His mercy had continued its pleadings. With more than a father's pitying love for the son of his care, God had "sent to them by His messengers, rising up betimes, and sending; because He had compassion on His people, and on His dwelling place." 2 Chronicles 36:15. When remonstrance, entreaty, and rebuke had failed, He sent to them the best gift of heaven; nay, He poured out all heaven in that one Gift.  {GC 1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on of God Himself was sent to plead with the impenitent city. It was Christ that had brought Israel as a goodly vine out of Egypt. Psalm 80:8. His own hand had cast out the heathen before it. He had planted it "in a very fruitful hill." His guardian care had hedged it about. His servants had been sent to nurture it. "What could have been done more to My vineyard," He exclaims, "that I have not done in it?" Isaiah 5:1-4. Though when He looked that it should bring forth grapes, it brought forth wild grapes, yet with a still yearning hope of fruitfulness He came in person to His vineyard, if haply it might be saved from destruction. He digged about His vine; He pruned and cherished it. He was unwearied in His efforts to save this vine of His own planting.  {GC 1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or three years the Lord of light and glory had gone in and out among His people. He "went about doing good, and healing all that were oppressed of the devil," binding up the brokenhearted, setting at liberty them that were bound, restoring sight to the blind, causing the lame to walk and the deaf to hear, cleansing the lepers, raising the dead, and preaching the gospel to the poor. Acts 10:38; Luke 4:18; Matthew 11:5. To all classes alike was addressed the gracious call: "Come unto Me, all ye that labor and are heavy-laden, and I will give you rest." Matthew 11:28.  {GC 2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ough rewarded with evil for good, and hatred for His love (Psalm 109:5), He had steadfastly pursued His mission of mercy. Never were those repelled that sought His grace. A homeless wanderer, reproach and penury His daily lot, He lived to minister to the needs and lighten the woes of men, to plead with them to accept the gift of life. The waves of mercy, beaten back by those stubborn hearts, returned in a stronger tide of pitying, inexpressible love. But Israel had turned from her best Friend and only Helper. The pleadings of His love had been despised, His counsels spurned, His warnings ridiculed.  {GC 2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hour of hope and pardon was fast passing; the cup of God's long-deferred wrath was almost full. The cloud that had been gathering through ages of apostasy and rebellion, now black with woe, was about to burst upon a guilty people; and He who alone could save them from their impending fate had been slighted, abused, rejected, and was soon to be crucified. When Christ should hang upon the cross of Calvary, Israel's day as a nation favored and blessed of God would be ended. The loss of even one soul is a calamity infinitely outweighing the gains and treasures of a world; but as Christ looked upon Jerusalem, the doom of a whole city, a whole nation, was before Him--that city, that nation, which had once been the chosen of God, His peculiar treasure.  {GC 2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Prophets had wept over the apostasy of Israel and the terrible desolations by which their sins were visited. Jeremiah wished that his eyes were a fountain of tears, that he might weep day and night for the slain of the daughter of his people, for the Lord's flock that was carried away captive. Jeremiah 9:1; 13:17. What, then, was the grief of Him whose prophetic glance took in, not years, but ages! He beheld the destroying angel with sword uplifted against the city which had so long been Jehovah's dwelling place. From the ridge of Olivet, the very spot afterward occupied by Titus and his army, He looked across the valley upon the sacred courts and porticoes, and with tear-dimmed eyes He saw, in awful perspective, the walls surrounded by alien hosts. He heard the tread of armies marshaling for war. He heard the voice of mothers and children crying for bread in the besieged city. He saw her holy and beautiful house, her palaces and towers, given to the flames, and where once they stood, only a heap of smoldering ruins.  {GC 2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Looking down the ages, He saw the covenant people scattered in every land, "like wrecks on a desert shore." In the temporal retribution about to fall upon her children, He saw but the first draft from that cup of wrath which at the final judgment she must drain to its dregs. Divine pity, yearning love, found utterance in the mournful words: "O Jerusalem, Jerusalem, thou that killest the prophets, and stonest them which are sent unto thee, how often would I have gathered thy children together, even as a hen gathereth her chickens under her wings, and ye would not!" O that thou, a nation favored above every other, hadst known the time of thy visitation, and the things that belong unto thy peace! I have stayed the angel of justice, I have called thee to repentance, but in vain. It is not merely servants, delegates, and prophets, whom thou hast refused and rejected, but the Holy One of Israel, thy Redeemer. If thou art destroyed, thou alone art responsible. "Ye will not come to Me, that ye might have life." Matthew 23:37; John 5:40.  {GC 2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Christ saw in Jerusalem a symbol of the world hardened in unbelief and rebellion, and hastening on to meet the retributive judgments of God. The woes of a fallen race, pressing upon His soul, forced from His lips that exceeding bitter cry. He saw the record of sin traced in human misery, tears, and blood; His heart was moved with infinite pity for the afflicted and suffering ones of earth; He yearned to relieve them all. But even His hand might not turn back the tide of human woe; few would seek their only Source of help. He was willing to pour out His soul unto death, to bring salvation within their reach; but few would come to Him that they might have life.  {GC 22.1}</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The Majesty of heaven in tears! the Son of the infinite God troubled in spirit, bowed down with anguish! The scene filled all heaven with wonder. That scene reveals to us the exceeding sinfulness of sin; it shows how hard a task it is, even for Infinite Power, to save the guilty from the consequences of transgressing the law of God. Jesus, looking down to the last generation, saw the world involved in a deception similar to that which caused the destruction of Jerusalem. The great sin of the Jews was their rejection of Christ; the great sin of the Christian world would be their rejection of the law of God, the foundation of His government in heaven and earth. The precepts of Jehovah would be despised and set at nought. Millions in bondage to sin, slaves of Satan, doomed to suffer the second death, would refuse to listen to the words of truth in their day of visitation. Terrible blindness! strange infatuation!  {GC 2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wo days before the Passover, when Christ had for the last time departed from the temple, after denouncing the hypocrisy of the Jewish rulers, He again went out with His disciples to the Mount of Olives and seated Himself with them upon the grassy slope overlooking the city. Once more He gazed upon its walls, its towers, and its palaces. Once more He beheld the temple in its dazzling splendor, a diadem of beauty crowning the sacred mount.  {GC 2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 thousand years before, the psalmist had magnified God's favor to Israel in making her holy house His dwelling place: "In Salem also is His tabernacle, and His dwelling place in Zion." He "chose the tribe of Judah, the Mount Zion which He loved. And He built His sanctuary like high palaces." Psalms 76:2; 78:68, 69. The first temple had been erected during the most prosperous period of Israel's history. Vast stores of treasure for this purpose had been collected by King David, and the plans for its construction were made by divine inspiration. 1 Chronicles 28:12, 19. Solomon, the wisest of Israel's monarchs, had completed the work. This temple was the most magnificent building which the world ever saw. Yet the Lord had declared by the prophet Haggai, concerning the second temple: "The glory of this latter house shall be greater than of the former." "I will shake all nations, and the Desire of all nations shall come: and I will fill this house with glory, saith the Lord of hosts." Haggai 2:9, 7.  {GC 2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fter the destruction of the temple by Nebuchadnezzar it was rebuilt about five hundred years before the birth of Christ by a people who from a lifelong captivity had returned to a wasted and almost deserted country. There were then among them aged men who had seen the glory of Solomon's temple, and who wept at the foundation of the new building, that it must be so inferior to the former. The feeling that prevailed is forcibly described by the prophet: "Who is left among you that saw this house in her first glory? and how do ye see it now? is it not in your eyes in comparison of it as nothing?" Haggai 2:3; Ezra 3:12. Then was given the promise that the glory of this latter house should be greater than that of the former.  {GC 23.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the second temple had not equaled the first in magnificence; nor was it hallowed by those visible tokens of the divine presence which pertained to the first temple. There was no manifestation of supernatural power to mark its dedication. No cloud of glory was seen to fill the newly erected sanctuary. No fire from heaven descended to consume the sacrifice upon its altar. The Shekinah no longer abode between the cherubim in the most holy place; the ark, the mercy seat, and the tables of the testimony were not to be found therein. No voice sounded from heaven to make known to the inquiring priest the will of Jehovah.  {GC 2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or centuries the Jews had vainly endeavored to show wherein the promise of God given by Haggai had been fulfilled; yet pride and unbelief blinded their minds to the true meaning of the prophet's words. The second temple was not honored with the cloud of Jehovah's glory, but with the living presence of One in whom dwelt the fullness of the Godhead bodily--who was God Himself manifest in the flesh. The "Desire of all nations" had indeed come to His temple when the Man of Nazareth taught and healed in the sacred courts. In the presence of Christ, and in this only, did the second temple exceed the first in glory. But Israel had put from her the proffered Gift of heaven. With the humble Teacher who had that day passed out from its golden gate, the glory had forever departed from the temple. Already were the Saviour's words fulfilled: "Your house is left unto you desolate." Matthew 23:38.  {GC 2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isciples had been filled with awe and wonder at Christ's prediction of the overthrow of the temple, and they desired to understand more fully the meaning of His words. Wealth, labor, and architectural skill had for more than forty years been freely expended to enhance its splendors. Herod the Great had lavished upon it both Roman wealth and Jewish treasure, and even the emperor of the world had enriched it with his gifts. Massive blocks of white marble, of almost fabulous size, forwarded from Rome for this purpose, formed a part of its structure; and to these the disciples had called the attention of their Master, saying: "See what manner of stones and what buildings are here!" Mark 13:1.  {GC 2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o these words, Jesus made the solemn and startling reply: "Verily I say unto you, There shall not be left here one stone upon another, that shall not be thrown down." Matthew 24:2.  {GC 2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ith the overthrow of Jerusalem the disciples associated the events of Christ's personal coming in temporal glory to take the throne of universal empire, to punish the impenitent Jews, and to break from off the nation the Roman yoke. The Lord had told them that He would come the second time. Hence at the mention of judgments upon Jerusalem, their minds reverted to that coming; and as they were gathered about the Saviour upon the Mount of Olives, they asked: "When shall these things be? and what shall be the sign of Thy coming, and of the end of the world?" Verse 3.  {GC 2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future was mercifully veiled from the disciples. Had they at that time fully comprehend the two awful facts--the Redeemer's sufferings and death, and the destruction of their city and temple--they would have been overwhelmed with horror. Christ presented before them an outline of the prominent events to take place before the close of time. His words were not then fully understood; but their meaning was to be unfolded as His people should need the instruction therein given. The prophecy which He uttered was twofold in its meaning; while foreshadowing the destruction of Jerusalem, it prefigured also the terrors of the last great day.  {GC 2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declared to the listening disciples the judgments that were to fall upon apostate Israel, and especially the retributive vengeance that would come upon them for their rejection and crucifixion of the Messiah. Unmistakable signs would precede the awful climax. The dreaded hour would come suddenly and swiftly. And the Saviour warned His followers: "When ye therefore shall see the abomination of desolation, spoken of by Daniel the prophet, stand in the holy place, (whoso readeth, let him understand:) then let them which be in Judea flee into the mountains." Matthew 24:15, 16; Luke 21:20, 21. When the idolatrous standards of the Romans should be set up in the holy ground, which extended some furlongs outside the city walls, then the followers of Christ were to find safety in flight. When the warning sign should be seen, those who would escape must make no delay. Throughout the land of Judea, as well as in Jerusalem itself, the signal for flight must be immediately obeyed. He who chanced to be upon the housetop must not go down into his house, even to save his most valued treasures. Those who were working in the fields or vineyards must not take time to return for the outer garment laid aside while they should be toiling in the heat of the day. They must not hesitate a moment, lest they be involved in the general destruction.  {GC 25.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reign of Herod, Jerusalem had not only been greatly beautified, but by the erection of towers, walls, and fortresses, adding to the natural strength of its situation, it had been rendered apparently impregnable. He who would at this time have foretold publicly its destruction, would, like Noah in his day, have been called a crazed alarmist. But Christ had said: "Heaven and earth shall pass away, but My words shall not pass away." Matthew 24:35. Because of her sins, wrath had been denounced against Jerusalem, and her stubborn unbelief rendered her doom certain.  {GC 2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Lord had declared by the prophet Micah: "Hear this, I pray you, ye heads of the house of Jacob, and princes of the house of Israel, that abhor judgment, and pervert all equity. They build up Zion with blood, and Jerusalem with iniquity. The heads thereof judge for reward, and the priests thereof teach for hire, and the prophets thereof divine for money: yet will they lean upon the Lord, and say, Is not the Lord among us? none evil can come upon us." Micah 3:9-11.  {GC 2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se words faithfully described the corrupt and self-righteous inhabitants of Jerusalem. While claiming to observe rigidly the precepts of God's law, they were transgressing all its principles. They hated Christ because His purity and holiness revealed their iniquity; and they accused Him of being the cause of all the troubles which had come upon them in consequence of their sins. Though they knew Him to be sinless, they had declared that His death was necessary to their safety as a nation. "If we let Him thus alone," said the Jewish leaders, "all men will believe on Him: and the Romans shall come and take away both our place and nation." John 11:48. If Christ were sacrificed, they might once more become a strong, united people. Thus they reasoned, and they concurred in the decision of their high priest, that it would be better for one man to die than for the whole nation to perish.  {GC 2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us the Jewish leaders had built up "Zion with blood, and Jerusalem with iniquity." Micah 3:10. And yet, while they slew their Saviour because He reproved their sins, such was their self-righteousness that they regarded themselves as God's favored people and expected the Lord to deliver them from their enemies. "Therefore," continued the prophet, "shall Zion for your sake be plowed as a field, and Jerusalem shall become heaps, and the mountain of the house as the high places of the forest." Verse 12.  {GC 2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or nearly forty years after the doom of Jerusalem had been pronounced by Christ Himself, the Lord delayed His judgments upon the city and the nation. Wonderful was the long-suffering of God toward the rejectors of His gospel and the murderers of His Son. The parable of the unfruitful tree represented God's dealings with the Jewish nation. The command had gone forth, "Cut it down; why cumbereth it the ground?" (Luke 13:7) but divine mercy had spared it yet a little longer. There were still many among the Jews who were ignorant of the character and the work of Christ. And the children had not enjoyed the opportunities or received the light which their parents had spurned. Through the preaching of the apostles and their associates, God would cause light to shine upon them; they would be permitted to see how prophecy had been fulfilled, not only in the birth and life of Christ, but in His death and resurrection. The children were not condemned for the sins of the parents; but when, with a knowledge of all the light given to their parents, the children rejected the additional light granted to themselves, they became partakers of the parents' sins, and filled up the measure of their iniquity.  {GC 27.3}</w:t>
      </w:r>
    </w:p>
    <w:p>
      <w:pPr>
        <w:pStyle w:val="NoSpacing"/>
        <w:jc w:val="both"/>
        <w:rPr>
          <w:rFonts w:ascii="Arial" w:hAnsi="Arial" w:cs="Arial"/>
          <w:b w:val="false"/>
          <w:b w:val="false"/>
          <w:sz w:val="10"/>
          <w:szCs w:val="21"/>
        </w:rPr>
      </w:pPr>
      <w:r>
        <w:rPr>
          <w:rFonts w:eastAsia="Arial" w:cs="Arial" w:ascii="Arial" w:hAnsi="Arial"/>
          <w:b w:val="false"/>
          <w:sz w:val="21"/>
          <w:szCs w:val="21"/>
        </w:rPr>
        <w:t xml:space="preserve">     </w:t>
      </w:r>
    </w:p>
    <w:p>
      <w:pPr>
        <w:pStyle w:val="NoSpacing"/>
        <w:jc w:val="center"/>
        <w:rPr>
          <w:rFonts w:ascii="Arial" w:hAnsi="Arial" w:cs="Arial"/>
          <w:sz w:val="22"/>
        </w:rPr>
      </w:pPr>
      <w:r>
        <w:rPr>
          <w:rFonts w:cs="Arial" w:ascii="Arial" w:hAnsi="Arial"/>
          <w:b w:val="false"/>
          <w:sz w:val="21"/>
          <w:szCs w:val="21"/>
        </w:rPr>
        <w:t xml:space="preserve">Next Week - </w:t>
      </w:r>
      <w:r>
        <w:rPr>
          <w:rFonts w:cs="Arial" w:ascii="Arial" w:hAnsi="Arial"/>
          <w:b w:val="false"/>
          <w:sz w:val="22"/>
        </w:rPr>
        <w:t>Great Controversy – 1911 edition - Chapter 1</w:t>
      </w:r>
    </w:p>
    <w:p>
      <w:pPr>
        <w:pStyle w:val="NoSpacing"/>
        <w:jc w:val="center"/>
        <w:rPr>
          <w:rFonts w:ascii="Arial" w:hAnsi="Arial" w:cs="Arial"/>
          <w:b w:val="false"/>
          <w:b w:val="false"/>
          <w:sz w:val="21"/>
          <w:szCs w:val="21"/>
        </w:rPr>
      </w:pPr>
      <w:r>
        <w:rPr>
          <w:rFonts w:cs="Arial" w:ascii="Arial" w:hAnsi="Arial"/>
          <w:sz w:val="28"/>
        </w:rPr>
        <w:t xml:space="preserve">The </w:t>
      </w:r>
      <w:r>
        <w:rPr>
          <w:rFonts w:cs="Arial" w:ascii="Arial" w:hAnsi="Arial"/>
          <w:sz w:val="28"/>
          <w:szCs w:val="28"/>
        </w:rPr>
        <w:t>Destruction of Jerusalem – Part 2</w:t>
      </w:r>
    </w:p>
    <w:p>
      <w:pPr>
        <w:pStyle w:val="NoSpacing"/>
        <w:jc w:val="both"/>
        <w:rPr>
          <w:rFonts w:ascii="Arial" w:hAnsi="Arial" w:cs="Arial"/>
          <w:b w:val="false"/>
          <w:b w:val="false"/>
          <w:sz w:val="10"/>
          <w:szCs w:val="21"/>
        </w:rPr>
      </w:pPr>
      <w:r>
        <w:rPr>
          <w:rFonts w:cs="Arial" w:ascii="Arial" w:hAnsi="Arial"/>
          <w:b w:val="false"/>
          <w:sz w:val="10"/>
          <w:szCs w:val="21"/>
        </w:rPr>
      </w:r>
    </w:p>
    <w:p>
      <w:pPr>
        <w:pStyle w:val="NoSpacing"/>
        <w:jc w:val="both"/>
        <w:rPr>
          <w:rFonts w:ascii="ParkAvenue BT" w:hAnsi="ParkAvenue BT" w:cs="Arial"/>
          <w:b w:val="false"/>
          <w:b w:val="false"/>
          <w:sz w:val="40"/>
          <w:szCs w:val="21"/>
        </w:rPr>
      </w:pPr>
      <w:r>
        <w:rPr>
          <w:rFonts w:cs="Arial" w:ascii="ParkAvenue BT" w:hAnsi="ParkAvenue BT"/>
          <w:b w:val="false"/>
          <w:sz w:val="40"/>
          <w:szCs w:val="21"/>
        </w:rPr>
        <w:t>Pastor Richard Vaughn</w:t>
      </w:r>
    </w:p>
    <w:p>
      <w:pPr>
        <w:pStyle w:val="NoSpacing"/>
        <w:jc w:val="both"/>
        <w:rPr>
          <w:rFonts w:ascii="Arial" w:hAnsi="Arial" w:cs="Arial"/>
          <w:b w:val="false"/>
          <w:b w:val="false"/>
          <w:sz w:val="21"/>
          <w:szCs w:val="21"/>
        </w:rPr>
      </w:pPr>
      <w:r>
        <w:rPr>
          <w:rFonts w:cs="Arial" w:ascii="Arial" w:hAnsi="Arial"/>
          <w:b w:val="false"/>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47:00Z</dcterms:created>
  <dc:creator>Richard  C Vaughn</dc:creator>
  <dc:description/>
  <dc:language>en-US</dc:language>
  <cp:lastModifiedBy>Richard  C Vaughn</cp:lastModifiedBy>
  <dcterms:modified xsi:type="dcterms:W3CDTF">2011-08-03T10:47:00Z</dcterms:modified>
  <cp:revision>2</cp:revision>
  <dc:subject/>
  <dc:title/>
</cp:coreProperties>
</file>