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pPr>
      <w:r>
        <w:rPr>
          <w:rFonts w:cs="Arial" w:ascii="Arial" w:hAnsi="Arial"/>
          <w:b w:val="false"/>
          <w:sz w:val="22"/>
        </w:rPr>
        <w:t xml:space="preserve">8-13-2011 Prison Ministry </w:t>
      </w:r>
    </w:p>
    <w:p>
      <w:pPr>
        <w:pStyle w:val="NoSpacing"/>
        <w:jc w:val="center"/>
        <w:rPr>
          <w:rFonts w:ascii="Arial" w:hAnsi="Arial" w:cs="Arial"/>
          <w:sz w:val="22"/>
        </w:rPr>
      </w:pPr>
      <w:r>
        <w:rPr>
          <w:rFonts w:cs="Arial" w:ascii="Arial" w:hAnsi="Arial"/>
          <w:b w:val="false"/>
          <w:sz w:val="22"/>
        </w:rPr>
        <w:t>Great Controversy – 1911 edition - Chapter 1</w:t>
      </w:r>
    </w:p>
    <w:p>
      <w:pPr>
        <w:pStyle w:val="NoSpacing"/>
        <w:jc w:val="center"/>
        <w:rPr>
          <w:rFonts w:ascii="Arial" w:hAnsi="Arial" w:cs="Arial"/>
          <w:b w:val="false"/>
          <w:b w:val="false"/>
          <w:sz w:val="21"/>
          <w:szCs w:val="21"/>
        </w:rPr>
      </w:pPr>
      <w:r>
        <w:rPr>
          <w:rFonts w:cs="Arial" w:ascii="Arial" w:hAnsi="Arial"/>
          <w:sz w:val="28"/>
        </w:rPr>
        <w:t xml:space="preserve">The </w:t>
      </w:r>
      <w:r>
        <w:rPr>
          <w:rFonts w:cs="Arial" w:ascii="Arial" w:hAnsi="Arial"/>
          <w:sz w:val="28"/>
          <w:szCs w:val="28"/>
        </w:rPr>
        <w:t>Destruction of Jerusalem – Part 2</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The long-suffering of God toward Jerusalem only confirmed the Jews in their stubborn impenitence. In their hatred and cruelty toward the disciples of Jesus they rejected the last offer of mercy. Then God withdrew His protection from them and removed His restraining power from Satan and his angels, and the nation was left to the control of the leader she had chosen. Her children had spurned the grace of Christ, which would have enabled them to subdue their evil impulses, and now these became the conquerors. Satan aroused the fiercest and most debased passions of the soul. Men did not reason; they were beyond reason--controlled by impulse and blind rage. They became satanic in their cruelty. In the family and in the nation, among the highest and the lowest classes alike, there was suspicion, envy, hatred, strife, rebellion, murder. There was no safety anywhere. Friends and kindred betrayed one another. Parents slew their children, and children their parents. The rulers of the people had no power to rule themselves. Uncontrolled passions made them tyrants. The Jews had accepted false testimony to condemn the innocent Son of God. Now false accusations made their own lives uncertain. By their actions they had long been saying: "Cause the Holy One of Israel to cease from before us." Isaiah 30:11. Now their desire was granted. The fear of God no longer disturbed them. Satan was at the head of the nation, and the highest civil and religious authorities were under his sway.  {GC 2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leaders of the opposing factions at times united to plunder and torture their wretched victims, and again they fell upon each other's forces and slaughtered without mercy. Even the sanctity of the temple could not restrain their horrible ferocity. The worshipers were stricken down before the altar, and the sanctuary was polluted with the bodies of the slain. Yet in their blind and blasphemous presumption the instigators of this hellish work publicly declared that they had no fear that Jerusalem would be destroyed, for it was God's own city. To establish their power more firmly, they bribed false prophets to proclaim, even while Roman legions were besieging the temple, that the people were to wait for deliverance from God. To the last, multitudes held fast to the belief that the Most High would interpose for the defeat of their adversaries. But Israel had spurned the divine protection, and now she had no defense. Unhappy Jerusalem! rent by internal dissensions, the blood of her children slain by one another's hands crimsoning her streets, while alien armies beat down her fortifications and slew her men of war!  {GC 2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ll the predictions given by Christ concerning the destruction of Jerusalem were fulfilled to the letter. The Jews experienced the truth of His words of warning: "With what measure ye mete, it shall be measured to you again." Matthew 7:2.  {GC 2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igns and wonders appeared, foreboding disaster and doom. In the midst of the night an unnatural light shone over the temple and the altar. Upon the clouds at sunset were pictured chariots and men of war gathering for battle. The priests ministering by night in the sanctuary were terrified by mysterious sounds; the earth trembled, and a multitude of voices were heard crying: "Let us depart hence." The great eastern gate, which was so heavy that it could hardly be shut by a score of men, and which was secured by immense bars of iron fastened deep in the pavement of solid stone, opened at midnight, without visible agency.--Milman, The History of the Jews, book 13.  {GC 2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or seven years a man continued to go up and down the streets of Jerusalem, declaring the woes that were to come upon the city. By day and by night he chanted the wild dirge: "A voice from the east! a voice from the west! a voice from the four winds! a voice against Jerusalem and against the temple! a voice against the bridegrooms and the brides! a voice against the whole people!"--Ibid. This strange being was imprisoned and scourged, but no complaint escaped his lips. To insult and abuse he answered only: "Woe, woe to Jerusalem!" "woe, woe to the inhabitants thereof!" His warning cry ceased not until he was slain in the siege he had foretold.  {GC 3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t one Christian perished in the destruction of Jerusalem. Christ had given His disciples warning, and all who believed His words watched for the promised sign. "When ye shall see Jerusalem compassed with armies," said Jesus, "then know that the desolation thereof is nigh. Then let them which are in Judea flee to the mountains; and let them which are in the midst of it depart out." Luke 21:20, 21. After the Romans under Cestius had surrounded the city, they unexpectedly abandoned the siege when everything seemed favorable for an immediate attack. The besieged, despairing of successful resistance, were on the point of surrender, when the Roman general withdrew his forces without the least apparent reason. But God's merciful providence was directing events for the good of His own people. The promised sign had been given to the waiting Christians, and now an opportunity was offered for all who would, to obey the Saviour's warning. Events were so overruled that neither Jews nor Romans should hinder the flight of the Christians. Upon the retreat of Cestius, the Jews, sallying from Jerusalem, pursued after his retiring army; and while both forces were thus fully engaged, the Christians had an opportunity to leave the city. At this time the country also had been cleared of enemies who might have endeavored to intercept them. At the time of the siege, the Jews were assembled at Jerusalem to keep the Feast of Tabernacles, and thus the Christians throughout the land were able to make their escape unmolested. Without delay they fled to a place of safety--the city of Pella, in the land of Perea, beyond Jordan.  {GC 3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Jewish forces, pursuing after Cestius and his army, fell upon their rear with such fierceness as to threaten them with total destruction. It was with great difficulty that the Romans succeeded in making their retreat. The Jews escaped almost without loss, and with their spoils returned in triumph to Jerusalem. Yet this apparent success brought them only evil. It inspired them with that spirit of stubborn resistance to the Romans which speedily brought unutterable woe upon the doomed city.  {GC 3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errible were the calamities that fell upon Jerusalem when the siege was resumed by Titus. The city was invested at the time of the Passover, when millions of Jews were assembled within its walls. Their stores of provision, which if carefully preserved would have supplied the inhabitants for years, had previously been destroyed through the jealousy and revenge of the contending factions, and now all the horrors of starvation were experienced. A measure of wheat was sold for a talent. So fierce were the pangs of hunger that men would gnaw the leather of their belts and sandals and the covering of their shields. Great numbers of the people would steal out at night to gather wild plants growing outside the city walls, though many were seized and put to death with cruel torture, and often those who returned in safety were robbed of what they had gleaned at so great peril. The most inhuman tortures were inflicted by those in power, to force from the want-stricken people the last scanty supplies which they might have concealed. And these cruelties were not infrequently practiced by men who were themselves well fed, and who were merely desirous of laying up a store of provision for the future.  {GC 3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usands perished from famine and pestilence. Natural affection seemed to have been destroyed. Husbands robbed their wives, and wives their husbands. Children would be seen snatching the food from the mouths of their aged parents. The question of the prophet, "Can a woman forget her sucking child?" received the answer within the walls of that doomed city: "The hands of the pitiful women have sodden their own children: they were their meat in the destruction of the daughter of my people." Isaiah 49:15; Lamentations 4:10. Again was fulfilled the warning prophecy given fourteen centuries before: "The tender and delicate woman among you, which would not adventure to set the sole of her foot upon the ground for delicateness and tenderness, her eye shall be evil toward the husband of her bosom, and toward her son, and toward her daughter, . . . and toward her children which she shall bear: for she shall eat them for want of all things secretly in the siege and straitness, wherewith thine enemy shall distress thee in thy gates." Deuteronomy 28:56, 57.  {GC 3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Roman leaders endeavored to strike terror to the Jews and thus cause them to surrender. Those prisoners who resisted when taken, were scourged, tortured, and crucified before the wall of the city. Hundreds were daily put to death in this manner, and the dreadful work continued until, along the Valley of Jehoshaphat and at Calvary, crosses were erected in so great numbers that there was scarcely room to move among them. So terribly was visited that awful imprecation uttered before the judgment seat of Pilate: "His blood be on us, and on our children." Matthew 27:25.  {GC 3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itus would willingly have put an end to the fearful scene, and thus have spared Jerusalem the full measure of her doom. He was filled with horror as he saw the bodies of the dead lying in heaps in the valleys. Like one entranced, he looked from the crest of Olivet upon the magnificent temple and gave command that not one stone of it be touched. Before attempting to gain possession of this stronghold, he made an earnest appeal to the Jewish leaders not to force him to defile the sacred place with blood. If they would come forth and fight in any other place, no Roman should violate the sanctity of the temple. Josephus himself, in a most eloquent appeal, entreated them to surrender, to save themselves, their city, and their place of worship. But his words were answered with bitter curses. Darts were hurled at him, their last human mediator, as he stood pleading with them. The Jews had rejected the entreaties of the Son of God, and now expostulation and entreaty only made them more determined to resist to the last. In vain were the efforts of Titus to save the temple; One greater than he had declared that not one stone was to be left upon another.  {GC 3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blind obstinacy of the Jewish leaders, and the detestable crimes perpetrated within the besieged city, excited the horror and indignation of the Romans, and Titus at last decided to take the temple by storm. He determined, however, that if possible it should be saved from destruction. But his commands were disregarded. After he had retired to his tent at night, the Jews, sallying from the temple, attacked the soldiers without. In the struggle, a firebrand was flung by a soldier through an opening in the porch, and immediately the cedar-lined chambers about the holy house were in a blaze. Titus rushed to the place, followed by his generals and legionaries, and commanded the soldiers to quench the flames. His words were unheeded. In their fury the soldiers hurled blazing brands into the chambers adjoining the temple, and then with their swords they slaughtered in great numbers those who had found shelter there. Blood flowed down the temple steps like water. Thousands upon thousands of Jews perished. Above the sound of battle, voices were heard shouting: "Ichabod!"--the glory is departed.  {GC 3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itus found it impossible to check the rage of the soldiery; he entered with his officers, and surveyed the interior of the sacred edifice. The splendor filled them with wonder; and as the flames had not yet penetrated to the holy place, he made a last effort to save it, and springing forth, again exhorted the soldiers to stay the progress of the conflagration. The centurion Liberalis endeavored to force obedience with his staff of office; but even respect for the emperor gave way to the furious animosity against the Jews, to the fierce excitement of battle, and to the insatiable hope of plunder. The soldiers saw everything around them radiant with gold, which shone dazzlingly in the wild light of the flames; they supposed that incalculable treasures were laid up in the sanctuary. A soldier, unperceived, thrust a lighted torch between the hinges of the door: the whole building was in flames in an instant. The blinding smoke and fire forced the officers to retreat, and the noble edifice was left to its fate.  {GC 3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was an appalling spectacle to the Roman--what was it to the Jew? The whole summit of the hill which commanded the city, blazed like a volcano. One after another the buildings fell in, with a tremendous crash, and were swallowed up in the fiery abyss. The roofs of cedar were like sheets of flame; the gilded pinnacles shone like spikes of red light; the gate towers sent up tall columns of flame and smoke. The neighboring hills were lighted up; and dark groups of people were seen watching in horrible anxiety the progress of the destruction: the walls and heights of the upper city were crowded with faces, some pale with the agony of despair, others scowling unavailing vengeance. The shouts of the Roman soldiery as they ran to and fro, and the howlings of the insurgents who were perishing in the flames, mingled with the roaring of the conflagration and the thundering sound of falling timbers. The echoes of the mountains replied or brought back the shrieks of the people on the heights; all along the walls resounded screams and wailings; men who were expiring with famine rallied their remaining strength to utter a cry of anguish and desolation.  {GC 3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laughter within was even more dreadful than the spectacle from without. Men and women, old and young, insurgents and priests, those who fought and those who entreated mercy, were hewn down in indiscriminate carnage. The number of the slain exceeded that of the slayers. The legionaries had to clamber over heaps of dead to carry on the work of extermination."--Milman, The History of the Jews, book 16.  {GC 3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fter the destruction of the temple, the whole city soon fell into the hands of the Romans. The leaders of the Jews forsook their impregnable towers, and Titus found them solitary. He gazed upon them with amazement, and declared that God had given them into his hands; for no engines, however powerful, could have prevailed against those stupendous battlements. Both the city and the temple were razed to their foundations, and the ground upon which the holy house had stood was "plowed like a field." Jeremiah 26:18. In the siege and the slaughter that followed, more than a million of the people perished; the survivors were carried away as captives, sold as slaves, dragged to Rome to grace the conqueror's triumph, thrown to wild beasts in the amphitheaters, or scattered as homeless wanderers throughout the earth.  {GC 3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Jews had forged their own fetters; they had filled for themselves the cup of vengeance. In the utter destruction that befell them as a nation, and in all the woes that followed them in their dispersion, they were but reaping the harvest which their own hands had sown. Says the prophet: "O Israel, thou hast destroyed thyself;" "for thou hast fallen by thine iniquity." Hosea 13:9; 14:1. Their sufferings are often represented as a punishment visited upon them by the direct decree of God. It is thus that the great deceiver seeks to conceal his own work. By stubborn rejection of divine love and mercy, the Jews had caused the protection of God to be withdrawn from them, and Satan was permitted to rule them according to his will. The horrible cruelties enacted in the destruction of Jerusalem are a demonstration of Satan's vindictive power over those who yield to his control.  {GC 3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e cannot know how much we owe to Christ for the peace and protection which we enjoy. It is the restraining power of God that prevents mankind from passing fully under the control of Satan. The disobedient and unthankful have great reason for gratitude for God's mercy and long-suffering in holding in check the cruel, malignant power of the evil one. But when men pass the limits of divine forbearance, that restraint is removed. God does not stand toward the sinner as an executioner of the sentence against transgression; but He leaves the rejectors of His mercy to themselves, to reap that which they have sown. Every ray of light rejected, every warning despised or unheeded, every passion indulged, every transgression of the law of God, is a seed sown which yields its unfailing harvest. The Spirit of God, persistently resisted, is at last withdrawn from the sinner, and then there is left no power to control the evil passions of the soul, and no protection from the malice and enmity of Satan. The destruction of Jerusalem is a fearful and solemn warning to all who are trifling with the offers of divine grace and resisting the pleadings of divine mercy. Never was there given a more decisive testimony to God's hatred of sin and to the certain punishment that will fall upon the guilty.  {GC 3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aviour's prophecy concerning the visitation of judgments upon Jerusalem is to have another fulfillment, of which that terrible desolation was but a faint shadow. In the fate of the chosen city we may behold the doom of a world that has rejected God's mercy and trampled upon His law. Dark are the records of human misery that earth has witnessed during its long centuries of crime. The heart sickens, and the mind grows faint in contemplation. Terrible have been the results of rejecting the authority of Heaven. But a scene yet darker is presented in the revelations of the future. The records of the past,--the long procession of tumults, conflicts, and revolutions, the "battle of the warrior . . . with confused noise, and garments rolled in blood" (Isaiah 9:5),--what are these, in contrast with the terrors of that day when the restraining Spirit of God shall be wholly withdrawn from the wicked, no longer to hold in check the outburst of human passion and satanic wrath! The world will then behold, as never before, the results of Satan's rule.  {GC 3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in that day, as in the time of Jerusalem's destruction, God's people will be delivered, everyone that shall be found written among the living. Isaiah 4:3. Christ has declared that He will come the second time to gather His faithful ones to Himself: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 Matthew 24:30, 31. Then shall they that obey not the gospel be consumed with the spirit of His mouth and be destroyed with the brightness of His coming. 2 Thessalonians 2:8. Like Israel of old the wicked destroy themselves; they fall by their iniquity. By a life of sin, they have placed themselves so out of harmony with God, their natures have become so debased with evil, that the manifestation of His glory is to them a consuming fire.  {GC 3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Let men beware lest they neglect the lesson conveyed to them in the words of Christ. As He warned His disciples of Jerusalem's destruction, giving them a sign of the approaching ruin, that they might make their escape; so He has warned the world of the day of final destruction and has given them tokens of its approach, that all who will may flee from the wrath to come. Jesus declares: "There shall be signs in the sun, and in the moon, and in the stars; and upon the earth distress of nations." Luke 21:25; Matthew 24:29; Mark 13:24-26; Revelation 6:12-17. Those who behold these harbingers of His coming are to "know that it is near, even at the doors." Matthew 24:33. "Watch ye therefore," are His words of admonition. Mark 13:35. They that heed the warning shall not be left in darkness, that that day should overtake them unawares. But to them that will not watch, "the day of the Lord so cometh as a thief in the night." 1 Thessalonians 5:2-5.  {GC 3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orld is no more ready to credit the message for this time than were the Jews to receive the Saviour's warning concerning Jerusalem. Come when it may, the day of God will come unawares to the ungodly. When life is going on in its unvarying round; when men are absorbed in pleasure, in business, in traffic, in money-making; when religious leaders are magnifying the world's progress and enlightenment, and the people are lulled in a false security--then, as the midnight thief steals within the unguarded dwelling, so shall sudden destruction come upon the careless and ungodly, "and they shall not escape." Verse 3.  {GC 38.1}</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ParkAvenue BT" w:hAnsi="ParkAvenue BT" w:cs="Arial"/>
          <w:b w:val="false"/>
          <w:b w:val="false"/>
          <w:sz w:val="40"/>
          <w:szCs w:val="21"/>
        </w:rPr>
      </w:pPr>
      <w:r>
        <w:rPr>
          <w:rFonts w:cs="Arial" w:ascii="ParkAvenue BT" w:hAnsi="ParkAvenue BT"/>
          <w:b w:val="false"/>
          <w:sz w:val="40"/>
          <w:szCs w:val="21"/>
        </w:rPr>
        <w:t>Pastor Richard Vaughn</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sz w:val="22"/>
        </w:rPr>
      </w:pPr>
      <w:r>
        <w:rPr>
          <w:rFonts w:cs="Arial" w:ascii="Arial" w:hAnsi="Arial"/>
          <w:b w:val="false"/>
          <w:sz w:val="21"/>
          <w:szCs w:val="21"/>
        </w:rPr>
        <w:t xml:space="preserve">Next Week - </w:t>
      </w:r>
      <w:r>
        <w:rPr>
          <w:rFonts w:cs="Arial" w:ascii="Arial" w:hAnsi="Arial"/>
          <w:b w:val="false"/>
          <w:sz w:val="22"/>
        </w:rPr>
        <w:t>Great Controversy – 1911 edition - Chapter 2</w:t>
      </w:r>
    </w:p>
    <w:p>
      <w:pPr>
        <w:pStyle w:val="NoSpacing"/>
        <w:jc w:val="center"/>
        <w:rPr>
          <w:rFonts w:ascii="Arial" w:hAnsi="Arial" w:cs="Arial"/>
          <w:b w:val="false"/>
          <w:b w:val="false"/>
          <w:sz w:val="21"/>
          <w:szCs w:val="21"/>
        </w:rPr>
      </w:pPr>
      <w:r>
        <w:rPr>
          <w:rFonts w:cs="Arial" w:ascii="Arial" w:hAnsi="Arial"/>
          <w:sz w:val="28"/>
        </w:rPr>
        <w:t xml:space="preserve">Persecution in the First Centuries </w:t>
      </w:r>
      <w:r>
        <w:rPr>
          <w:rFonts w:cs="Arial" w:ascii="Arial" w:hAnsi="Arial"/>
          <w:sz w:val="28"/>
          <w:szCs w:val="28"/>
        </w:rPr>
        <w:t>– Part 1</w:t>
      </w:r>
    </w:p>
    <w:p>
      <w:pPr>
        <w:pStyle w:val="NoSpacing"/>
        <w:jc w:val="both"/>
        <w:rPr>
          <w:rFonts w:ascii="Arial" w:hAnsi="Arial" w:cs="Arial"/>
          <w:b w:val="false"/>
          <w:b w:val="false"/>
          <w:sz w:val="21"/>
          <w:szCs w:val="21"/>
        </w:rPr>
      </w:pPr>
      <w:r>
        <w:rPr>
          <w:rFonts w:cs="Arial" w:ascii="Arial" w:hAnsi="Arial"/>
          <w:b w:val="false"/>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46:00Z</dcterms:created>
  <dc:creator>Richard  C Vaughn</dc:creator>
  <dc:description/>
  <dc:language>en-US</dc:language>
  <cp:lastModifiedBy>Richard  C Vaughn</cp:lastModifiedBy>
  <dcterms:modified xsi:type="dcterms:W3CDTF">2011-08-03T10:46:00Z</dcterms:modified>
  <cp:revision>2</cp:revision>
  <dc:subject/>
  <dc:title/>
</cp:coreProperties>
</file>