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August 18, 2012 Prison Ministry</w:t>
      </w:r>
    </w:p>
    <w:p>
      <w:pPr>
        <w:pStyle w:val="NoSpacing"/>
        <w:jc w:val="center"/>
        <w:rPr>
          <w:rFonts w:ascii="Arial" w:hAnsi="Arial" w:cs="Arial"/>
          <w:b w:val="false"/>
          <w:b w:val="false"/>
          <w:sz w:val="21"/>
          <w:szCs w:val="21"/>
        </w:rPr>
      </w:pPr>
      <w:r>
        <w:rPr>
          <w:rFonts w:cs="Arial" w:ascii="Arial" w:hAnsi="Arial"/>
          <w:b w:val="false"/>
        </w:rPr>
        <w:t>Great Controversy – 1911 edition - Chapter 30</w:t>
      </w:r>
    </w:p>
    <w:p>
      <w:pPr>
        <w:pStyle w:val="NoSpacing"/>
        <w:jc w:val="center"/>
        <w:rPr/>
      </w:pPr>
      <w:r>
        <w:rPr>
          <w:rFonts w:cs="Arial" w:ascii="Arial" w:hAnsi="Arial"/>
          <w:b w:val="false"/>
          <w:sz w:val="28"/>
          <w:szCs w:val="28"/>
        </w:rPr>
        <w:t>Enmity Between Man and Satan</w:t>
      </w:r>
    </w:p>
    <w:p>
      <w:pPr>
        <w:pStyle w:val="NoSpacing"/>
        <w:jc w:val="center"/>
        <w:rPr>
          <w:rFonts w:ascii="Arial" w:hAnsi="Arial" w:cs="Arial"/>
          <w:b w:val="false"/>
          <w:b w:val="false"/>
        </w:rPr>
      </w:pPr>
      <w:r>
        <w:rPr>
          <w:rFonts w:cs="Arial" w:ascii="Arial" w:hAnsi="Arial"/>
          <w:b w:val="false"/>
          <w:sz w:val="22"/>
          <w:szCs w:val="28"/>
        </w:rPr>
        <w:t xml:space="preserve">And </w:t>
      </w:r>
      <w:r>
        <w:rPr>
          <w:rFonts w:cs="Arial" w:ascii="Arial" w:hAnsi="Arial"/>
          <w:b w:val="false"/>
        </w:rPr>
        <w:t>Great Controversy – 1911 edition - Chapter 31</w:t>
      </w:r>
    </w:p>
    <w:p>
      <w:pPr>
        <w:pStyle w:val="NoSpacing"/>
        <w:jc w:val="center"/>
        <w:rPr>
          <w:rFonts w:ascii="Arial" w:hAnsi="Arial" w:cs="Arial"/>
          <w:b w:val="false"/>
          <w:b w:val="false"/>
          <w:sz w:val="22"/>
          <w:szCs w:val="28"/>
        </w:rPr>
      </w:pPr>
      <w:r>
        <w:rPr>
          <w:rFonts w:cs="Arial" w:ascii="Arial" w:hAnsi="Arial"/>
          <w:b w:val="false"/>
          <w:sz w:val="28"/>
          <w:szCs w:val="28"/>
        </w:rPr>
        <w:t>Agency of Evil Spirits</w:t>
      </w:r>
    </w:p>
    <w:p>
      <w:pPr>
        <w:pStyle w:val="NoSpacing"/>
        <w:rPr>
          <w:rFonts w:ascii="Arial" w:hAnsi="Arial" w:cs="Arial"/>
          <w:b w:val="false"/>
          <w:b w:val="false"/>
          <w:sz w:val="2"/>
          <w:szCs w:val="28"/>
        </w:rPr>
      </w:pPr>
      <w:r>
        <w:rPr>
          <w:rFonts w:cs="Arial" w:ascii="Arial" w:hAnsi="Arial"/>
          <w:b w:val="false"/>
          <w:sz w:val="2"/>
          <w:szCs w:val="28"/>
        </w:rPr>
      </w:r>
    </w:p>
    <w:p>
      <w:pPr>
        <w:pStyle w:val="NoSpacing"/>
        <w:rPr/>
      </w:pPr>
      <w:r>
        <w:rPr>
          <w:rFonts w:cs="Arial" w:ascii="Arial" w:hAnsi="Arial"/>
          <w:b w:val="false"/>
          <w:sz w:val="28"/>
          <w:szCs w:val="28"/>
        </w:rPr>
        <w:t>Enmity Between Man and Satan</w:t>
      </w:r>
    </w:p>
    <w:p>
      <w:pPr>
        <w:sectPr>
          <w:headerReference w:type="default" r:id="rId2"/>
          <w:type w:val="nextPage"/>
          <w:pgSz w:w="12240" w:h="15840"/>
          <w:pgMar w:left="432" w:right="432" w:gutter="0" w:header="720" w:top="776" w:footer="0" w:bottom="720"/>
          <w:pgNumType w:fmt="decimal"/>
          <w:formProt w:val="false"/>
          <w:textDirection w:val="lrTb"/>
          <w:docGrid w:type="default" w:linePitch="360" w:charSpace="0"/>
        </w:sectPr>
      </w:pPr>
    </w:p>
    <w:p>
      <w:pPr>
        <w:pStyle w:val="NoSpacing"/>
        <w:jc w:val="both"/>
        <w:rPr>
          <w:rFonts w:ascii="Arial" w:hAnsi="Arial" w:cs="Arial"/>
          <w:b w:val="false"/>
          <w:b w:val="false"/>
          <w:sz w:val="20"/>
        </w:rPr>
      </w:pPr>
      <w:r>
        <w:rPr>
          <w:rFonts w:cs="Arial" w:ascii="Arial" w:hAnsi="Arial"/>
          <w:b w:val="false"/>
          <w:sz w:val="20"/>
        </w:rPr>
        <w:t>"I will put enmity between thee and the woman, and between thy seed and her seed; it shall bruise thy head, and thou shalt bruise his heel." Genesis 3:15. The divine sentence pronounced against Satan after the fall of man was also a prophecy, embracing all the ages to the close of time and foreshadowing the great conflict to engage all the races of men who should live upon the earth.  {GC 505.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God declares: "I will put enmity." This enmity is not naturally entertained. When man transgressed the divine law, his nature became evil, and he was in harmony, and not at variance, with Satan. There exists naturally no enmity between sinful man and the originator of sin. Both became evil through apostasy. The apostate is never at rest, except as he obtains sympathy and support by inducing others to follow his example. For this reason fallen angels and wicked men unite in desperate companionship. Had not God specially interposed, Satan and man would have entered into an alliance against Heaven; and instead of cherishing enmity against Satan, the whole human family would have been united in opposition to God.  {GC 505.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atan tempted man to sin, as he had caused angels to rebel, that he might thus secure co-operation in his warfare against Heaven. There was no dissension between himself and the fallen angels as regards their hatred of Christ; while on all other points there was discord, they were firmly united in opposing the authority of the Ruler of the universe. But when Satan heard the declaration that enmity should exist between himself and the woman, and between his seed and her seed, he knew that his efforts to deprave human nature would be interrupted; that by some means man was to be enabled to resist his power.  {GC 505.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atan's enmity against the human race is kindled because, through Christ, they are the objects of God's love and mercy. He desires to thwart the divine plan for man's redemption, to cast dishonor upon God, by defacing and defiling His handiwork; he would cause grief in heaven and fill the earth with woe and desolation. And he points to all this evil as the result of God's work in creating man.  {GC 506.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is the grace that Christ implants in the soul which creates in man enmity against Satan. Without this converting grace and renewing power, man would continue the captive of Satan, a servant ever ready to do his bidding. But the new principle in the soul creates conflict where hitherto had been peace. The power which Christ imparts enables man to resist the tyrant and usurper. Whoever is seen to abhor sin instead of loving it, whoever resists and conquers those passions that have held sway within, displays the operation of a principle wholly from above.  {GC 506.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antagonism that exists between the spirit of Christ and the spirit of Satan was most strikingly displayed in the world's reception of Jesus. It was not so much because He appeared without worldly wealth, pomp, or grandeur that the Jews were led to reject Him. They saw that He possessed power which would more than compensate for the lack of these outward advantages. But the purity and holiness of Christ called forth against Him the hatred of the ungodly. His life of self-denial and sinless devotion was a perpetual reproof to a proud, sensual people. It was this that evoked enmity against the Son of God. Satan and evil angels joined with evil men. All the energies of apostasy conspired against the Champion of truth.  {GC 506.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same enmity is manifested toward Christ's followers as was manifested toward their Master. Whoever sees the repulsive character of sin, and in strength from above resists temptation, will assuredly arouse the wrath of Satan and his subjects. Hatred of the pure principles of truth, and reproach and persecution of its advocates, will exist as long as sin and sinners remain. The followers of Christ and the servants of Satan cannot harmonize. The offense of the cross has not ceased. "All that will live godly in Christ Jesus shall suffer persecution." 2 Timothy 3:12.  {GC 507.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atan's agents are constantly working under his direction to establish his authority and build up his kingdom in opposition to the government of God. To this end they seek to deceive Christ's followers and allure them from their allegiance. Like their leader, they misconstrue and pervert the Scriptures to accomplish their object. As Satan endeavored to cast reproach upon God, so do his agents seek to malign God's people. The spirit which put Christ to death moves the wicked to destroy His followers. All this is foreshadowed in that first prophecy: "I will put enmity between thee and the woman, and between thy seed and her seed." And this will continue to the close of time.  {GC 507.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atan summons all his forces and throws his whole power into the combat. Why is it that he meets with no greater resistance? Why are the soldiers of Christ so sleepy and indifferent? Because they have so little real connection with Christ; because they are so destitute of His Spirit. Sin is not to them repulsive and abhorrent, as it was to their Master. They do not meet it, as did Christ, with decisive and determined resistance. They do not realize the exceeding evil and malignity of sin, and they are blinded both to the character and the power of the prince of darkness. There is little enmity against Satan and his works, because there is so great ignorance concerning his power and malice, and the vast extent of his warfare against Christ and His church. Multitudes are deluded here. They do not know that their enemy is a mighty general who controls the minds of evil angels, and that with well-matured plans and skillful movements he is warring against Christ to prevent the salvation of souls. Among professed Christians, and even among ministers of the gospel, there is heard scarcely a reference to Satan, except perhaps an incidental mention in the pulpit. They overlook the evidences of his continual activity and success; they neglect the many warnings of his subtlety; they seem to ignore his very existence.  {GC 507.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hile men are ignorant of his devices, this vigilant foe is upon their track every moment. He is intruding his presence in every department of the household, in every street of our cities, in the churches, in the national councils, in the courts of justice, perplexing, deceiving, seducing, everywhere ruining the souls and bodies of men, women, and children, breaking up families, sowing hatred, emulation, strife, sedition, murder. And the Christian world seem to regard these things as though God had appointed them and they must exist.  {GC 508.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atan is continually seeking to overcome the people of God by breaking down the barriers which separate them from the world. Ancient Israel were enticed into sin when they ventured into forbidden association with the heathen. In a similar manner are modern Israel led astray. "The god of this world hath blinded the minds of them which believe not, lest the light of the glorious gospel of Christ, who is the image of God, should shine unto them." 2 Corinthians 4:4. All who are not decided followers of Christ are servants of Satan. In the unregenerate heart there is love of sin and a disposition to cherish and excuse it. In the renewed heart there is hatred of sin and determined resistance against it. When Christians choose the society of the ungodly and unbelieving, they expose themselves to temptation. Satan conceals himself from view and stealthily draws his deceptive covering over their eyes. They cannot see that such company is calculated to do them harm; and while all the time assimilating to the world in character, words, and actions, they are becoming more and more blinded.  {GC 508.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onformity to worldly customs converts the church to the world; it never converts the world to Christ. Familiarity with sin will inevitably cause it to appear less repulsive. He who chooses to associate with the servants of Satan will soon cease to fear their master. When in the way of duty we are brought into trial, as was Daniel in the king's court, we may be sure that God will protect us; but if we place ourselves under temptation we shall fall sooner or later.  {GC 509.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tempter often works most successfully through those who are least suspected of being under his control. The possessors of talent and education are admired and honored, as if these qualities could atone for the absence of the fear of God or entitle men to His favor. Talent and culture, considered in themselves, are gifts of God; but when these are made to supply the place of piety, when, instead of bringing the soul nearer to God, they lead away from Him, then they become a curse and a snare. The opinion prevails with many that all which appears like courtesy or refinement must, in some sense, pertain to Christ. Never was there a greater mistake. These qualities should grace the character of every Christian, for they would exert a powerful influence in favor of true religion; but they must be consecrated to God, or they also are a power for evil. Many a man of cultured intellect and pleasant manners, who would not stoop to what is commonly regarded as an immoral act, is but a polished instrument in the hands of Satan. The insidious, deceptive character of his influence and example renders him a more dangerous enemy to the cause of Christ than are those who are ignorant and uncultured.  {GC 509.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y earnest prayer and dependence upon God, Solomon obtained the wisdom which excited the wonder and admiration of the world. But when he turned from the Source of his strength, and went forward relying upon himself, he fell a prey to temptation. Then the marvelous powers bestowed on this wisest of kings only rendered him a more effective agent of the adversary of souls.  {GC 509.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hile Satan is constantly seeking to blind their minds to the fact, let Christians never forget that they "wrestle not against flesh and blood, but against principalities, against powers, against the rulers of the darkness of this world, against wicked spirits in high places." Ephesians 6:12, margin. The inspired warning is sounding down the centuries to our time: "Be sober, be vigilant; because your adversary the devil, as a roaring lion, walketh about, seeking whom he may devour." 1 Peter 5:8. "Put on the whole armor of God, that ye may be able to stand against the wiles of the devil." Ephesians 6:11.  {GC 510.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From the days of Adam to our own time, our great enemy has been exercising his power to oppress and destroy. He is now preparing for his last campaign against the church. All who seek to follow Jesus will be brought into conflict with this relentless foe. The more nearly the Christian imitates the divine Pattern, the more surely will he make himself a mark for the attacks of Satan. All who are actively engaged in the cause of God, seeking to unveil the deceptions of the evil one and to present Christ before the people, will be able to join in the testimony of Paul, in which he speaks of serving the Lord with all humility of mind, with many tears and temptations.  {GC 510.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atan assailed Christ with his fiercest and most subtle temptations, but he was repulsed in every conflict. Those battles were fought in our behalf; those victories make it possible for us to conquer. Christ will give strength to all who seek it. No man without his own consent can be overcome by Satan. The tempter has no power to control the will or to force the soul to sin. He may distress, but he cannot contaminate. He can cause agony, but not defilement. The fact that Christ has conquered should inspire His followers with courage to fight manfully the battle against sin and Satan.  {GC 510.3}</w:t>
      </w:r>
    </w:p>
    <w:p>
      <w:pPr>
        <w:pStyle w:val="NoSpacing"/>
        <w:jc w:val="both"/>
        <w:rPr>
          <w:rFonts w:ascii="Arial" w:hAnsi="Arial" w:cs="Arial"/>
          <w:b w:val="false"/>
          <w:b w:val="false"/>
          <w:sz w:val="20"/>
        </w:rPr>
      </w:pPr>
      <w:r>
        <w:rPr>
          <w:rFonts w:cs="Arial" w:ascii="Arial" w:hAnsi="Arial"/>
          <w:b w:val="false"/>
          <w:sz w:val="20"/>
        </w:rPr>
      </w:r>
    </w:p>
    <w:p>
      <w:pPr>
        <w:pStyle w:val="NoSpacing"/>
        <w:jc w:val="both"/>
        <w:rPr>
          <w:rFonts w:ascii="Arial" w:hAnsi="Arial" w:cs="Arial"/>
          <w:b w:val="false"/>
          <w:b w:val="false"/>
          <w:sz w:val="8"/>
        </w:rPr>
      </w:pPr>
      <w:r>
        <w:rPr>
          <w:rFonts w:cs="Arial" w:ascii="Arial" w:hAnsi="Arial"/>
          <w:b w:val="false"/>
          <w:sz w:val="8"/>
        </w:rPr>
      </w:r>
    </w:p>
    <w:p>
      <w:pPr>
        <w:pStyle w:val="NoSpacing"/>
        <w:jc w:val="center"/>
        <w:rPr>
          <w:rFonts w:ascii="Arial" w:hAnsi="Arial" w:cs="Arial"/>
          <w:b w:val="false"/>
          <w:b w:val="false"/>
          <w:sz w:val="21"/>
          <w:szCs w:val="21"/>
        </w:rPr>
      </w:pPr>
      <w:r>
        <w:rPr>
          <w:rFonts w:cs="Arial" w:ascii="Arial" w:hAnsi="Arial"/>
          <w:b w:val="false"/>
        </w:rPr>
        <w:t>Great Controversy – 1911 edition - Chapter 31</w:t>
      </w:r>
    </w:p>
    <w:p>
      <w:pPr>
        <w:pStyle w:val="NoSpacing"/>
        <w:jc w:val="center"/>
        <w:rPr>
          <w:rFonts w:ascii="Arial" w:hAnsi="Arial" w:cs="Arial"/>
          <w:b w:val="false"/>
          <w:b w:val="false"/>
          <w:sz w:val="28"/>
          <w:szCs w:val="28"/>
        </w:rPr>
      </w:pPr>
      <w:r>
        <w:rPr>
          <w:rFonts w:cs="Arial" w:ascii="Arial" w:hAnsi="Arial"/>
          <w:b w:val="false"/>
          <w:sz w:val="28"/>
          <w:szCs w:val="28"/>
        </w:rPr>
        <w:t>Agency of Evil Spirits</w:t>
      </w:r>
    </w:p>
    <w:p>
      <w:pPr>
        <w:pStyle w:val="NoSpacing"/>
        <w:jc w:val="center"/>
        <w:rPr>
          <w:rFonts w:ascii="Arial" w:hAnsi="Arial" w:cs="Arial"/>
          <w:b w:val="false"/>
          <w:b w:val="false"/>
          <w:sz w:val="14"/>
          <w:szCs w:val="28"/>
        </w:rPr>
      </w:pPr>
      <w:r>
        <w:rPr>
          <w:rFonts w:cs="Arial" w:ascii="Arial" w:hAnsi="Arial"/>
          <w:b w:val="false"/>
          <w:sz w:val="14"/>
          <w:szCs w:val="28"/>
        </w:rPr>
      </w:r>
    </w:p>
    <w:p>
      <w:pPr>
        <w:pStyle w:val="NoSpacing"/>
        <w:jc w:val="both"/>
        <w:rPr>
          <w:rFonts w:ascii="Arial" w:hAnsi="Arial" w:cs="Arial"/>
          <w:b w:val="false"/>
          <w:b w:val="false"/>
          <w:sz w:val="20"/>
        </w:rPr>
      </w:pPr>
      <w:r>
        <w:rPr>
          <w:rFonts w:cs="Arial" w:ascii="Arial" w:hAnsi="Arial"/>
          <w:b w:val="false"/>
          <w:sz w:val="20"/>
        </w:rPr>
        <w:t>The connection of the visible with the invisible world, the ministration of angels of God, and the agency of evil spirits, are plainly revealed in the Scriptures, and inseparably interwoven with human history. There is a growing tendency to disbelief in the existence of evil spirits, while the holy angels that "minister for them who shall be heirs of salvation" (Hebrews 1:14) are regarded by many as spirits of the dead. But the Scriptures not only teach the existence of angels, both good and evil, but present unquestionable proof that these are not disembodied spirits of dead men.  {GC 511.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efore the creation of man, angels were in existence; for when the foundations of the earth were laid, "the morning stars sang together, and all the sons of God shouted for joy." Job 38:7. After the fall of man, angels were sent to guard the tree of life, and this before a human being had died. Angels are in nature superior to men, for the psalmist says that man was made "a little lower than the angels." Psalm 8:5.  {GC 511.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e are informed in Scripture as to the number, and the power and glory, of the heavenly beings, of their connection with the government of God, and also of their relation to the work of redemption. "The Lord hath prepared His throne in the heavens; and His kingdom ruleth over all." And, says the prophet, "I heard the voice of many angels round about the throne." In the presence chamber of the King of kings they wait--"angels, that excel in strength," "ministers of His, that do His pleasure," "hearkening unto the voice of His word." Psalm 103:19-21; Revelation 5:11. Ten thousand times ten thousand and thousands of thousands, were the heavenly messengers beheld by the prophet Daniel. The apostle Paul declared them "an innumerable company." Daniel 7:10; Hebrews 12:22. As God's messengers they go forth, like "the appearance of a flash of lightning," (Ezekiel 1:14), so dazzling their glory, and so swift their flight. The angel that appeared at the Saviour's tomb, his countenance "like lightning, and his raiment white as snow," caused the keepers for fear of him to quake, and they "became as dead men." Matthew 28:3, 4. When Sennacherib, the haughty Assyrian, reproached and blasphemed God, and threatened Israel with destruction, "it came to pass that night, that the angel of the Lord went out, and smote in the camp of the Assyrians an hundred fourscore and five thousand." There were "cut off all the mighty men of valor, and the leaders and captains," from the army of Sennacherib. "So he returned with shame of face to his own land." 2 Kings 19:35; 2 Chronicles 32:21.  {GC 511.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ngels are sent on missions of mercy to the children of God. To Abraham, with promises of blessing; to the gates of Sodom, to rescue righteous Lot from its fiery doom; to Elijah, as he was about to perish from weariness and hunger in the desert; to Elisha, with chariots and horses of fire surrounding the little town where he was shut in by his foes; to Daniel, while seeking divine wisdom in the court of a heathen king, or abandoned to become the lions' prey; to Peter, doomed to death in Herod's dungeon; to the prisoners at Philippi; to Paul and his companions in the night of tempest on the sea; to open the mind of Cornelius to receive the gospel; to dispatch Peter with the message of salvation to the Gentile stranger--thus holy angels have, in all ages, ministered to God's people.  {GC 512.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 guardian angel is appointed to every follower of Christ. These heavenly watchers shield the righteous from the power of the wicked one. This Satan himself recognized when he said: "Doth Job fear God for nought? Hast not Thou made an hedge about him, and about his house, and about all that he hath on every side?" Job 1:9, 10. The agency by which God protects His people is presented in the words of the psalmist: "The angel of the Lord encampeth round about them that fear Him, and delivereth them." Psalm 34:7. Said the Saviour, speaking of those that believe in Him: "Take heed that ye despise not one of these little ones; for I say unto you, That in heaven their angels do always behold the face of My Father." Matthew 18:10. The angels appointed to minister to the children of God have at all times access to His presence.  {GC 512.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us God's people, exposed to the deceptive power and unsleeping malice of the prince of darkness, and in conflict with all the forces of evil, are assured of the unceasing guardianship of heavenly angels. Nor is such assurance given without need. If God has granted to His children promise of grace and protection, it is because there are mighty agencies of evil to be met--agencies numerous, determined, and untiring, of whose malignity and power none can safely be ignorant or unheeding.  {GC 513.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vil spirits, in the beginning created sinless, were equal in nature, power, and glory with the holy beings that are now God's messengers. But fallen through sin, they are leagued together for the dishonor of God and the destruction of men. United with Satan in his rebellion, and with him cast out from heaven, they have, through all succeeding ages, co-operated with him in his warfare against the divine authority. We are told in Scripture of their confederacy and government, of their various orders, of their intelligence and subtlety, and of their malicious designs against the peace and happiness of men.  {GC 513.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ld Testament history presents occasional mention of their existence and agency; but it was during the time when Christ was upon the earth that evil spirits manifested their power in the most striking manner. Christ had come to enter upon the plan devised for man's redemption, and Satan determined to assert his right to control the world. He had succeeded in establishing idolatry in every part of the earth except the land of Palestine. To the only land that had not fully yielded to the tempter's sway, Christ came to shed upon the people the light of heaven. Here two rival powers claimed supremacy. Jesus was stretching out His arms of love, inviting all who would to find pardon and peace in Him. The hosts of darkness saw that they did not possess unlimited control, and they understood that if Christ's mission should be successful, their rule was soon to end. Satan raged like a chained lion and defiantly exhibited his power over the bodies as well as the souls of men.  {GC 513.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fact that men have been possessed with demons, is clearly stated in the New Testament. The persons thus afflicted were not merely suffering with disease from natural causes. Christ had perfect understanding of that with which He was dealing, and He recognized the direct presence and agency of evil spirits.  {GC 514.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 striking example of their number, power, and malignity, and also of the power and mercy of Christ, is given in the Scripture account of the healing of the demoniacs at Gadara. Those wretched maniacs, spurning all restraint, writhing, foaming, raging, were filling the air with their cries, doing violence to themselves, and endangering all who should approach them. Their bleeding and disfigured bodies and distracted minds presented a spectacle well pleasing to the prince of darkness. One of the demons controlling the sufferers declared: "My name is Legion: for we are many." Mark 5:9. In the Roman army a legion consisted of from three to five thousand men. Satan's hosts also are marshaled in companies, and the single company to which these demons belonged numbered no less than a legion.  {GC 514.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t the command of Jesus the evil spirits departed from their victims, leaving them calmly sitting at the Saviour's feet, subdued, intelligent, and gentle. But the demons were permitted to sweep a herd of swine into the sea; and to the dwellers of Gadara the loss of these outweighed the blessings which Christ had bestowed, and the divine Healer was entreated to depart. This was the result which Satan designed to secure. By casting the blame of their loss upon Jesus, he aroused the selfish fears of the people and prevented them from listening to His words. Satan is constantly accusing Christians as the cause of loss, misfortune, and suffering, instead of allowing the reproach to fall where it belongs--upon himself and his agents.  {GC 514.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But the purposes of Christ were not thwarted. He allowed the evil spirits to destroy the herd of swine as a rebuke to those Jews who were raising these unclean beasts for the sake of gain. Had not Christ restrained the demons, they would have plunged into the sea, not only the swine, but also their keepers and owners. The preservation of both the keepers and the owners was due alone to His power, mercifully exercised for their deliverance. Furthermore, this event was permitted to take place that the disciples might witness the cruel power of Satan upon both man and beast. The Saviour desired His followers to have a knowledge of the foe whom they were to meet, that they might not be deceived and overcome by his devices. It was also His will that the people of that region should behold His power to break the bondage of Satan and release his captives. And though Jesus Himself departed, the men so marvelously delivered, remained to declare the mercy of their Benefactor.  {GC 515.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Other instances of a similar nature are recorded in the Scriptures. The daughter of the Syrophoenician woman was grievously vexed with a devil, whom Jesus cast out by His word. (Mark 7:26-30). "One possessed with a devil, blind, and dumb" (Matthew 12:22); a youth who had a dumb spirit, that ofttimes "cast him into the fire, and into the waters, to destroy him" (Mark 9:17-27); the maniac who, tormented by "a spirit of an unclean devil" (Luke 4:33-36), disturbed the Sabbath quiet of the synagogue at Capernaum--all were </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516</w:t>
      </w:r>
    </w:p>
    <w:p>
      <w:pPr>
        <w:pStyle w:val="NoSpacing"/>
        <w:jc w:val="both"/>
        <w:rPr>
          <w:rFonts w:ascii="Arial" w:hAnsi="Arial" w:cs="Arial"/>
          <w:b w:val="false"/>
          <w:b w:val="false"/>
          <w:sz w:val="20"/>
        </w:rPr>
      </w:pPr>
      <w:r>
        <w:rPr>
          <w:rFonts w:cs="Arial" w:ascii="Arial" w:hAnsi="Arial"/>
          <w:b w:val="false"/>
          <w:sz w:val="20"/>
        </w:rPr>
        <w:t>healed by the compassionate Saviour. In nearly every instance, Christ addressed the demon as an intelligent entity, commanding him to come out of his victim and to torment him no more. The worshipers at Capernaum, beholding His mighty power, "were all amazed, and spake among themselves, saying, What a word is this! for with authority and power He commandeth the unclean spirits, and they come out." Luke 4:36.  {GC 515.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ose possessed with devils are usually represented as being in a condition of great suffering; yet there were exceptions to this rule. For the sake of obtaining supernatural power, some welcomed the satanic influence. These of course had no conflict with the demons. Of this class were those who possessed the spirit of divination,--Simon Magus, Elymas the sorcerer, and the damsel who followed Paul and Silas at Philippi.  {GC 516.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one are in greater danger from the influence of evil spirits than those who, notwithstanding the direct and ample testimony of the Scriptures, deny the existence and agency of the devil and his angels. So long as we are ignorant of their wiles, they have almost inconceivable advantage; many give heed to their suggestions while they suppose themselves to be following the dictates of their own wisdom. This is why, as we approach the close of time, when Satan is to work with greatest power to deceive and destroy, he spreads everywhere the belief that he does not exist. It is his policy to conceal himself and his manner of working.  {GC 516.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re is nothing that the great deceiver fears so much as that we shall become acquainted with his devices. The better to disguise his real character and purposes, he has caused himself to be so represented as to excite no stronger emotion than ridicule or contempt. He is well pleased to be painted as a ludicrous or loathsome object, misshapen, half animal and half human. He is pleased to hear his name used in sport and mockery by those who think themselves intelligent and well informed.  {GC 516.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t is because he has masked himself with consummate skill that the question is so widely asked: "Does such a being really exist?" It is an evidence of his success that theories giving the lie to the plainest testimony of the Scriptures are so generally received in the religious world. And it is because Satan can most readily control the minds of those who are unconscious of his influence, that the word of God gives us so many examples of his malignant work, unveiling before us his secret forces, and thus placing us on our guard against his assaults.  {GC 517.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power and malice of Satan and his host might justly alarm us were it not that we may find shelter and deliverance in the superior power of our Redeemer. We carefully secure our houses with bolts and locks to protect our property and our lives from evil men; but we seldom think of the evil angels who are constantly seeking access to us, and against whose attacks we have, in our own strength, no method of defense. If permitted, they can distract our minds, disorder and torment our bodies, destroy our possessions and our lives. Their only delight is in misery and destruction. Fearful is the condition of those who resist the divine claims and yield to Satan's temptations, until God gives them up to the control of evil spirits. But those who follow Christ are ever safe under His watchcare. Angels that excel in strength are sent from heaven to protect them. The wicked one cannot break through the guard which God has stationed about His people.  {GC 517.2}</w:t>
      </w:r>
    </w:p>
    <w:p>
      <w:pPr>
        <w:pStyle w:val="NoSpacing"/>
        <w:jc w:val="both"/>
        <w:rPr>
          <w:rFonts w:ascii="Arial" w:hAnsi="Arial" w:cs="Arial"/>
          <w:b w:val="false"/>
          <w:b w:val="false"/>
          <w:sz w:val="20"/>
        </w:rPr>
      </w:pPr>
      <w:r>
        <w:rPr>
          <w:rFonts w:cs="Arial" w:ascii="Arial" w:hAnsi="Arial"/>
          <w:b w:val="false"/>
          <w:sz w:val="20"/>
        </w:rPr>
      </w:r>
    </w:p>
    <w:p>
      <w:pPr>
        <w:pStyle w:val="NoSpacing"/>
        <w:jc w:val="center"/>
        <w:rPr>
          <w:rFonts w:ascii="Arial" w:hAnsi="Arial" w:cs="Arial"/>
          <w:b w:val="false"/>
          <w:b w:val="false"/>
          <w:sz w:val="21"/>
          <w:szCs w:val="21"/>
        </w:rPr>
      </w:pPr>
      <w:r>
        <w:rPr>
          <w:rFonts w:cs="Arial" w:ascii="Arial" w:hAnsi="Arial"/>
          <w:b w:val="false"/>
          <w:sz w:val="21"/>
          <w:szCs w:val="21"/>
        </w:rPr>
        <w:t xml:space="preserve">Next Week - </w:t>
      </w:r>
      <w:r>
        <w:rPr>
          <w:rFonts w:cs="Arial" w:ascii="Arial" w:hAnsi="Arial"/>
          <w:b w:val="false"/>
        </w:rPr>
        <w:t>Great Controversy – 1911 edition - Chapter 32</w:t>
      </w:r>
    </w:p>
    <w:p>
      <w:pPr>
        <w:pStyle w:val="NoSpacing"/>
        <w:jc w:val="center"/>
        <w:rPr>
          <w:rFonts w:ascii="Arial" w:hAnsi="Arial" w:cs="Arial"/>
          <w:b w:val="false"/>
          <w:b w:val="false"/>
          <w:sz w:val="28"/>
          <w:szCs w:val="28"/>
        </w:rPr>
      </w:pPr>
      <w:r>
        <w:rPr>
          <w:rFonts w:cs="Arial" w:ascii="Arial" w:hAnsi="Arial"/>
          <w:b w:val="false"/>
          <w:sz w:val="28"/>
          <w:szCs w:val="28"/>
        </w:rPr>
        <w:t>Snares of Satan</w:t>
      </w:r>
    </w:p>
    <w:p>
      <w:pPr>
        <w:pStyle w:val="NoSpacing"/>
        <w:jc w:val="center"/>
        <w:rPr>
          <w:rFonts w:ascii="Arial" w:hAnsi="Arial" w:cs="Arial"/>
          <w:b w:val="false"/>
          <w:b w:val="false"/>
          <w:sz w:val="28"/>
          <w:szCs w:val="28"/>
        </w:rPr>
      </w:pPr>
      <w:r>
        <w:rPr>
          <w:rFonts w:cs="Arial" w:ascii="Arial" w:hAnsi="Arial"/>
          <w:b w:val="false"/>
          <w:sz w:val="28"/>
          <w:szCs w:val="28"/>
        </w:rPr>
      </w:r>
    </w:p>
    <w:p>
      <w:pPr>
        <w:sectPr>
          <w:type w:val="continuous"/>
          <w:pgSz w:w="12240" w:h="15840"/>
          <w:pgMar w:left="432" w:right="432" w:gutter="0" w:header="720" w:top="776" w:footer="0" w:bottom="720"/>
          <w:cols w:num="2" w:space="432" w:equalWidth="true" w:sep="true"/>
          <w:formProt w:val="false"/>
          <w:textDirection w:val="lrTb"/>
          <w:docGrid w:type="default" w:linePitch="360" w:charSpace="0"/>
        </w:sectPr>
      </w:pPr>
    </w:p>
    <w:p>
      <w:pPr>
        <w:pStyle w:val="NoSpacing"/>
        <w:numPr>
          <w:ilvl w:val="0"/>
          <w:numId w:val="0"/>
        </w:numPr>
        <w:rPr>
          <w:rFonts w:ascii="Arial" w:hAnsi="Arial" w:cs="Arial"/>
          <w:b w:val="false"/>
          <w:b w:val="false"/>
          <w:sz w:val="20"/>
          <w:szCs w:val="28"/>
        </w:rPr>
      </w:pPr>
      <w:r>
        <w:rPr>
          <w:rFonts w:cs="Arial" w:ascii="Arial" w:hAnsi="Arial"/>
          <w:b w:val="false"/>
          <w:sz w:val="20"/>
          <w:szCs w:val="28"/>
        </w:rPr>
      </w:r>
    </w:p>
    <w:p>
      <w:pPr>
        <w:sectPr>
          <w:headerReference w:type="default" r:id="rId3"/>
          <w:type w:val="nextPage"/>
          <w:pgSz w:w="12240" w:h="15840"/>
          <w:pgMar w:left="432" w:right="432" w:gutter="0" w:header="720" w:top="776" w:footer="0" w:bottom="720"/>
          <w:pgNumType w:fmt="decimal"/>
          <w:cols w:num="2" w:space="432" w:equalWidth="true" w:sep="true"/>
          <w:formProt w:val="false"/>
          <w:textDirection w:val="lrTb"/>
          <w:docGrid w:type="default" w:linePitch="360" w:charSpace="0"/>
        </w:sectPr>
      </w:pPr>
    </w:p>
    <w:p>
      <w:pPr>
        <w:pStyle w:val="NoSpacing"/>
        <w:spacing w:before="120" w:after="0"/>
        <w:rPr>
          <w:rFonts w:ascii="Arial" w:hAnsi="Arial" w:cs="Arial"/>
          <w:b w:val="false"/>
          <w:b w:val="false"/>
          <w:szCs w:val="24"/>
        </w:rPr>
      </w:pPr>
      <w:r>
        <w:rPr>
          <w:rFonts w:cs="Arial" w:ascii="Arial" w:hAnsi="Arial"/>
          <w:b w:val="false"/>
          <w:szCs w:val="24"/>
        </w:rPr>
      </w:r>
    </w:p>
    <w:sectPr>
      <w:type w:val="continuous"/>
      <w:pgSz w:w="12240" w:h="15840"/>
      <w:pgMar w:left="432" w:right="432"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b w:val="fals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02:00Z</dcterms:created>
  <dc:creator>Richard  C Vaughn</dc:creator>
  <dc:description/>
  <cp:keywords/>
  <dc:language>en-US</dc:language>
  <cp:lastModifiedBy>Richard  C Vaughn</cp:lastModifiedBy>
  <cp:lastPrinted>2012-08-14T20:18:00Z</cp:lastPrinted>
  <dcterms:modified xsi:type="dcterms:W3CDTF">2012-08-15T00:24:00Z</dcterms:modified>
  <cp:revision>5</cp:revision>
  <dc:subject/>
  <dc:title/>
</cp:coreProperties>
</file>