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26/12 – 19SH  “</w:t>
      </w:r>
      <w:r>
        <w:rPr>
          <w:rFonts w:cs="Arial" w:ascii="Arial" w:hAnsi="Arial"/>
          <w:b w:val="false"/>
          <w:bCs w:val="false"/>
          <w:sz w:val="20"/>
          <w:szCs w:val="16"/>
          <w:u w:val="none"/>
        </w:rPr>
        <w:t>What is the World Coming To?</w:t>
      </w:r>
      <w:r>
        <w:rPr>
          <w:rFonts w:cs="Arial" w:ascii="Arial" w:hAnsi="Arial"/>
          <w:b w:val="false"/>
          <w:bCs w:val="false"/>
          <w:sz w:val="20"/>
          <w:szCs w:val="28"/>
          <w:u w:val="none"/>
        </w:rPr>
        <w:t>”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4</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pPr>
      <w:r>
        <w:rPr>
          <w:rFonts w:cs="Arial" w:ascii="Arial" w:hAnsi="Arial"/>
          <w:b w:val="false"/>
          <w:sz w:val="32"/>
          <w:szCs w:val="32"/>
        </w:rPr>
        <w:t>Before we begin, let us pray…Heavenly Father, we continue our study about the days of Noah and part 4 today. We realize that we are living in a time similar to those antediluvian days. Bless our understanding as we look at what this world in this the final generation is coming to? In Jesus name, Ame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i/>
          <w:i/>
          <w:sz w:val="32"/>
          <w:szCs w:val="32"/>
        </w:rPr>
      </w:pPr>
      <w:r>
        <w:rPr>
          <w:rFonts w:cs="Arial" w:ascii="Arial" w:hAnsi="Arial"/>
          <w:b w:val="false"/>
          <w:sz w:val="32"/>
          <w:szCs w:val="32"/>
        </w:rPr>
        <w:t xml:space="preserve">Listen to these words from a book titled Education, page 129. </w:t>
      </w:r>
      <w:r>
        <w:rPr>
          <w:rFonts w:cs="Arial" w:ascii="Arial" w:hAnsi="Arial"/>
          <w:b w:val="false"/>
          <w:i/>
          <w:sz w:val="32"/>
          <w:szCs w:val="32"/>
        </w:rPr>
        <w:t>“Before the Flood the development of vegetable and animal life was immeasurably superior to that which has since been known. At the Flood the surface of the earth was broken up, marked changes took place, and in the re-formation of the earth’s crust were preserved many evidences of the life previously existing. The vast forests buried in the earth at the time of the Flood, and since changed to coal, form the extensive coal fields, and yield the supplies of oil that minister to our comfort and convenience today. These things, as they are brought to light, are so many witnesses mutely testifying to the truth of the word of God.”</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So, the scientists will never be able to say that they didn’t have the evidence for the flood. It’s all there. In other words, when they face the creator, they will be left without an excuse for their unbelief.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pPr>
      <w:r>
        <w:rPr>
          <w:rFonts w:cs="Arial" w:ascii="Arial" w:hAnsi="Arial"/>
          <w:b w:val="false"/>
          <w:sz w:val="32"/>
          <w:szCs w:val="32"/>
        </w:rPr>
        <w:t xml:space="preserve">On the other hand, we have the privilege to use the fossil record as the strongest evidence for the great deluge described in the Bible. Listen to this statement from a book titled Christian Education, page 192. </w:t>
      </w:r>
    </w:p>
    <w:p>
      <w:pPr>
        <w:pStyle w:val="NoSpacing"/>
        <w:jc w:val="both"/>
        <w:rPr>
          <w:rFonts w:ascii="Arial" w:hAnsi="Arial" w:cs="Arial"/>
          <w:b w:val="false"/>
          <w:b w:val="false"/>
          <w:i/>
          <w:i/>
          <w:sz w:val="32"/>
          <w:szCs w:val="32"/>
        </w:rPr>
      </w:pPr>
      <w:r>
        <w:rPr>
          <w:rFonts w:cs="Arial" w:ascii="Arial" w:hAnsi="Arial"/>
          <w:b w:val="false"/>
          <w:i/>
          <w:sz w:val="32"/>
          <w:szCs w:val="32"/>
        </w:rPr>
        <w:t>“</w:t>
      </w:r>
      <w:r>
        <w:rPr>
          <w:rFonts w:cs="Arial" w:ascii="Arial" w:hAnsi="Arial"/>
          <w:b w:val="false"/>
          <w:i/>
          <w:sz w:val="32"/>
          <w:szCs w:val="32"/>
        </w:rPr>
        <w:t>Relics found in the earth do give evidence of conditions differing in many respects from the present; but the time when these conditions existed can be learned only from the Inspired Record. In the history of the flood, inspiration has explained that which geology alone could never fathom. In the days of Noah, men, animals, and trees, many times larger than now exist, were buried, and thus preserved as an evidence to later generations that the antediluvians perished by a flood. God designed that the discovery of these things should establish faith in inspired history; but men, with their vain reasoning, fall into the same error as did the people before the flood,—the things which God gave them as a benefit, they turn into a curse by making a wrong use of them.”</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Now, let us think about that spectacular snake for a minute that we talked about in the last broadcast. The Titanoboa is estimated to be between 40 and 50 feet long and weighted more than a ton – nearly 2500 lb. He was as long as a school bus and as heavy as a small rhino. This is more than the size of 20 men put together. The thickest part of its body would be nearly as high as a man’s waist. These antediluvian titans were enormous, and this was the rule, not the exception.</w:t>
      </w:r>
    </w:p>
    <w:p>
      <w:pPr>
        <w:pStyle w:val="NoSpacing"/>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Spacing"/>
        <w:jc w:val="both"/>
        <w:rPr>
          <w:rFonts w:ascii="Arial" w:hAnsi="Arial" w:cs="Arial"/>
          <w:b w:val="false"/>
          <w:b w:val="false"/>
          <w:sz w:val="32"/>
          <w:szCs w:val="32"/>
        </w:rPr>
      </w:pPr>
      <w:r>
        <w:rPr>
          <w:rFonts w:cs="Arial" w:ascii="Arial" w:hAnsi="Arial"/>
          <w:b w:val="false"/>
          <w:sz w:val="32"/>
          <w:szCs w:val="32"/>
        </w:rPr>
        <w:t xml:space="preserve">But so are the other animals discovered in this region. Turtles as big as 5 and a half feet long, which is twice the size of manhole covers and almost 70% larger than the largest Amazon river turtles that exist today. There are ancient crocodile specimens over 12 feet long. They also found seven-foot-long lungfish, which is “two to three times the size of their modern Amazon cousin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In fact, though many of these fossils resemble the various creatures that are around in the world today, they were much, much larger overall. This tells us that though there is some variation within each species, there hasn’t been some sort of gradual evolutionary process that makes the species fundamentally different than it was before the flood, or as the scientists like to say, in all of those 58 million years. Their own findings deny their conclusions. Remember, even the scientists say that the deaths of these animals happened all at once. There hasn’t been a lot of change to the species since then. The animals may be smaller and less magnificent than they were, but they are still the same animal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Listen to what these paleontologists say about the vegetation. </w:t>
      </w:r>
      <w:r>
        <w:rPr>
          <w:rFonts w:cs="Arial" w:ascii="Arial" w:hAnsi="Arial"/>
          <w:b w:val="false"/>
          <w:i/>
          <w:sz w:val="32"/>
          <w:szCs w:val="32"/>
        </w:rPr>
        <w:t>“The trees had wider leaves…”</w:t>
      </w:r>
      <w:r>
        <w:rPr>
          <w:rFonts w:cs="Arial" w:ascii="Arial" w:hAnsi="Arial"/>
          <w:b w:val="false"/>
          <w:sz w:val="32"/>
          <w:szCs w:val="32"/>
        </w:rPr>
        <w:t xml:space="preserve"> While the scientists speculate that it was because there was more rain back then, it is certainly the opposite. Before the flood there was no rain, so God made the leaves larger so that more moisture would condensate on the leaves at night and be absorbed by the plan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Many of the fossils they find in this area are under large deposits of coal. So when the trucks and equipment have cleared the coal, the fossils can be studied. But remember that the coal is essentially made up of antediluvian trees that were buried in the deluge and petrified. In other words, these trees fell on these animals, and then the flood piled millions of tons of dirt and rock on top of them, entombing them just where they were, and leaving them to the discovery of researchers many centuries later. And in these huge pit mines in Northern Colombia, evidence of an ancient wilderness is everywhere. Under the coal there are vast fields of bone and perhaps tens of thousands of creatures, especially dinosaur and turtl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i/>
          <w:i/>
          <w:sz w:val="32"/>
          <w:szCs w:val="32"/>
        </w:rPr>
      </w:pPr>
      <w:r>
        <w:rPr>
          <w:rFonts w:cs="Arial" w:ascii="Arial" w:hAnsi="Arial"/>
          <w:b w:val="false"/>
          <w:sz w:val="32"/>
          <w:szCs w:val="32"/>
        </w:rPr>
        <w:t xml:space="preserve">Listen to this interesting statement from Christian Education, page 191. </w:t>
      </w:r>
      <w:r>
        <w:rPr>
          <w:rFonts w:cs="Arial" w:ascii="Arial" w:hAnsi="Arial"/>
          <w:b w:val="false"/>
          <w:i/>
          <w:sz w:val="32"/>
          <w:szCs w:val="32"/>
        </w:rPr>
        <w:t>“But apart from Bible history, geology can prove nothing. Those who reason so confidently upon its discoveries, have no adequate conception of the size of men, animals, and trees before the flood, or of the great changes which then took place.”</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So, even these large creatures that scientists have unearthed in their study of fossils, give no real conception of their magnitude. Even in their guesstimations of the size of these creatures, these scientists cannot be correct. They could even be much bigger than they themselves sugges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point I’m trying to make is that when Noah and his family went into the ark, the animals that went in with him were much larger than the ones we have now. These were animals that would replenish the earth. But their offspring would be less and less vigorous and much smaller. After all, the perfect conditions that existed before the flood were now changed, and in the mercy of God, man’s life too would be shortened greatly, as well as his stature and intellec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hy don’t we have similar living species today for all the fossils that are found, such as dinosaurs? The answer is that some creatures were not taken into the ark and the flood destroyed them.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i/>
          <w:i/>
          <w:sz w:val="32"/>
          <w:szCs w:val="32"/>
        </w:rPr>
      </w:pPr>
      <w:r>
        <w:rPr>
          <w:rFonts w:cs="Arial" w:ascii="Arial" w:hAnsi="Arial"/>
          <w:b w:val="false"/>
          <w:sz w:val="32"/>
          <w:szCs w:val="32"/>
        </w:rPr>
        <w:t xml:space="preserve">Here is an interesting statement from the Spirit of Prophecy, Vol. 1 page 78, that explains clearly what animals God brought into the ark and which ones he didn’t. </w:t>
      </w:r>
      <w:r>
        <w:rPr>
          <w:rFonts w:cs="Arial" w:ascii="Arial" w:hAnsi="Arial"/>
          <w:b w:val="false"/>
          <w:i/>
          <w:sz w:val="32"/>
          <w:szCs w:val="32"/>
        </w:rPr>
        <w:t>“Every species of animals which God had created was preserved in the ark. The confused species which God did not create, which were the result of amalgamation, were destroyed by the flood.”</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So, the antediluvians were into cloning, crossbreeding between species, and other genetic manipulations. The dinosaurs and other beasts were probably amalgamations, and perhaps they were the result of the giant intellect which God had bestowed upon man, but which he had perverted and used for self-exaltation. Making living animals by genetic manipulation is quite ego-boosting, even today. It makes men feel like they have enormous power.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i/>
          <w:i/>
          <w:sz w:val="32"/>
          <w:szCs w:val="32"/>
        </w:rPr>
      </w:pPr>
      <w:r>
        <w:rPr>
          <w:rFonts w:cs="Arial" w:ascii="Arial" w:hAnsi="Arial"/>
          <w:b w:val="false"/>
          <w:sz w:val="32"/>
          <w:szCs w:val="32"/>
        </w:rPr>
        <w:t xml:space="preserve">From the book Conflict and Courage, page 34, we read the following statement. </w:t>
      </w:r>
      <w:r>
        <w:rPr>
          <w:rFonts w:cs="Arial" w:ascii="Arial" w:hAnsi="Arial"/>
          <w:b w:val="false"/>
          <w:i/>
          <w:sz w:val="32"/>
          <w:szCs w:val="32"/>
        </w:rPr>
        <w:t>“Looking upon the world, God saw that the intellect He had given man was perverted, that the imagination of his heart was evil and that continually. God had given these men knowledge. He had given them valuable ideas, that they might carry out His plan. But the Lord saw that those whom He designed should possess wisdom, tact, and judgment, were using every quality of the mind to glorify self. By the waters of the Flood, He blotted this long-lived race from the earth, and with them perished the knowledge they had used only for evil. When the earth was repeopled, the Lord trusted His wisdom more sparingly to men, giving them only the ability they would need in carrying out His great plan.”</w:t>
      </w:r>
    </w:p>
    <w:p>
      <w:pPr>
        <w:pStyle w:val="NoSpacing"/>
        <w:jc w:val="both"/>
        <w:rPr>
          <w:rFonts w:ascii="Arial" w:hAnsi="Arial" w:cs="Arial"/>
          <w:b w:val="false"/>
          <w:b w:val="false"/>
          <w:i/>
          <w:i/>
          <w:sz w:val="32"/>
          <w:szCs w:val="32"/>
        </w:rPr>
      </w:pPr>
      <w:r>
        <w:rPr>
          <w:rFonts w:cs="Arial" w:ascii="Arial" w:hAnsi="Arial"/>
          <w:b w:val="false"/>
          <w:i/>
          <w:sz w:val="32"/>
          <w:szCs w:val="32"/>
        </w:rPr>
        <w:t>“</w:t>
      </w:r>
      <w:r>
        <w:rPr>
          <w:rFonts w:cs="Arial" w:ascii="Arial" w:hAnsi="Arial"/>
          <w:b w:val="false"/>
          <w:i/>
          <w:sz w:val="32"/>
          <w:szCs w:val="32"/>
        </w:rPr>
        <w:t>The world today takes much satisfaction in talking of the progress of the age. But in this God does not delight. It may be said of the men of this time, as of those before the flood, They have sought out many inventions. In the antediluvian world there were many wonderful works of art and science. These descendants of Adam, fresh from the hand of God, possessed capabilities and powers that we never now look upon.”</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Notice that they had accomplished many works of art and science. They were way beyond our scientists with their puny intellects today. Jesus told us that in the last days it would be the same as it was in the days of Noah. With all the cloning and genetic engineering that is going on today, it should not surprise us that the antediluvians were succeeding in creating great beasts through amalgamations that God did not create. These He did not bring into the ark. So, the fossil record is also a revelation of the wickedness of man in doing these things, and is a witness against them.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hen Noah came out of the ark, how were he and his family going to survive in the new and rather hostile environment? God had not left Noah without support. No doubt Noah had stored seed for crops of various species of edible plants, but God had ordered things so that in many places there was topsoil that could grow plants for consumption, and though they would not be in a perfect atmospheric environment, and therefore wouldn’t grow as big, or even as nutritious, they would still support a shortened human lif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Once again we just get started and the clock says it’s time to end the broadcast this week. We will conclude this series with </w:t>
      </w:r>
      <w:r>
        <w:rPr>
          <w:rFonts w:cs="Arial" w:ascii="Arial" w:hAnsi="Arial"/>
          <w:sz w:val="32"/>
          <w:szCs w:val="28"/>
        </w:rPr>
        <w:t>–</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5 in our next broadcast.  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Search the Scriptures, for in them ye think ye have eternal life: and they are they which testify of me.”</w:t>
      </w:r>
      <w:r>
        <w:rPr>
          <w:rFonts w:cs="Arial" w:ascii="Arial" w:hAnsi="Arial"/>
          <w:sz w:val="32"/>
          <w:szCs w:val="32"/>
        </w:rPr>
        <w:t xml:space="preserve"> Even so, come Lord Jesus.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6:00Z</dcterms:created>
  <dc:creator>Richard  C Vaughn</dc:creator>
  <dc:description/>
  <cp:keywords/>
  <dc:language>en-US</dc:language>
  <cp:lastModifiedBy>Richard  C Vaughn</cp:lastModifiedBy>
  <dcterms:modified xsi:type="dcterms:W3CDTF">2012-07-10T16:16:00Z</dcterms:modified>
  <cp:revision>6</cp:revision>
  <dc:subject/>
  <dc:title/>
</cp:coreProperties>
</file>