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eptember 8, 2007</w:t>
      </w:r>
    </w:p>
    <w:p>
      <w:pPr>
        <w:pStyle w:val="Normal"/>
        <w:jc w:val="center"/>
        <w:rPr/>
      </w:pPr>
      <w:r>
        <w:rPr>
          <w:rFonts w:cs="Arial" w:ascii="Arial" w:hAnsi="Arial"/>
        </w:rPr>
        <w:t>Victory Everlasting Gospel Church</w:t>
      </w:r>
    </w:p>
    <w:p>
      <w:pPr>
        <w:pStyle w:val="Normal"/>
        <w:jc w:val="center"/>
        <w:rPr/>
      </w:pPr>
      <w:r>
        <w:rPr>
          <w:rFonts w:cs="Arial" w:ascii="Arial" w:hAnsi="Arial"/>
          <w:b/>
        </w:rPr>
        <w:t>“</w:t>
      </w:r>
      <w:r>
        <w:rPr>
          <w:rFonts w:cs="Arial" w:ascii="Arial" w:hAnsi="Arial"/>
          <w:b/>
        </w:rPr>
        <w:t>The Final Gener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The title of today’s sermon is “The Final Generation.” I believe that we who live in this generation, are highly privileged, so long as we are living our lives in the center of God’s will.</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Let us seek God’s guidance…</w:t>
      </w:r>
    </w:p>
    <w:p>
      <w:pPr>
        <w:pStyle w:val="Normal"/>
        <w:jc w:val="both"/>
        <w:rPr>
          <w:rFonts w:ascii="Arial" w:hAnsi="Arial" w:cs="Arial"/>
          <w:sz w:val="21"/>
          <w:szCs w:val="21"/>
        </w:rPr>
      </w:pPr>
      <w:r>
        <w:rPr>
          <w:rFonts w:cs="Arial" w:ascii="Arial" w:hAnsi="Arial"/>
          <w:sz w:val="21"/>
          <w:szCs w:val="21"/>
        </w:rPr>
        <w:t xml:space="preserve">It was in six literal 24 hour days back in 4004 B.C. that the hand of the creator brought the earth and the fullness thereof into existence. 4004 B.C. is the undisputed date of creation amongst the majority of Bible scholars who have used the scriptures themselves to arrive at that date. I myself years ago, had calculated that date before I was aware that it was a correct calcul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d then it was 16-1/2 centuries after creation, that the people living on planet earth were about to close out their probation in the final generation before the flood. During the creation week, God pronounced everything good, in fact after the sixth day, God said it was very good, Genesis 1:31. You may turn there if you wil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adly however, only 1,536 years after creation, in Genesis 6:3, God pronounced a probationary period of 120 years on the human race. Let us turn there and read that verse, </w:t>
      </w:r>
      <w:r>
        <w:rPr>
          <w:rFonts w:cs="Arial" w:ascii="Arial" w:hAnsi="Arial"/>
          <w:b/>
          <w:sz w:val="21"/>
          <w:szCs w:val="21"/>
        </w:rPr>
        <w:t>“And the LORD said, My spirit shall not always strive with man, for that he also is flesh: yet his days shall be an hundred and twenty years.”</w:t>
      </w:r>
      <w:r>
        <w:rPr>
          <w:rFonts w:cs="Arial" w:ascii="Arial" w:hAnsi="Arial"/>
          <w:sz w:val="21"/>
          <w:szCs w:val="21"/>
        </w:rPr>
        <w:t xml:space="preserve"> Verse 5 and 6 gives us an idea of the frustration that God endured with His rebellious creatures. </w:t>
      </w:r>
      <w:r>
        <w:rPr>
          <w:rFonts w:cs="Arial" w:ascii="Arial" w:hAnsi="Arial"/>
          <w:b/>
          <w:sz w:val="21"/>
          <w:szCs w:val="21"/>
        </w:rPr>
        <w:t xml:space="preserve">“And God saw that the wickedness of man was great in the earth, and that every imagination of the thoughts of his heart was only evil continually.  And it repented the LORD that he had made man on the earth, and it grieved him at his heart.” </w:t>
      </w:r>
      <w:r>
        <w:rPr>
          <w:rFonts w:cs="Arial" w:ascii="Arial" w:hAnsi="Arial"/>
          <w:sz w:val="21"/>
          <w:szCs w:val="21"/>
        </w:rPr>
        <w:t>For those who think that God does not have emotion, take not of that verse. We who were created in the image of God, were endowed with the very emotions of our Creat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last generation on planet Earth in the 1656</w:t>
      </w:r>
      <w:r>
        <w:rPr>
          <w:rFonts w:cs="Arial" w:ascii="Arial" w:hAnsi="Arial"/>
          <w:sz w:val="21"/>
          <w:szCs w:val="21"/>
          <w:vertAlign w:val="superscript"/>
        </w:rPr>
        <w:t>th</w:t>
      </w:r>
      <w:r>
        <w:rPr>
          <w:rFonts w:cs="Arial" w:ascii="Arial" w:hAnsi="Arial"/>
          <w:sz w:val="21"/>
          <w:szCs w:val="21"/>
        </w:rPr>
        <w:t xml:space="preserve"> year following the creation, was hearing the final messages of this 600 year old servant of God. It was the everlasting gospel message to the antediluvian world. Many were moved by these stirring messages from this tearful, talented preacher, but as believable as his warnings seemed, they were contrary to the logic presented by the scientists and the pastors. Surely the majority must be right. And right on schedule, men, women and children paid the ultimate price of rebellion against Go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atan had almost the whole human race at war with heaven. The work he took pride in doing for a little over 16 centuries was decimated before his eyes and he and his cohorts feared even for their own safet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re it not for the strength of the guardian angels who mercifully guided the great ship through the tempest of those 40 days and 40 nights, even those 8 precious souls would have been destroyed by the relentless fury of the stor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atan, well aware that he must begin his work once more with a small number of souls, was determined to bring down the human race once again to his unsaved condition. It should be no problem as now he has 8 to work on, instead of the one so long ago that fell prey to his seduction. Armed with 16 centuries of experience and knowing where humans were most vulnerable, he forged ahead with the weak willed and once again gained control of the majority. His goal of 100% domination of the human species would be complete, was it not for that confounded remnant that would not yield and could not be severed from their connection with the Almighty On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xactly 4,000 years after the dawn of Creation, in 4 B.C. the promised Hope of humanity was born at a time when spiritual darkness covered the world and a false, legal system of worship had the so called Israel of God far out of bounds from the blueprint given to the people who were living in open rebellion before God in a religious gui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ypassing the learned doctors and rabbis, the educated cripples of Christ’s day, he went to the poor and humble yet teachable amongst humanity and selected 11 to follow, a 12</w:t>
      </w:r>
      <w:r>
        <w:rPr>
          <w:rFonts w:cs="Arial" w:ascii="Arial" w:hAnsi="Arial"/>
          <w:sz w:val="21"/>
          <w:szCs w:val="21"/>
          <w:vertAlign w:val="superscript"/>
        </w:rPr>
        <w:t>th</w:t>
      </w:r>
      <w:r>
        <w:rPr>
          <w:rFonts w:cs="Arial" w:ascii="Arial" w:hAnsi="Arial"/>
          <w:sz w:val="21"/>
          <w:szCs w:val="21"/>
        </w:rPr>
        <w:t xml:space="preserve"> not of his choosing together formed the first denomination of true Christian followers, the apostolic chur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most 20 centuries and 9,000 Christian denominations later, little has changed in those who believe they are God’s only true followers. Having started one church, Jesus will finish the course with only one church. Unfortunately unconsecrated leadership has always strayed from God’s blueprint to incorporate contrived plans of human origin. While stoning the prophets through declarations that God’s prophet was for another time and is irrelevant today, they know not who their leader really is, yet they march obediently to the drumbeat of their master’s call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s in the days of Noah, so also in this final generation, almost all the Christian world along with the other religions of the world are under Satan’s control, yes almost all, all except that ridiculous remnant. “Why,” he wonders to himself “Why can I conquer everyone but those few stubborn individuals that search the Scriptures and are privy to my secrets and are always praying to God, putting barriers around themselves that we cannot penetra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my brother brought out last week the dumb dogs that would not bark have a fearful woe pronounced against them for the very people who they shepherd will after their probation is over and they realize that they are lost they will turn on them demanding an answer to their “Wh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t willing to blame themselves for their own spiritual declension, they preferred to put their trust in their seminary trained leader who they believed knew all there was to know in leading the flock to safety. Had they paid heed to the counsel to the church of Laodicea in Revelation 3:18 which says, </w:t>
      </w:r>
      <w:r>
        <w:rPr>
          <w:rFonts w:cs="Arial" w:ascii="Arial" w:hAnsi="Arial"/>
          <w:b/>
          <w:sz w:val="21"/>
          <w:szCs w:val="21"/>
        </w:rPr>
        <w:t xml:space="preserve">“I counsel thee to buy of me gold tried in the fire, </w:t>
      </w:r>
      <w:r>
        <w:rPr>
          <w:rFonts w:cs="Arial" w:ascii="Arial" w:hAnsi="Arial"/>
          <w:sz w:val="21"/>
          <w:szCs w:val="21"/>
        </w:rPr>
        <w:t>(that gold being faith, love and truth)</w:t>
      </w:r>
      <w:r>
        <w:rPr>
          <w:rFonts w:cs="Arial" w:ascii="Arial" w:hAnsi="Arial"/>
          <w:b/>
          <w:sz w:val="21"/>
          <w:szCs w:val="21"/>
        </w:rPr>
        <w:t xml:space="preserve"> that thou mayest be rich; and white raiment, </w:t>
      </w:r>
      <w:r>
        <w:rPr>
          <w:rFonts w:cs="Arial" w:ascii="Arial" w:hAnsi="Arial"/>
          <w:sz w:val="21"/>
          <w:szCs w:val="21"/>
        </w:rPr>
        <w:t xml:space="preserve">(which is the robe of Christ’s righteousness) </w:t>
      </w:r>
      <w:r>
        <w:rPr>
          <w:rFonts w:cs="Arial" w:ascii="Arial" w:hAnsi="Arial"/>
          <w:b/>
          <w:sz w:val="21"/>
          <w:szCs w:val="21"/>
        </w:rPr>
        <w:t xml:space="preserve">that thou mayest be clothed, and that the shame of thy nakedness </w:t>
      </w:r>
      <w:r>
        <w:rPr>
          <w:rFonts w:cs="Arial" w:ascii="Arial" w:hAnsi="Arial"/>
          <w:sz w:val="21"/>
          <w:szCs w:val="21"/>
        </w:rPr>
        <w:t xml:space="preserve">(that is the self-righteousness that is so detestable to God) </w:t>
      </w:r>
      <w:r>
        <w:rPr>
          <w:rFonts w:cs="Arial" w:ascii="Arial" w:hAnsi="Arial"/>
          <w:b/>
          <w:sz w:val="21"/>
          <w:szCs w:val="21"/>
        </w:rPr>
        <w:t xml:space="preserve">do not appear; and anoint thine eyes with eyesalve, that thou mayest see;” </w:t>
      </w:r>
      <w:r>
        <w:rPr>
          <w:rFonts w:cs="Arial" w:ascii="Arial" w:hAnsi="Arial"/>
          <w:sz w:val="21"/>
          <w:szCs w:val="21"/>
        </w:rPr>
        <w:t>the eyesalve of course being the Holy Spirit that gives wisdom, knowledge and understanding to the sincere seeker of tru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ut no their trust is in the pastor who says don’t read Revelation for it is a closed book, when it is the pastor who has a closed mind since it was Jesus who pronounced a blessing upon all who and hear the words of that prophetic book in Revelation 1:3. Yes they confided in that so-called shepherd who believes that evolution has merit and believes that creation was a process that took millions of years when God Himself said in the first 9 words of the first book of the Bible that, </w:t>
      </w:r>
      <w:r>
        <w:rPr>
          <w:rFonts w:cs="Arial" w:ascii="Arial" w:hAnsi="Arial"/>
          <w:b/>
          <w:sz w:val="21"/>
          <w:szCs w:val="21"/>
        </w:rPr>
        <w:t xml:space="preserve">“In the beginning God created the heaven and the earth.” </w:t>
      </w:r>
      <w:r>
        <w:rPr>
          <w:rFonts w:cs="Arial" w:ascii="Arial" w:hAnsi="Arial"/>
          <w:sz w:val="21"/>
          <w:szCs w:val="21"/>
        </w:rPr>
        <w:t xml:space="preserve">And through David He said of Himself in Psalm 33:6 </w:t>
      </w:r>
      <w:r>
        <w:rPr>
          <w:rFonts w:cs="Arial" w:ascii="Arial" w:hAnsi="Arial"/>
          <w:b/>
          <w:sz w:val="21"/>
          <w:szCs w:val="21"/>
        </w:rPr>
        <w:t xml:space="preserve">“By the word of the LORD were the heavens made; and all the host of them by the breath of his mouth.” </w:t>
      </w:r>
      <w:r>
        <w:rPr>
          <w:rFonts w:cs="Arial" w:ascii="Arial" w:hAnsi="Arial"/>
          <w:sz w:val="21"/>
          <w:szCs w:val="21"/>
        </w:rPr>
        <w:t xml:space="preserve">And then for clarification He said in verse 6, </w:t>
      </w:r>
      <w:r>
        <w:rPr>
          <w:rFonts w:cs="Arial" w:ascii="Arial" w:hAnsi="Arial"/>
          <w:b/>
          <w:sz w:val="21"/>
          <w:szCs w:val="21"/>
        </w:rPr>
        <w:t xml:space="preserve">“For he spake, and it was done; he commanded, and it stood fast.” </w:t>
      </w:r>
      <w:r>
        <w:rPr>
          <w:rFonts w:cs="Arial" w:ascii="Arial" w:hAnsi="Arial"/>
          <w:sz w:val="21"/>
          <w:szCs w:val="21"/>
        </w:rPr>
        <w:t>None of those who claim to be His followers would ever accept a Creation beginning of much more than six millenniums ag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God of heaven has always used the number seven to show completeness and perfection. From that first week of creation, it was the seventh day that made the first week complete. Six millenniums later the true followers of God are still holding fast to the seven day week, the seventh the true Sabbath of G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Yes and turning on their pastors, the angry lost asks their lost leader, “Why did you tell us that those who taught a seventh-day Sabbath were legalists who clung to a Jewish Sabbath, when that Sabbath was the Sabbath of the Lord God, blessed, sanctified and made holy 2,500 years before there was a Je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d why did you tell us that once we were saved we could never be lost even as we continue in sin until Jesus comes, yet now are we lost. Sadly there will come such a day when those who trusted their leaders, will understand the folly of their own foolishness. Too late! It was much too late; as they wished that they could have the second chance that was promised by the dumb dogs that would not bar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Let’s look closely at that number seven that is God’s number for completeness. We find it often in Scripture, especially in the book of Revelation. Chapter 1 verse 4 we find the “seven churches” and the “seven Spirits,” while in verse 20 are the “seven stars,” and “the seven golden candlesticks.” In chapter 4:5 are the “seven lamps of fire,” “seven eyes,” and the “seven Spirits of God.” We find in Revelation 5:6 “seven horns,” “seven eyes,” and the “seven Spirits of God” repeated. In Revelation 8:2 are the “seven angels” and the “seven trumpets,” while in chapter 10 and verse 4 we find the “seven thunders.” Revelation 12:3 speaks of “seven heads” and “seven crowns.” In Revelation 15:1 we pick up the “seven angels again, but this time with the “seven last plagues” and in verse 7, the seven golden vials. In chapter 17:9 the “seven heads” are defined as the “seven mountains.” Revelation 21:9 says, </w:t>
      </w:r>
      <w:r>
        <w:rPr>
          <w:rFonts w:cs="Arial" w:ascii="Arial" w:hAnsi="Arial"/>
          <w:b/>
          <w:sz w:val="21"/>
          <w:szCs w:val="21"/>
        </w:rPr>
        <w:t xml:space="preserve">“And there came unto me one of the seven angels which had the seven vials full of the seven last plagues,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0"/>
          <w:szCs w:val="20"/>
        </w:rPr>
        <w:t>Why am I using sermon time to point out this often used word seven in Scripture? I’m glad you asked and the answer is to drive it home, the fact that God uses seven as the number of completeness. And when Satan was cast out of heaven, and came to planet Earth, his only access to the holy pair was the tree of knowledge of good and evil. He spent much time devising a plan to trip up these two happy humans and take the title of “Prince of this world” away from Adam. At a given time, so many years after creation in 4004 B.C., Satan, knowing he would probably have only one opportunity at deceiving, devised a fool-proof trap and instituted it without a hitch. The rest is a matter of Biblical and secular his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orridors of heaven Satan put forth the lie that God was unfair, unjust, overbearing and demanding; and that His laws were unfair restrictions. The lie was before the universe to decide. Half the angels of heaven were swayed by the possibility but only 1/3 joined in the rebellion. After the fall of man, God would employ the number seven as the period that Satan would have to prove his case. Seven millenniums in which the first six would be for his tempting those who would be open to his leading, and one final millennium for him to consider his record and achievements so as to see if he was r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ay, almost 6,000 years after the fall of Adam, we are at a similar place that the antediluvians once were, and that is at the limit of God’s patience. We are able to calculate 6,000 years from the dawn of Creation and we arrive at the year 1997 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know that Satan’s 6,000 year period of deception could not begin any sooner than the date that Adam and Eve forfeited their dominion. If we can determine the year that Adam and Eve fell, then we can know when the 6,000 year reign of terror will have concluded, for Satan will not be allowed to tempt or lead a single human being in the first minute of the seventh millennium. He will not be allowed any more time to lead the lost, except for a short interval after the seventh millennium has conclu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n we determine the year that Adam and Eve fell? With the help of the Spirit of Prophecy, which is the Testimony of Jesus that is entirely possible. </w:t>
      </w:r>
    </w:p>
    <w:p>
      <w:pPr>
        <w:pStyle w:val="Normal"/>
        <w:jc w:val="both"/>
        <w:rPr/>
      </w:pPr>
      <w:r>
        <w:rPr>
          <w:rFonts w:cs="Arial" w:ascii="Arial" w:hAnsi="Arial"/>
          <w:b/>
          <w:sz w:val="20"/>
          <w:szCs w:val="20"/>
          <w:u w:val="single"/>
        </w:rPr>
        <w:t>FACT # 1</w:t>
      </w:r>
      <w:r>
        <w:rPr>
          <w:rFonts w:cs="Arial" w:ascii="Arial" w:hAnsi="Arial"/>
          <w:sz w:val="20"/>
          <w:szCs w:val="20"/>
        </w:rPr>
        <w:t xml:space="preserve"> – Jesus was born exactly 4,000 years from the date of creation, therefore Creation may be, in time reckoning by season, what would have been the fall of 4004 B.C., based on the sentence after the following. I must point out however that very day was a perfect day before Adam sinned and the institution of seasons came af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We can be sure that Jesus was born in 4 B.C., and it is believed by most Bible scholars to have been in the fall, possibly October, as the year has been proven with scriptural records, secular historical records, and astronomical dating; what remains a mystery however, is the actual month and day. But as Deuteronomy 29:29 states, </w:t>
      </w:r>
      <w:r>
        <w:rPr>
          <w:rFonts w:cs="Arial" w:ascii="Arial" w:hAnsi="Arial"/>
          <w:b/>
          <w:sz w:val="20"/>
          <w:szCs w:val="20"/>
        </w:rPr>
        <w:t>The secret things belong unto the LORD our God: but those things which are revealed belong unto us and to our children for ev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 therefore, the birth of Jesus, although most important to Christians, is not relevant to His salvation, as was His victory over all sin and temptation, His death on the cross and His resurrection which completed the sacrifice part of the atonement process, and assured His true followers that they have been redeem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od is a God who deals in exact time and the Scriptures are replete with examples. We have the 490 year probationary period left to the Jews, which started in 457 B.C. and concluded in 34 A.D. Even the year of Christ’s anointing by way of Baptism to start His ministry, was prophesied to be in the fall of A.D. 27 and His death was prophesied to be in the Spring of A.D. 31. We have the 2300 year prophecy that would go to the time that the investigative judgment began in heaven; having its start also in the fall of 457 B.C. and concluding in 1844 A.D. There is also the 1260 year period of the reign of terror of the Roman Papacy; with seven separate scriptures verifying the number of 1260 years. And so in 538 A.D., the bishop at Rome ascended unopposed, to the pinnacle of power in the Roman Catholic Church, and 1260 years later, in 1798 he received his prophesied deadly wound. There are many other time prophesies that were accurately fulfilled on time, but the point is, it is the accuracy of God without error that should capture our att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we are able to determine the year of Adam’s fall, we can pinpoint the year of the end of Satan’s 6,000 years of terror. Now notice, I am not talking about the date of the second coming of Jesus, rather when the period of transgression has ended. The starting point is the year of the first transgression of the formerly holy pa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ite for your consideration the following statements in the Spirit of Prophecy:</w:t>
      </w:r>
    </w:p>
    <w:p>
      <w:pPr>
        <w:pStyle w:val="Normal"/>
        <w:jc w:val="both"/>
        <w:rPr/>
      </w:pPr>
      <w:r>
        <w:rPr>
          <w:rFonts w:cs="Arial" w:ascii="Arial" w:hAnsi="Arial"/>
          <w:b/>
          <w:sz w:val="20"/>
          <w:szCs w:val="20"/>
        </w:rPr>
        <w:t>“</w:t>
      </w:r>
      <w:r>
        <w:rPr>
          <w:rFonts w:cs="Arial" w:ascii="Arial" w:hAnsi="Arial"/>
          <w:b/>
          <w:sz w:val="20"/>
          <w:szCs w:val="20"/>
        </w:rPr>
        <w:t xml:space="preserve">Christ was standing at the point of transition between two economies and their two great festivals. He, the spotless Lamb of God, was about to present Himself as a sin offering, that He would thus bring to an end the system of types and ceremonies </w:t>
      </w:r>
      <w:r>
        <w:rPr>
          <w:rFonts w:cs="Arial" w:ascii="Arial" w:hAnsi="Arial"/>
          <w:b/>
          <w:sz w:val="20"/>
          <w:szCs w:val="20"/>
          <w:u w:val="single"/>
        </w:rPr>
        <w:t>that for four thousand years had pointed to His death</w:t>
      </w:r>
      <w:r>
        <w:rPr>
          <w:rFonts w:cs="Arial" w:ascii="Arial" w:hAnsi="Arial"/>
          <w:b/>
          <w:sz w:val="20"/>
          <w:szCs w:val="20"/>
        </w:rPr>
        <w:t xml:space="preserve">. As He ate the Passover with His disciples, He instituted in its place the service that was to be the memorial of His great sacrifice. </w:t>
      </w:r>
      <w:r>
        <w:rPr>
          <w:rFonts w:cs="Arial" w:ascii="Arial" w:hAnsi="Arial"/>
          <w:sz w:val="20"/>
          <w:szCs w:val="20"/>
        </w:rPr>
        <w:t xml:space="preserve">(That would be the communion service). </w:t>
      </w:r>
      <w:r>
        <w:rPr>
          <w:rFonts w:cs="Arial" w:ascii="Arial" w:hAnsi="Arial"/>
          <w:b/>
          <w:sz w:val="20"/>
          <w:szCs w:val="20"/>
        </w:rPr>
        <w:t xml:space="preserve">The national festival of the Jews </w:t>
      </w:r>
      <w:r>
        <w:rPr>
          <w:rFonts w:cs="Arial" w:ascii="Arial" w:hAnsi="Arial"/>
          <w:sz w:val="20"/>
          <w:szCs w:val="20"/>
        </w:rPr>
        <w:t xml:space="preserve">(That would be Passover) </w:t>
      </w:r>
      <w:r>
        <w:rPr>
          <w:rFonts w:cs="Arial" w:ascii="Arial" w:hAnsi="Arial"/>
          <w:b/>
          <w:sz w:val="20"/>
          <w:szCs w:val="20"/>
        </w:rPr>
        <w:t xml:space="preserve">was to pass away forever. The service which Christ established was to be observed by His followers in all lands and through all ages.”  </w:t>
      </w:r>
      <w:r>
        <w:rPr>
          <w:rFonts w:cs="Arial" w:ascii="Arial" w:hAnsi="Arial"/>
          <w:sz w:val="20"/>
          <w:szCs w:val="20"/>
        </w:rPr>
        <w:t>{DA 65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1"/>
          <w:szCs w:val="21"/>
        </w:rPr>
      </w:pPr>
      <w:r>
        <w:rPr>
          <w:rFonts w:cs="Arial" w:ascii="Arial" w:hAnsi="Arial"/>
          <w:b/>
          <w:sz w:val="21"/>
          <w:szCs w:val="21"/>
          <w:u w:val="single"/>
        </w:rPr>
        <w:t>FACT # 2</w:t>
      </w:r>
      <w:r>
        <w:rPr>
          <w:rFonts w:cs="Arial" w:ascii="Arial" w:hAnsi="Arial"/>
          <w:sz w:val="21"/>
          <w:szCs w:val="21"/>
        </w:rPr>
        <w:t xml:space="preserve"> – Based on the Spirit of Prophecy quote, the system of sacrifice was instituted immediately after the fall of our first parents, and four thousand years later culminated in the perfect sacrifice of Jesus. We know for a fact that Jesus died in the spring of 31 A.D. at the age of 33-1/2 years of age. God is exact in His calculating, therefore dating back 4,000 years from the spring of 31 A.D., we come to the spring of 3970 B.C. Adam and Eve were in the middle of their 34</w:t>
      </w:r>
      <w:r>
        <w:rPr>
          <w:rFonts w:cs="Arial" w:ascii="Arial" w:hAnsi="Arial"/>
          <w:sz w:val="21"/>
          <w:szCs w:val="21"/>
          <w:vertAlign w:val="superscript"/>
        </w:rPr>
        <w:t>th</w:t>
      </w:r>
      <w:r>
        <w:rPr>
          <w:rFonts w:cs="Arial" w:ascii="Arial" w:hAnsi="Arial"/>
          <w:sz w:val="21"/>
          <w:szCs w:val="21"/>
        </w:rPr>
        <w:t xml:space="preserve"> year of life when they succumbed to Satan’s sophistr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let us back up this conclusion with additional Spirit of Prophecy quotes:</w:t>
      </w:r>
    </w:p>
    <w:p>
      <w:pPr>
        <w:pStyle w:val="Normal"/>
        <w:jc w:val="both"/>
        <w:rPr/>
      </w:pPr>
      <w:r>
        <w:rPr>
          <w:rFonts w:cs="Arial" w:ascii="Arial" w:hAnsi="Arial"/>
          <w:b/>
          <w:sz w:val="21"/>
          <w:szCs w:val="21"/>
        </w:rPr>
        <w:t xml:space="preserve">"And in the midst of the week he shall cause the sacrifice and the oblation to cease." In A. D. 31, three and a half years after his baptism, our Lord was crucified. With the great sacrifice offered upon Calvary, ended that system of offerings which for </w:t>
      </w:r>
      <w:r>
        <w:rPr>
          <w:rFonts w:cs="Arial" w:ascii="Arial" w:hAnsi="Arial"/>
          <w:b/>
          <w:sz w:val="21"/>
          <w:szCs w:val="21"/>
          <w:u w:val="single"/>
        </w:rPr>
        <w:t>four thousand years</w:t>
      </w:r>
      <w:r>
        <w:rPr>
          <w:rFonts w:cs="Arial" w:ascii="Arial" w:hAnsi="Arial"/>
          <w:b/>
          <w:sz w:val="21"/>
          <w:szCs w:val="21"/>
        </w:rPr>
        <w:t xml:space="preserve"> had pointed forward to the Lamb of God. Type had met antitype, and all the sacrifices and oblations of the ceremonial system were there to cease.  </w:t>
      </w:r>
      <w:r>
        <w:rPr>
          <w:rFonts w:cs="Arial" w:ascii="Arial" w:hAnsi="Arial"/>
          <w:sz w:val="21"/>
          <w:szCs w:val="21"/>
        </w:rPr>
        <w:t>{GC88 327.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d this quote:</w:t>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While the disciples were contending for the highest place, in the promised kingdom, Christ girded Himself, and performed the office of a servant by washing the feet of those who called Him Lord. He, the pure, spotless Lamb of God, was presenting Himself as a sin-offering; and as He now ate the Passover with His disciples, </w:t>
      </w:r>
      <w:r>
        <w:rPr>
          <w:rFonts w:cs="Arial" w:ascii="Arial" w:hAnsi="Arial"/>
          <w:b/>
          <w:sz w:val="21"/>
          <w:szCs w:val="21"/>
          <w:u w:val="single"/>
        </w:rPr>
        <w:t>He put an end to the sacrifices which for four thousand years had been offered</w:t>
      </w:r>
      <w:r>
        <w:rPr>
          <w:rFonts w:cs="Arial" w:ascii="Arial" w:hAnsi="Arial"/>
          <w:b/>
          <w:sz w:val="21"/>
          <w:szCs w:val="21"/>
        </w:rPr>
        <w:t xml:space="preserve">. In the place of the national festival which the Jewish people had observed, He instituted a memorial service, in the ceremony of feet washing, and the sacramental supper, to be observed by His followers through all time and in every country. These should ever repeat Christ's act, that all may see that true service called for unselfish ministry.” </w:t>
      </w:r>
      <w:r>
        <w:rPr>
          <w:rFonts w:cs="Arial" w:ascii="Arial" w:hAnsi="Arial"/>
          <w:sz w:val="21"/>
          <w:szCs w:val="21"/>
        </w:rPr>
        <w:t>(MS 43, 1897)  {5BC 1139.1}</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1"/>
          <w:szCs w:val="21"/>
        </w:rPr>
      </w:pPr>
      <w:r>
        <w:rPr>
          <w:rFonts w:cs="Arial" w:ascii="Arial" w:hAnsi="Arial"/>
          <w:sz w:val="21"/>
          <w:szCs w:val="21"/>
        </w:rPr>
        <w:t xml:space="preserve">God is exact in time. There is a scripture that says, in 2 Peter 3:8 </w:t>
      </w:r>
      <w:r>
        <w:rPr>
          <w:rFonts w:cs="Arial" w:ascii="Arial" w:hAnsi="Arial"/>
          <w:b/>
          <w:sz w:val="21"/>
          <w:szCs w:val="21"/>
        </w:rPr>
        <w:t xml:space="preserve">“But, beloved, be not ignorant of this one thing, that one day is with the Lord as a thousand years, and a thousand years as one day.” </w:t>
      </w:r>
      <w:r>
        <w:rPr>
          <w:rFonts w:cs="Arial" w:ascii="Arial" w:hAnsi="Arial"/>
          <w:sz w:val="21"/>
          <w:szCs w:val="21"/>
        </w:rPr>
        <w:t>Although this scripture makes the point that we inhabit time and God inhabits eternity, therefore time is irrelevant to God. However the point can be made that this scripture can back up the teaching of J.N. Andrews, an SDA pioneer, that the six millenniums of Satan’s rule and the 1,000 year period following represents the “Great Week of time, 7,000 year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n closing, the conclusion would be that if Jesus’ death on the cross, in the spring of 31 A.D., finished the first 4,000 years, then the remaining 2,000 years would conclude in the spring of 2031 A.D.  Satan’s 6,000 year case before the universe will at last be at an en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Please understand that this is not date setting as to the return of Jesus. Jesus made it clear in Matthew 24:36 regarding His second coming, </w:t>
      </w:r>
      <w:r>
        <w:rPr>
          <w:rFonts w:cs="Arial" w:ascii="Arial" w:hAnsi="Arial"/>
          <w:b/>
          <w:sz w:val="21"/>
          <w:szCs w:val="21"/>
        </w:rPr>
        <w:t>“But of that day and hour knoweth no man, no, not the angels of heaven, but my Father only.”</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 xml:space="preserve">I personally believe that Jesus will come a good time before 2031 A.D. because in Romans 9:28 Paul tells us under inspiration, </w:t>
      </w:r>
      <w:r>
        <w:rPr>
          <w:rFonts w:cs="Arial" w:ascii="Arial" w:hAnsi="Arial"/>
          <w:b/>
          <w:sz w:val="21"/>
          <w:szCs w:val="21"/>
        </w:rPr>
        <w:t>“For he will finish the work, and cut it short in righteousness: because a short work will the Lord make upon the earth.”</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Someone may say, “Does that mean that we have 23-1/2 years left? The answer is “No, it means Satan has 23-1/2 years left.” I do not believe that any child that has been born into this world today; will ever see a 24</w:t>
      </w:r>
      <w:r>
        <w:rPr>
          <w:rFonts w:cs="Arial" w:ascii="Arial" w:hAnsi="Arial"/>
          <w:sz w:val="20"/>
          <w:szCs w:val="20"/>
          <w:vertAlign w:val="superscript"/>
        </w:rPr>
        <w:t>th</w:t>
      </w:r>
      <w:r>
        <w:rPr>
          <w:rFonts w:cs="Arial" w:ascii="Arial" w:hAnsi="Arial"/>
          <w:sz w:val="20"/>
          <w:szCs w:val="20"/>
        </w:rPr>
        <w:t xml:space="preserve"> birthday on planet earth. </w:t>
      </w:r>
    </w:p>
    <w:p>
      <w:pPr>
        <w:pStyle w:val="Normal"/>
        <w:jc w:val="both"/>
        <w:rPr>
          <w:rFonts w:ascii="Arial" w:hAnsi="Arial" w:cs="Arial"/>
          <w:sz w:val="20"/>
          <w:szCs w:val="20"/>
        </w:rPr>
      </w:pPr>
      <w:r>
        <w:rPr>
          <w:rFonts w:cs="Arial" w:ascii="Arial" w:hAnsi="Arial"/>
          <w:sz w:val="20"/>
          <w:szCs w:val="20"/>
        </w:rPr>
        <w:t>Our immediate task is to be in a constant state of readiness as our probation can end at any time. A young man by the name of Tim Baird, who lived next to Lillie Floyd, was so full of life and was a very positive thinker; spoke to Carolyn and Hobie Van Hoy one day a few weeks ago at the Cracker Barrel. That same day at evening he lay dead with a broken neck following a traffic accident. My son Cliff, a week ago this past Wednesday night, could have had his probation end had it not been for the protection of guardian angels, as he hit a 180 pound deer going 60 mph on his motorcycle. Not a scratch and certainly a wake-up c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nothing in Scripture or the Spirit of Prophecy that says we cannot calculate the year that Satan can tempt no longer. But there are many scriptures calling us to be ready, for soon probation will end and there are no second ch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21:00Z</dcterms:created>
  <dc:creator>Richard Vaughn</dc:creator>
  <dc:description/>
  <dc:language>en-US</dc:language>
  <cp:lastModifiedBy>Richard Vaughn</cp:lastModifiedBy>
  <cp:lastPrinted>2007-09-03T13:17:00Z</cp:lastPrinted>
  <dcterms:modified xsi:type="dcterms:W3CDTF">2007-09-06T23:39:00Z</dcterms:modified>
  <cp:revision>4</cp:revision>
  <dc:subject/>
  <dc:title>Mecklenburg Correctional Center – Building 2 (Red) Room1212</dc:title>
</cp:coreProperties>
</file>