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9/09/12 – 20SH  “</w:t>
      </w:r>
      <w:r>
        <w:rPr>
          <w:rFonts w:cs="Arial" w:ascii="Arial" w:hAnsi="Arial"/>
          <w:b w:val="false"/>
          <w:bCs w:val="false"/>
          <w:sz w:val="20"/>
          <w:szCs w:val="16"/>
          <w:u w:val="none"/>
        </w:rPr>
        <w:t>What is the World Coming To?</w:t>
      </w:r>
      <w:r>
        <w:rPr>
          <w:rFonts w:cs="Arial" w:ascii="Arial" w:hAnsi="Arial"/>
          <w:b w:val="false"/>
          <w:bCs w:val="false"/>
          <w:sz w:val="20"/>
          <w:szCs w:val="28"/>
          <w:u w:val="none"/>
        </w:rPr>
        <w:t>” Part 5”</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End-Time Message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God’s Last Call for His people to come out of Babylon</w:t>
      </w:r>
    </w:p>
    <w:p>
      <w:pPr>
        <w:pStyle w:val="Footer"/>
        <w:rPr>
          <w:rFonts w:ascii="Arial" w:hAnsi="Arial" w:cs="Arial"/>
          <w:sz w:val="8"/>
          <w:szCs w:val="32"/>
          <w:u w:val="none"/>
        </w:rPr>
      </w:pPr>
      <w:r>
        <w:rPr>
          <w:rFonts w:cs="Arial" w:ascii="Arial" w:hAnsi="Arial"/>
          <w:sz w:val="8"/>
          <w:szCs w:val="32"/>
          <w:u w:val="none"/>
        </w:rPr>
      </w:r>
    </w:p>
    <w:p>
      <w:pPr>
        <w:pStyle w:val="Heading1"/>
        <w:jc w:val="center"/>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Spacing"/>
        <w:jc w:val="both"/>
        <w:rPr>
          <w:rFonts w:ascii="Arial" w:hAnsi="Arial" w:cs="Arial"/>
          <w:b w:val="false"/>
          <w:b w:val="false"/>
          <w:sz w:val="32"/>
          <w:szCs w:val="32"/>
        </w:rPr>
      </w:pPr>
      <w:r>
        <w:rPr>
          <w:rFonts w:cs="Arial" w:ascii="Arial" w:hAnsi="Arial"/>
          <w:sz w:val="32"/>
          <w:szCs w:val="28"/>
        </w:rPr>
        <w:t>Today’s subject –</w:t>
      </w:r>
      <w:r>
        <w:rPr>
          <w:sz w:val="28"/>
        </w:rPr>
        <w:t xml:space="preserve">  </w:t>
      </w:r>
      <w:r>
        <w:rPr>
          <w:rFonts w:cs="Arial" w:ascii="Arial" w:hAnsi="Arial"/>
          <w:b w:val="false"/>
          <w:bCs/>
          <w:sz w:val="32"/>
        </w:rPr>
        <w:t>“</w:t>
      </w:r>
      <w:r>
        <w:rPr>
          <w:rFonts w:cs="Arial" w:ascii="Arial" w:hAnsi="Arial"/>
          <w:b w:val="false"/>
          <w:bCs/>
          <w:sz w:val="32"/>
          <w:szCs w:val="16"/>
        </w:rPr>
        <w:t>What is the World Coming To?</w:t>
      </w:r>
      <w:r>
        <w:rPr>
          <w:rFonts w:cs="Arial" w:ascii="Arial" w:hAnsi="Arial"/>
          <w:b w:val="false"/>
          <w:bCs/>
          <w:sz w:val="32"/>
          <w:szCs w:val="28"/>
        </w:rPr>
        <w:t>” Part 5</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Before we begin, let us pray…Heavenly Father, today we conclude our study about the days of Noah with part 5. We realize that we are living in a time similar to those days just before the flood. Bless our understanding as we look at what this world in this the final generation is coming to? In Jesus name, Amen.</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The earth had been devastated, but it was already beginning to sprout new life. Trees were starting to grow, though they weren’t as majestic as before, nor was their wood as hard as before, but they would provide shade from the heat of the sun, as well as building materials. Oh yes, the sun was now more penetrating because of the greatly weakened magnetic field, and there were extreme fluctuations in temperature that Noah had never experienced before the flood. Noah’s family had to develop clothing to withstand cooler temperatures. Perhaps they didn’t know it, but the earth was now tilted on its axis, and the sun was reduced to one-seventh its strength, creating vast fields of ice, called glaciers, which so-called “scientists” would later try to make out to be the remnants of the origins of the earth, billions of years ago.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The moon was extinguished. It was still there at night, but now it was only a reflecting device. It was not a light on its own right. The violence of the storm had adjusted the juxtaposition of these two heavenly bodies and now there were a different sort of days and seasons. They weren’t as robust as before. For Noah there were new elements and challenges to deal with every day.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There were flowers too, but they weren’t so large and brilliant and diverse as they were before. But they still had beauty. The birds multiplied but they weren’t as large and colorful as they were before. And the same was true for the animals.</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Just imagine the disappointment that Noah felt when he realized what had happened, that the devastation was not just to the surface of the earth, but that the whole of nature had been changed and rebalanced. The God of heaven had spared him, and in mercy God had changed the whole arrangement of nature, so that man would not live as long.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i/>
          <w:i/>
          <w:sz w:val="32"/>
          <w:szCs w:val="32"/>
        </w:rPr>
      </w:pPr>
      <w:r>
        <w:rPr>
          <w:rFonts w:cs="Arial" w:ascii="Arial" w:hAnsi="Arial"/>
          <w:b w:val="false"/>
          <w:sz w:val="32"/>
          <w:szCs w:val="32"/>
        </w:rPr>
        <w:t xml:space="preserve">God also told Noah that he could eat clean animals, which would also shorten his life even more. Listen to it from a book titled Counsels on Diet and Foods, page 373. </w:t>
      </w:r>
      <w:r>
        <w:rPr>
          <w:rFonts w:cs="Arial" w:ascii="Arial" w:hAnsi="Arial"/>
          <w:b w:val="false"/>
          <w:i/>
          <w:sz w:val="32"/>
          <w:szCs w:val="32"/>
        </w:rPr>
        <w:t>“God gave our first parents the food He designed that the race should eat. It was contrary to His plan to have the life of any creature taken. There was to be no death in Eden. The fruit of the trees in the garden, was the food man’s wants required. God gave man no permission to eat animal food until after the flood. Everything had been destroyed upon which man could subsist, and therefore the Lord in their necessity gave Noah permission to eat of the clean animals which he had taken with him into the ark. But animal food was not the most healthful article of food for man… Soon after the flood the race began to rapidly decrease in size, and in length of years.”</w:t>
      </w:r>
    </w:p>
    <w:p>
      <w:pPr>
        <w:pStyle w:val="NoSpacing"/>
        <w:jc w:val="both"/>
        <w:rPr>
          <w:rFonts w:ascii="Arial" w:hAnsi="Arial" w:cs="Arial"/>
          <w:b w:val="false"/>
          <w:b w:val="false"/>
          <w:i/>
          <w:i/>
          <w:sz w:val="16"/>
          <w:szCs w:val="16"/>
        </w:rPr>
      </w:pPr>
      <w:r>
        <w:rPr>
          <w:rFonts w:cs="Arial" w:ascii="Arial" w:hAnsi="Arial"/>
          <w:b w:val="false"/>
          <w:i/>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Just imagine the wonder and amazement as Noah looked around him when he came out of the ark. Noah could see that it was now quite different. Life was going to be much more difficult now. That difficulty was actually a blessing from the Lord to keep man busy and occupied so that he could not use his imagination to exalt himself like before the flood. Man would have to labor very hard to get the ground to produce like it should. And all of nature was now toned down and would not be as productive as in the past.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But now let us turn our minds back to the parallels between Noah’s time and the end of the world.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Think about what it will be like after God’s people go through the final crisis. In fact, it will be radically different than it is today and for 1000 years after the second coming of Jesus, it will be one great scene of devastation. When Noah came out of the ark he saw the desolate and barren earth. When God’s people come out of their chambers, they too will see the desolate and barren earth. But their eyes will be fixed on Christ, as Noah’s was. Their hearts and voices will glorify Christ like Noah did when he came out of the ark.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sz w:val="32"/>
          <w:szCs w:val="32"/>
        </w:rPr>
      </w:pPr>
      <w:r>
        <w:rPr>
          <w:rFonts w:cs="Arial" w:ascii="Arial" w:hAnsi="Arial"/>
          <w:b w:val="false"/>
          <w:sz w:val="32"/>
          <w:szCs w:val="32"/>
        </w:rPr>
        <w:t xml:space="preserve">But there is yet one more change to take place that contrasts what happened at the time of the flood when the wound was inflicted upon the earth. Isaiah 30:26 says that the wound is going to be healed. Let me read it to you again. </w:t>
      </w:r>
      <w:r>
        <w:rPr>
          <w:rFonts w:cs="Arial" w:ascii="Arial" w:hAnsi="Arial"/>
          <w:sz w:val="32"/>
          <w:szCs w:val="32"/>
        </w:rPr>
        <w:t xml:space="preserve">“Moreover the light of the moon shall be as the light of the sun, and the light of the sun shall be sevenfold, as the light of seven days, in the day that the </w:t>
      </w:r>
      <w:r>
        <w:rPr>
          <w:rStyle w:val="Caps"/>
          <w:rFonts w:cs="Arial" w:ascii="Arial" w:hAnsi="Arial"/>
          <w:color w:val="000000"/>
          <w:sz w:val="32"/>
          <w:szCs w:val="32"/>
        </w:rPr>
        <w:t>LORD</w:t>
      </w:r>
      <w:r>
        <w:rPr>
          <w:rFonts w:cs="Arial" w:ascii="Arial" w:hAnsi="Arial"/>
          <w:sz w:val="32"/>
          <w:szCs w:val="32"/>
        </w:rPr>
        <w:t xml:space="preserve"> bindeth up the breach of his people, and healeth the stroke of their wound.”</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The flood destroyed and changed the world. It was devastating. Afterwards, everything was smaller and less robust. The atmosphere and climate had changed, and man was now more at the mercy of the elements and had to protect himself from heat and cold. He had to eat food that was less nutritious. He had to deal with rain. So many things were different, and it was all going to decrease; his size, his intellect and length of lif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But with the redeemed at the end of the millennium the change will be the reverse of what happened in Noah’s day. The apostle John while in vision wrote the following words, </w:t>
      </w:r>
      <w:r>
        <w:rPr>
          <w:rFonts w:cs="Arial" w:ascii="Arial" w:hAnsi="Arial"/>
          <w:sz w:val="32"/>
          <w:szCs w:val="32"/>
        </w:rPr>
        <w:t>“And I saw a new heaven and a new earth: for the first heaven and the first earth were passed away; and there was no more sea… And he that sat upon the throne said, Behold, I make all things new. And he said unto me, Write: for these words are true and faithful.”</w:t>
      </w:r>
      <w:r>
        <w:rPr>
          <w:rFonts w:cs="Arial" w:ascii="Arial" w:hAnsi="Arial"/>
          <w:b w:val="false"/>
          <w:sz w:val="32"/>
          <w:szCs w:val="32"/>
        </w:rPr>
        <w:t xml:space="preserve"> Revelation 21:1, 5</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When the millennium is over and the redeemed have all their questions answered about the Great Controversy between Christ and Satan, and after sin and sinners are no more, the redeemed will have the privilege of watching Jesus recreate the earth and the solar system and restore everything back to its original condition in much the same manner as he did the first tim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The earth will once again be a glorious place to live. It will offer a perfect environment for the most pleasant life. The earth will be tilted back to its proper axis. The relationship between the sun and the moon and the earth will be restored to their original places. The strength of the sun and the strength of the magnetic field will be back to its original power. The moon will be restored and become a light again.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The dense atmospheric pressure will oxygenate the living cells completely. All of it together will sustain eternal life. The plants, trees and flowers will be very large, lush and brilliant in color again. Animals and birds will be recreated in their original sizes and beautiful colors again. Everything will be put back in perfect order just the opposite of what happened at the time of the flood. </w:t>
      </w:r>
    </w:p>
    <w:p>
      <w:pPr>
        <w:pStyle w:val="NoSpacing"/>
        <w:jc w:val="both"/>
        <w:rPr>
          <w:rFonts w:ascii="Arial" w:hAnsi="Arial" w:cs="Arial"/>
          <w:b w:val="false"/>
          <w:b w:val="false"/>
          <w:sz w:val="32"/>
          <w:szCs w:val="32"/>
        </w:rPr>
      </w:pPr>
      <w:r>
        <w:rPr>
          <w:rFonts w:cs="Arial" w:ascii="Arial" w:hAnsi="Arial"/>
          <w:b w:val="false"/>
          <w:sz w:val="32"/>
          <w:szCs w:val="32"/>
        </w:rPr>
        <w:t xml:space="preserve">Don’t you want to see that happen? I certainly do. We are offered the opportunity to be with Christ as He speaks with His creative power and instantly vast species will appear. Watch Him as He creates the trees, shrubs and flowers all in perfect and magnificent beauty. Listen as He speaks birds into existence to fill the air with their songs, and fish to fill the waters with life. Suddenly every species of animal is there; none of them dangerous, none of them fearful, all of them peaceful and gentle. Just let your imagination run riot. Christ has things prepared for you that even your best and most imaginative and creative thoughts cannot comprehend right now. But it is guaranteed to fill you with awe and wonder.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The following is from the book Great Controversy. We sent out 18,000 of them to people in the listening area. If you did not get one, I will tell you how at the end of this program. It says, “In the Bible the inheritance of the saved is called </w:t>
      </w:r>
      <w:r>
        <w:rPr>
          <w:rFonts w:cs="Arial" w:ascii="Arial" w:hAnsi="Arial"/>
          <w:sz w:val="32"/>
          <w:szCs w:val="32"/>
        </w:rPr>
        <w:t>"a country."</w:t>
      </w:r>
      <w:r>
        <w:rPr>
          <w:rFonts w:cs="Arial" w:ascii="Arial" w:hAnsi="Arial"/>
          <w:b w:val="false"/>
          <w:sz w:val="32"/>
          <w:szCs w:val="32"/>
        </w:rPr>
        <w:t xml:space="preserve"> Hebrews 11:14-16. There the heavenly Shepherd leads His flock to fountains of living waters. The tree of life yields its fruit every month, and the leaves of the tree are for the service of the nations. There are ever-flowing streams, clear as crystal, and beside them waving trees cast their shadows upon the paths prepared for the ransomed of the Lord. There the wide-spreading plains swell into hills of beauty, and the mountains of God rear their lofty summits. On those peaceful plains, beside those living streams, God's people, so long pilgrims and wanderers, shall find a hom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eastAsia="Arial" w:cs="Arial" w:ascii="Arial" w:hAnsi="Arial"/>
          <w:b w:val="false"/>
          <w:sz w:val="32"/>
          <w:szCs w:val="32"/>
        </w:rPr>
        <w:t xml:space="preserve">    </w:t>
      </w:r>
      <w:r>
        <w:rPr>
          <w:rFonts w:cs="Arial" w:ascii="Arial" w:hAnsi="Arial"/>
          <w:b w:val="false"/>
          <w:sz w:val="32"/>
          <w:szCs w:val="32"/>
        </w:rPr>
        <w:t xml:space="preserve">The Bible says, </w:t>
      </w:r>
      <w:r>
        <w:rPr>
          <w:rFonts w:cs="Arial" w:ascii="Arial" w:hAnsi="Arial"/>
          <w:sz w:val="32"/>
          <w:szCs w:val="32"/>
        </w:rPr>
        <w:t xml:space="preserve">"My people shall dwell in a peaceable habitation, and in sure dwellings, and in quiet resting places." </w:t>
      </w:r>
      <w:r>
        <w:rPr>
          <w:rFonts w:cs="Arial" w:ascii="Arial" w:hAnsi="Arial"/>
          <w:b w:val="false"/>
          <w:sz w:val="32"/>
          <w:szCs w:val="32"/>
        </w:rPr>
        <w:t xml:space="preserve">Isaiah 32:18; </w:t>
      </w:r>
      <w:r>
        <w:rPr>
          <w:rFonts w:cs="Arial" w:ascii="Arial" w:hAnsi="Arial"/>
          <w:sz w:val="32"/>
          <w:szCs w:val="32"/>
        </w:rPr>
        <w:t xml:space="preserve">"Violence shall no more be heard in thy land, wasting nor destruction within thy borders; but thou shalt call thy walls Salvation, and thy gates Praise." </w:t>
      </w:r>
      <w:r>
        <w:rPr>
          <w:rFonts w:cs="Arial" w:ascii="Arial" w:hAnsi="Arial"/>
          <w:b w:val="false"/>
          <w:sz w:val="32"/>
          <w:szCs w:val="32"/>
        </w:rPr>
        <w:t xml:space="preserve">Isaiah 60:18; </w:t>
      </w:r>
      <w:r>
        <w:rPr>
          <w:rFonts w:cs="Arial" w:ascii="Arial" w:hAnsi="Arial"/>
          <w:sz w:val="32"/>
          <w:szCs w:val="32"/>
        </w:rPr>
        <w:t xml:space="preserve">"They shall build houses, and inhabit them; and they shall plant vineyards, and eat the fruit of them. They shall not build, and another inhabit; they shall not plant, and another eat: . . . Mine elect shall long enjoy the work of their hands." </w:t>
      </w:r>
      <w:r>
        <w:rPr>
          <w:rFonts w:cs="Arial" w:ascii="Arial" w:hAnsi="Arial"/>
          <w:b w:val="false"/>
          <w:sz w:val="32"/>
          <w:szCs w:val="32"/>
        </w:rPr>
        <w:t xml:space="preserve">Isaiah 65:21, 22.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 xml:space="preserve">Oh friends, you can be there, and you can have all that is offered to you. But you must prepare for the storm and tempest ahead. You must have your heart melted by the love of Jesus so that it is recreated in His image. You must turn over your unsanctified thoughts and feelings to Jesus. Let Him have anything in your life that isn’t right, your temper, your self-defensiveness, your evil surmising, your gossiping, your anger, lust or greed; all of it. All of your addictions; let Him have them; so that He can get you ready for what is coming and the reward of the righteous. Now is the time… please, please take advantage of it. </w:t>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t>If you were not one of the 18,000 people we mailed this wonderful book titled “Great Controversy,” you may get a copy by writing to VMI, P.O. Box 970, South Hill, VA, 23970. Again that is VMI, P.O. Box 970, South Hill, VA, 23970. Just request a copy of “Great Controversy” and we will mail you a copy.</w:t>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t>The clock says it’s time to end the broadcast this week. We will start a new series</w:t>
      </w:r>
      <w:r>
        <w:rPr>
          <w:rFonts w:cs="Arial" w:ascii="Arial" w:hAnsi="Arial"/>
          <w:b w:val="false"/>
          <w:bCs/>
          <w:sz w:val="32"/>
          <w:szCs w:val="28"/>
        </w:rPr>
        <w:t xml:space="preserve"> in our next broadcast.  End Time messages is sponsored by Victory Everlasting Gospel Church located at 139 Country Lane, 1 mile down from the Cracker Barrel, where you are always invited to worship each Saturday morning, the real Lord’s day at 9:30 for Sabbath School and 11:00 AM for worship hour.</w:t>
      </w:r>
    </w:p>
    <w:p>
      <w:pPr>
        <w:pStyle w:val="NoSpacing"/>
        <w:jc w:val="both"/>
        <w:rPr>
          <w:rFonts w:ascii="Arial" w:hAnsi="Arial" w:cs="Arial"/>
          <w:b w:val="false"/>
          <w:b w:val="false"/>
          <w:sz w:val="16"/>
          <w:szCs w:val="16"/>
        </w:rPr>
      </w:pPr>
      <w:r>
        <w:rPr>
          <w:rFonts w:cs="Arial" w:ascii="Arial" w:hAnsi="Arial"/>
          <w:b w:val="false"/>
          <w:sz w:val="16"/>
          <w:szCs w:val="16"/>
        </w:rPr>
      </w:r>
    </w:p>
    <w:p>
      <w:pPr>
        <w:pStyle w:val="Normal"/>
        <w:ind w:firstLine="720"/>
        <w:jc w:val="both"/>
        <w:rPr/>
      </w:pPr>
      <w:r>
        <w:rPr>
          <w:rFonts w:cs="Arial" w:ascii="Arial" w:hAnsi="Arial"/>
          <w:sz w:val="32"/>
          <w:szCs w:val="32"/>
        </w:rPr>
        <w:t xml:space="preserve">Until next time Jesus said in John 5:39, </w:t>
      </w:r>
      <w:r>
        <w:rPr>
          <w:rFonts w:cs="Arial" w:ascii="Arial" w:hAnsi="Arial"/>
          <w:b/>
          <w:sz w:val="32"/>
          <w:szCs w:val="32"/>
        </w:rPr>
        <w:t>“Search the Scriptures, for in them ye think ye have eternal life: and they are they which testify of me”.</w:t>
      </w:r>
      <w:r>
        <w:rPr>
          <w:rFonts w:cs="Arial" w:ascii="Arial" w:hAnsi="Arial"/>
          <w:sz w:val="32"/>
          <w:szCs w:val="32"/>
        </w:rPr>
        <w:t xml:space="preserve"> Even so, come Lord Jesus. </w:t>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35:00Z</dcterms:created>
  <dc:creator>Richard  C Vaughn</dc:creator>
  <dc:description/>
  <dc:language>en-US</dc:language>
  <cp:lastModifiedBy>Richard  C Vaughn</cp:lastModifiedBy>
  <dcterms:modified xsi:type="dcterms:W3CDTF">2012-07-10T16:07:00Z</dcterms:modified>
  <cp:revision>4</cp:revision>
  <dc:subject/>
  <dc:title/>
</cp:coreProperties>
</file>