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9/23/12 – 21SH  “</w:t>
      </w:r>
      <w:r>
        <w:rPr>
          <w:rFonts w:cs="Arial" w:ascii="Arial" w:hAnsi="Arial"/>
          <w:b w:val="false"/>
          <w:bCs w:val="false"/>
          <w:sz w:val="20"/>
          <w:szCs w:val="16"/>
          <w:u w:val="none"/>
        </w:rPr>
        <w:t>Called to the Wedding S</w:t>
      </w:r>
      <w:r>
        <w:rPr>
          <w:rFonts w:cs="Arial" w:ascii="Arial" w:hAnsi="Arial"/>
          <w:b w:val="false"/>
          <w:sz w:val="20"/>
          <w:szCs w:val="16"/>
          <w:u w:val="none"/>
        </w:rPr>
        <w:t>upper</w:t>
      </w:r>
      <w:r>
        <w:rPr>
          <w:rFonts w:cs="Arial" w:ascii="Arial" w:hAnsi="Arial"/>
          <w:b w:val="false"/>
          <w:bCs w:val="false"/>
          <w:sz w:val="20"/>
          <w:szCs w:val="28"/>
          <w:u w:val="none"/>
        </w:rPr>
        <w:t>”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End-Time Message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God’s Last Call for His people to come out of Babylon</w:t>
      </w:r>
    </w:p>
    <w:p>
      <w:pPr>
        <w:pStyle w:val="Footer"/>
        <w:rPr>
          <w:rFonts w:ascii="Arial" w:hAnsi="Arial" w:cs="Arial"/>
          <w:sz w:val="8"/>
          <w:szCs w:val="32"/>
          <w:u w:val="none"/>
        </w:rPr>
      </w:pPr>
      <w:r>
        <w:rPr>
          <w:rFonts w:cs="Arial" w:ascii="Arial" w:hAnsi="Arial"/>
          <w:sz w:val="8"/>
          <w:szCs w:val="32"/>
          <w:u w:val="none"/>
        </w:rPr>
      </w:r>
    </w:p>
    <w:p>
      <w:pPr>
        <w:pStyle w:val="Heading1"/>
        <w:jc w:val="center"/>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Spacing"/>
        <w:jc w:val="both"/>
        <w:rPr>
          <w:rFonts w:ascii="Arial" w:hAnsi="Arial" w:cs="Arial"/>
          <w:b w:val="false"/>
          <w:b w:val="false"/>
          <w:sz w:val="32"/>
          <w:szCs w:val="32"/>
        </w:rPr>
      </w:pPr>
      <w:r>
        <w:rPr>
          <w:rFonts w:cs="Arial" w:ascii="Arial" w:hAnsi="Arial"/>
          <w:sz w:val="32"/>
          <w:szCs w:val="28"/>
        </w:rPr>
        <w:t>Today’s subject –</w:t>
      </w:r>
      <w:r>
        <w:rPr>
          <w:sz w:val="28"/>
        </w:rPr>
        <w:t xml:space="preserve">  </w:t>
      </w:r>
      <w:r>
        <w:rPr>
          <w:rFonts w:cs="Arial" w:ascii="Arial" w:hAnsi="Arial"/>
          <w:b w:val="false"/>
          <w:bCs/>
          <w:sz w:val="32"/>
        </w:rPr>
        <w:t>“</w:t>
      </w:r>
      <w:r>
        <w:rPr>
          <w:rFonts w:cs="Arial" w:ascii="Arial" w:hAnsi="Arial"/>
          <w:b w:val="false"/>
          <w:bCs/>
          <w:sz w:val="32"/>
          <w:szCs w:val="16"/>
        </w:rPr>
        <w:t>Called to the Wedding Supper</w:t>
      </w:r>
      <w:r>
        <w:rPr>
          <w:rFonts w:cs="Arial" w:ascii="Arial" w:hAnsi="Arial"/>
          <w:b w:val="false"/>
          <w:bCs/>
          <w:sz w:val="32"/>
          <w:szCs w:val="28"/>
        </w:rPr>
        <w:t>” Part 1</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sz w:val="36"/>
          <w:szCs w:val="36"/>
        </w:rPr>
      </w:pPr>
      <w:r>
        <w:rPr>
          <w:rFonts w:cs="Arial" w:ascii="Arial" w:hAnsi="Arial"/>
          <w:b w:val="false"/>
          <w:sz w:val="32"/>
          <w:szCs w:val="32"/>
        </w:rPr>
        <w:t>Before we begin, let us pray…</w:t>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Our loving Father in heaven, thank you for Jesus Christ who offers to make us pure and clean. He is so kind and so gracious to us. He has preserved us through many difficulties and trials. He has sustained us even though we don’t deserve it, just so that He can appeal to us to love Him more than the world; more than Satan, and more than ourselves. Today as we study the parable of the wedding garment, I pray that Your Holy Spirit will greatly enlighten us so that we may bring Christ’s righteousness into our hearts. Cloth us with His righteousness, we pray. In Jesus’ name, Amen.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o begin today, I would like to read a passage from the wonderful book called Christ’s Object Lessons, page 307. Here it is. </w:t>
      </w:r>
      <w:r>
        <w:rPr>
          <w:rFonts w:cs="Arial" w:ascii="Arial" w:hAnsi="Arial"/>
          <w:b w:val="false"/>
          <w:i/>
          <w:sz w:val="32"/>
          <w:szCs w:val="32"/>
        </w:rPr>
        <w:t>“The parable of the wedding garment opens before us a lesson of the highest consequence. By the marriage is represented the union of humanity with divinity; the wedding garment represents the character which all must possess who shall be accounted fit guests for the wedding.”</w:t>
      </w:r>
      <w:r>
        <w:rPr>
          <w:rFonts w:cs="Arial" w:ascii="Arial" w:hAnsi="Arial"/>
          <w:b w:val="false"/>
          <w:sz w:val="32"/>
          <w:szCs w:val="32"/>
        </w:rPr>
        <w:t xml:space="preserve">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What is that lesson of highest consequence? It is a lesson on the union of humanity and divinity in the battle with Satan. It is a parable that tells a story that illustrates a grand picture; what we must do to be ready for the final crisis and for a home in heaven.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I want a home in heaven, don’t you? Perhaps there is no greater incentive to put on the wedding garment than to be with Jesus and the angels and to live in the pure and completely stress free environment of heaven. Isn’t that a wonderful incentive? But the greatest incentive of all is to fellowship with the loving Jesus forever.</w:t>
      </w:r>
    </w:p>
    <w:p>
      <w:pPr>
        <w:pStyle w:val="NoSpacing"/>
        <w:ind w:firstLine="720"/>
        <w:jc w:val="both"/>
        <w:rPr>
          <w:rFonts w:ascii="Arial" w:hAnsi="Arial" w:eastAsia="Arial" w:cs="Arial"/>
          <w:b w:val="false"/>
          <w:b w:val="false"/>
          <w:sz w:val="16"/>
          <w:szCs w:val="16"/>
        </w:rPr>
      </w:pPr>
      <w:r>
        <w:rPr>
          <w:rFonts w:eastAsia="Arial" w:cs="Arial" w:ascii="Arial" w:hAnsi="Arial"/>
          <w:b w:val="false"/>
          <w:sz w:val="16"/>
          <w:szCs w:val="16"/>
        </w:rPr>
        <w:t xml:space="preserve"> </w:t>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But the parable of the wedding garment and its consequences is part of a larger parable of the wedding supper and the Lord of the house, the King. In the gospel of Luke there is a somewhat different rendition of the story of the invitation to the feast, or the great supper, than what Matthew presents in his gospel. Perhaps Luke was telling his own rendition of the same parable, but did not include all the details that Matthew included. In any case, we will look at both stories to get a clearer picture of the wonderful call of Christ to unite with Him.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But there is something about the parable of the great supper and the wedding garment that I want to point out to you. Jesus was giving us a prophecy; a prophecy of the last days in which we are living. Yes it includes a prophecy of apostolic times, which was then still future. But many who study this parable, concentrate on key features and symbolism of the wedding garment itself, but they don’t really think much about the wider aspects of the prophecies that Jesus included in the parable.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When He spoke this parable his eye was on future generations, and in particular, those living just before Jesus comes in the clouds of glory. It is a fantastic parable! It has many prophetic elements to it. Perhaps you have never thought of it that way, so today, I want you to think prophetically with me.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The Bible is full of prophecy concerning Jesus’ second coming. And it comes in many different forms. I can think of at least five.</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First, there is direct revelation. “Noah, in 120 years, I am going to bring a flood upon the earth.” And in 120 years the flood came. This is an example of direct revelation. There were many other direct revelations in scripture.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Second; most of the time we think of prophecy in terms of types, symbols and figures. There are many beasts, women, stars, the sun, moon, earth, water, images, kings, merchants, etc. that represent or symbolize real entities on the earth. These figures and symbols often do things, like speak great things, break things to pieces, stamp on things, blaspheme, flee into the wilderness, etc., which also represents events and eras in history and often tell of future developments not yet unfolded.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We also find types in many places, but especially in the sanctuary. The whole Israelite sanctuary system was one great conglomeration of types that prophesied of the great movements in salvation. Prophecy is part of the Bible code. And unless you understand how to decipher the code, you will misunderstand current events and the great things yet to happen.</w:t>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ird; promises are a way that God gives us prophetic utterance. Psalm 91 is a very clear one. Note that verse 5 tells us that if you are in the secret place of the Most High, you will not be afraid of the terror by night.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Isn’t that a prophecy about terrorism, especially in the last days? Nor will you be afraid for the arrow that flieth by day. An arrow is an instrument of war. Isn’t this then a prophecy that there will be wars in these last days?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Jesus told us that too, but there it is in the promises. By the way, you won’t fear the pestilence, or the destruction, or the slaughter of thousands, or anything else. In fact, if you are in Christ, and you are living in the experience of the Most Holy Place of the heavenly sanctuary (which is the secret place) you will see a thousand fall on your side, and 10,000 at your right hand, but you will not fear because it will not come near you.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ere is a promise in the book Great Controversy, which you should have gotten in the mail; that says that during the time when God’s wrath is poured out on the earth, “while the wicked are dying from hunger and pestilence, angels will shield the righteous and supply their wants?” In a book called Spirit of Prophecy, Vol. 4, page 446 it says, “though the people of God endure privation, and even suffer for want of food, they are not left to perish. While God’s judgments are visited upon the earth, and the wicked are dying from hunger and thirst, angels provide the righteous with food and water?” Friends, that’s a fantastic promise. You do not need to fear, even a little bit, if you are in Christ.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A fourth way in which God gives us prophecy is through story, historical story. The story of Shadrach, Meshach and Abednego is a classic example of a prophecy about the worship crisis at the end of time. The story includes the Sunday law, the death penalty, and many other features, including the globalism that will pervade the world at the end of time to support the oppressive religious laws on a global scale. Another example is the story of Esther, in which the whole Great Controversy is laid out in a combination of story, figures and symbols.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sz w:val="32"/>
          <w:szCs w:val="32"/>
        </w:rPr>
        <w:t xml:space="preserve">And lastly, God uses parables to give us prophecy. Many of the parables of Christ are loaded with prophecy. So are many of the parables of the prophets. Today, we are going to look at prophecy through parable. Prophecy is important because it gives us advance notice of what is coming.   </w:t>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Without it, we would be blind and have an excuse not to get ready. But Jesus wants His children so united with Him that He gives them prophecy in so many ways, just so that they can learn what it means to watch and pray, and to watch the signs of the times.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Let us first read Luke’s story of the great supper. It is found in Luke 14:16-24. I think you will find it very interesting. But I also hope that you will be touched by its power. It is a parable of compelling interest. Think carefully about it.</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sz w:val="32"/>
          <w:szCs w:val="32"/>
        </w:rPr>
      </w:pPr>
      <w:r>
        <w:rPr>
          <w:rFonts w:cs="Arial" w:ascii="Arial" w:hAnsi="Arial"/>
          <w:sz w:val="32"/>
          <w:szCs w:val="32"/>
        </w:rPr>
        <w:t>“</w:t>
      </w:r>
      <w:r>
        <w:rPr>
          <w:rFonts w:cs="Arial" w:ascii="Arial" w:hAnsi="Arial"/>
          <w:sz w:val="32"/>
          <w:szCs w:val="32"/>
        </w:rPr>
        <w:t xml:space="preserve">Then said he unto him, A certain man made a great supper, and bade many.” </w:t>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is was the first invitation to the Jews. They had advance notice. In other words, the prophets like Isaiah, Jeremiah, etc. all had a role in inviting them to surrender to Christ and prepare for the Messiah who would come to them with salvation. They knew the prophecies, but unfortunately they misinterpreted them. They were looking for the wrong kind of Messiah.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But here is the parallel. Do we have advance notice of the second coming of Christ? Do we have opportunity to surrender to Christ and prepare for it? We certainly do. History repeats itself, doesn’t it? In speaking to the Jews, Jesus was also speaking prophetically to us and about His church in the last days.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Verse 17 </w:t>
      </w:r>
      <w:r>
        <w:rPr>
          <w:rFonts w:cs="Arial" w:ascii="Arial" w:hAnsi="Arial"/>
          <w:sz w:val="32"/>
          <w:szCs w:val="32"/>
        </w:rPr>
        <w:t>“And sent his servant at supper time to say to them that were bidden, Come; for all things are now ready.”</w:t>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is was referring to the coming of the Messiah. He was right in their midst and told them that all things are ready. He appealed to them to accept the invitation in a most powerful way. But they rejected it because it didn’t come the way they expected. Listen carefully to what Jesus was predicting about His church in both the Jewish era and our own times.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Verse 18 </w:t>
      </w:r>
      <w:r>
        <w:rPr>
          <w:rFonts w:cs="Arial" w:ascii="Arial" w:hAnsi="Arial"/>
          <w:sz w:val="32"/>
          <w:szCs w:val="32"/>
        </w:rPr>
        <w:t>“And they all with one consent began to make excuse. The first said unto him, I have bought a piece of ground, and I must needs go and see it: I pray thee have me excused.”</w:t>
      </w:r>
      <w:r>
        <w:rPr>
          <w:rFonts w:cs="Arial" w:ascii="Arial" w:hAnsi="Arial"/>
          <w:b w:val="false"/>
          <w:sz w:val="32"/>
          <w:szCs w:val="32"/>
        </w:rPr>
        <w:t xml:space="preserve">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Do you think that assets can keep you from coming to the great feast? You see my friends, Jesus is telling us that in the last days there will be those who will refuse the invitation to come to the feast because they have material possessions that rule over them and draw their attention away from their walk with Christ. They have their lifestyle and they don’t want to give it up. So they make excuses why they don’t spend time with Christ, why they don’t have family worship, why they don’t do missionary work, and why they don’t sacrifice their finances for God’s cause. But most of all, why they don’t pursue Christ with all their hearts and with all their souls and with all their might, Deuteronomy 6:5.</w:t>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t xml:space="preserve">Again we just get started and the clock says out of time. Tune in to our next broadcast and we will be studying part 2 of </w:t>
      </w:r>
      <w:r>
        <w:rPr>
          <w:rFonts w:cs="Arial" w:ascii="Arial" w:hAnsi="Arial"/>
          <w:b w:val="false"/>
          <w:bCs/>
          <w:sz w:val="32"/>
        </w:rPr>
        <w:t>“</w:t>
      </w:r>
      <w:r>
        <w:rPr>
          <w:rFonts w:cs="Arial" w:ascii="Arial" w:hAnsi="Arial"/>
          <w:b w:val="false"/>
          <w:bCs/>
          <w:sz w:val="32"/>
          <w:szCs w:val="16"/>
        </w:rPr>
        <w:t>Called to the Wedding Supper.</w:t>
      </w:r>
      <w:r>
        <w:rPr>
          <w:rFonts w:cs="Arial" w:ascii="Arial" w:hAnsi="Arial"/>
          <w:b w:val="false"/>
          <w:bCs/>
          <w:sz w:val="32"/>
          <w:szCs w:val="28"/>
        </w:rPr>
        <w:t>”</w:t>
      </w:r>
    </w:p>
    <w:p>
      <w:pPr>
        <w:pStyle w:val="NoSpacing"/>
        <w:ind w:firstLine="720"/>
        <w:jc w:val="both"/>
        <w:rPr>
          <w:rFonts w:ascii="Arial" w:hAnsi="Arial" w:cs="Arial"/>
          <w:b w:val="false"/>
          <w:b w:val="false"/>
          <w:sz w:val="32"/>
          <w:szCs w:val="32"/>
        </w:rPr>
      </w:pPr>
      <w:r>
        <w:rPr>
          <w:rFonts w:cs="Arial" w:ascii="Arial" w:hAnsi="Arial"/>
          <w:b w:val="false"/>
          <w:bCs/>
          <w:sz w:val="32"/>
          <w:szCs w:val="28"/>
        </w:rPr>
        <w:t>End Time messages is sponsored by Victory Everlasting Gospel Church located at 139 Country Lane, 1 mile down from the Cracker Barrel, where you are always invited to worship each Saturday morning, the real Lord’s day at 9:30 for Sabbath School and 11:00 AM for worship hour.</w:t>
      </w:r>
    </w:p>
    <w:p>
      <w:pPr>
        <w:pStyle w:val="NoSpacing"/>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pPr>
      <w:r>
        <w:rPr>
          <w:rFonts w:cs="Arial" w:ascii="Arial" w:hAnsi="Arial"/>
          <w:sz w:val="32"/>
          <w:szCs w:val="32"/>
        </w:rPr>
        <w:t xml:space="preserve">Until next time Jesus said in John 5:39, </w:t>
      </w:r>
      <w:r>
        <w:rPr>
          <w:rFonts w:cs="Arial" w:ascii="Arial" w:hAnsi="Arial"/>
          <w:b/>
          <w:sz w:val="32"/>
          <w:szCs w:val="32"/>
        </w:rPr>
        <w:t xml:space="preserve">“Search the Scriptures, for in them ye think ye have eternal life: and they are they which testify of me.”  </w:t>
      </w:r>
      <w:r>
        <w:rPr>
          <w:rFonts w:cs="Arial" w:ascii="Arial" w:hAnsi="Arial"/>
          <w:sz w:val="32"/>
          <w:szCs w:val="32"/>
        </w:rPr>
        <w:t xml:space="preserve"> Even so, come Lord Jesus. </w:t>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46:00Z</dcterms:created>
  <dc:creator>Richard  C Vaughn</dc:creator>
  <dc:description/>
  <cp:keywords/>
  <dc:language>en-US</dc:language>
  <cp:lastModifiedBy>Richard  C Vaughn</cp:lastModifiedBy>
  <dcterms:modified xsi:type="dcterms:W3CDTF">2012-09-01T23:28:00Z</dcterms:modified>
  <cp:revision>4</cp:revision>
  <dc:subject/>
  <dc:title/>
</cp:coreProperties>
</file>