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val="false"/>
          <w:sz w:val="22"/>
        </w:rPr>
        <w:t xml:space="preserve">9-24-2011 Prison Ministry </w:t>
      </w:r>
    </w:p>
    <w:p>
      <w:pPr>
        <w:pStyle w:val="NoSpacing"/>
        <w:jc w:val="center"/>
        <w:rPr>
          <w:rFonts w:ascii="Arial" w:hAnsi="Arial" w:cs="Arial"/>
          <w:sz w:val="22"/>
        </w:rPr>
      </w:pPr>
      <w:r>
        <w:rPr>
          <w:rFonts w:cs="Arial" w:ascii="Arial" w:hAnsi="Arial"/>
          <w:b w:val="false"/>
          <w:sz w:val="22"/>
        </w:rPr>
        <w:t>Great Controversy – 1911 edition - Chapter 6 - Part 1of 2</w:t>
      </w:r>
    </w:p>
    <w:p>
      <w:pPr>
        <w:pStyle w:val="NoSpacing"/>
        <w:jc w:val="center"/>
        <w:rPr>
          <w:rFonts w:ascii="Arial" w:hAnsi="Arial" w:cs="Arial"/>
          <w:sz w:val="28"/>
          <w:szCs w:val="28"/>
        </w:rPr>
      </w:pPr>
      <w:r>
        <w:rPr>
          <w:rFonts w:cs="Arial" w:ascii="Arial" w:hAnsi="Arial"/>
          <w:sz w:val="28"/>
          <w:szCs w:val="28"/>
        </w:rPr>
        <w:t>Huss and Jerome</w:t>
      </w:r>
    </w:p>
    <w:p>
      <w:pPr>
        <w:pStyle w:val="NoSpacing"/>
        <w:jc w:val="center"/>
        <w:rPr>
          <w:rFonts w:ascii="Arial" w:hAnsi="Arial" w:cs="Arial"/>
          <w:sz w:val="6"/>
          <w:szCs w:val="28"/>
        </w:rPr>
      </w:pPr>
      <w:r>
        <w:rPr>
          <w:rFonts w:cs="Arial" w:ascii="Arial" w:hAnsi="Arial"/>
          <w:sz w:val="6"/>
          <w:szCs w:val="28"/>
        </w:rPr>
      </w:r>
    </w:p>
    <w:p>
      <w:pPr>
        <w:pStyle w:val="NoSpacing"/>
        <w:jc w:val="both"/>
        <w:rPr/>
      </w:pPr>
      <w:r>
        <w:rPr>
          <w:rFonts w:eastAsia="Arial" w:cs="Arial" w:ascii="Arial" w:hAnsi="Arial"/>
          <w:b w:val="false"/>
          <w:sz w:val="21"/>
          <w:szCs w:val="21"/>
        </w:rPr>
        <w:t xml:space="preserve">     </w:t>
      </w:r>
      <w:r>
        <w:rPr>
          <w:rFonts w:cs="Arial" w:ascii="Arial" w:hAnsi="Arial"/>
          <w:b w:val="false"/>
          <w:sz w:val="21"/>
          <w:szCs w:val="21"/>
        </w:rPr>
        <w:t>The gospel had been planted in Bohemia as early as the ninth century. The Bible was translated, and public worship was conducted, in the language of the people. But as the power of the pope increased, so the word of God was obscured. Gregory VII, who had taken it upon himself to humble the pride of kings, was no less intent upon enslaving the people, and accordingly a bull was issued forbidding public worship to be conducted in the Bohemian tongue. The pope declared that "it was pleasing to the Omnipotent that His worship should be celebrated in an unknown language, and that many evils and heresies had arisen from not observing this rule."--Wylie, b. 3, ch. 1. Thus Rome decreed that the light of God's word should be extinguished and the people should be shut up in darkness. But Heaven had provided other agencies for the preservation of the church. Many of the Waldenses and Albigenses, driven by persecution from their homes in France and Italy, came to Bohemia. Though they dared not teach openly, they labored zealously in secret. Thus the true faith was preserved from century to century.  {GC 97.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Before the days of Huss there were men in Bohemia who rose up to condemn openly the corruption in the church and the profligacy of the people. Their labors excited  widespread interest. The fears of the hierarchy were roused, and persecution was opened against the disciples of the gospel. Driven to worship in the forests and the mountains, they were hunted by soldiers, and many were put to death. After a time it was decreed that all who departed from the Romish worship should be burned. But while the Christians yielded up their lives, they looked forward to the triumph of their cause. One of those who "taught that salvation was only to be found by faith in the crucified Saviour," declared when dying: "The rage of the enemies of the truth now prevails against us, but it will not be forever; there shall arise one from among the common people, without sword or authority, and against him they shall not be able to prevail." --Ibid., b. 3, ch. 1. Luther's time was yet far distant; but already one was rising, whose testimony against Rome would stir the nations.  {GC 97.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John Huss was of humble birth, and was early left an orphan by the death of his father. His pious mother, regarding education and the fear of God as the most valuable of possessions, sought to secure this heritage for her son. Huss studied at the provincial school, and then repaired to the university at Prague, receiving admission as a charity scholar. He was accompanied on the journey to Prague by his mother; widowed and poor, she had no gifts of worldly wealth to bestow upon her son, but as they drew near to the great city, she kneeled down beside the fatherless youth and invoked for him the blessing of their Father in heaven. Little did that mother realize how her prayer was to be answered.  {GC 98.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t the university, Huss soon distinguished himself by his untiring application and rapid progress, while his blameless life and gentle, winning deportment gained him universal esteem. He was a sincere adherent of the Roman Church and an earnest seeker for the spiritual blessings which it professes to bestow. On the occasion of a jubilee he went to confession, paid the last few coins in his scanty store, and joined in the processions, that he might share in the absolution promised. After completing his college course, he entered the priesthood, and rapidly attaining to eminence, he soon became attached to the court of the king. He was also made professor and afterward rector of the university where he had received his education. In a few years the humble charity scholar had become the pride of his country, and his name was renowned throughout Europe.  {GC 98.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But it was in another field that Huss began the work of reform. Several years after taking priest's orders he was appointed preacher of the chapel of Bethlehem. The founder of this chapel had advocated, as a matter of great importance, the preaching of the Scriptures in the language of the people. Notwithstanding Rome's opposition to this practice, it had not been wholly discontinued in Bohemia. But there was great ignorance of the Bible, and the worst vices prevailed among the people of all ranks. These evils Huss unsparingly denounced, appealing to the word of God to enforce the principles of truth and purity which he inculcated.  {GC 99.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 citizen of Prague, Jerome, who afterward became so closely associated with Huss, had, on returning from England, brought with him the writings of Wycliffe. The queen of England, who had been a convert to Wycliffe's teachings, was a Bohemian princess, and through her influence also the Reformer's works were widely circulated in her native country. These works Huss read with interest; he believed their author to be a sincere Christian and was inclined to regard with favor the reforms which he advocated. Already, though he knew it not, Huss had entered upon a path which was to lead him far away from Rome.  {GC 99.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bout this time there arrived in Prague two strangers from England, men of learning, who had received the light and had come to spread it in this distant land. Beginning with an open attack on the pope's supremacy, they were soon silenced by the authorities; but being unwilling to relinquish their purpose, they had recourse to other measures. Being artists as well as preachers, they proceeded to exercise their skill. In a place open to the public they drew two pictures. One represented the entrance of Christ into Jerusalem, "meek, and sitting upon an ass" (Matthew 21:5), and followed by His disciples in travel-worn garments and with naked feet. The other picture portrayed a pontifical procession--the pope arrayed in his rich robes and triple crown, mounted upon a horse magnificently adorned, preceded by trumpeters and followed by cardinals and prelates in dazzling array.  {GC 99.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Here was a sermon which arrested the attention of all classes. Crowds came to gaze upon the drawings. None could fail to read the moral, and many were deeply  impressed by the contrast between the meekness and humility of Christ the Master and the pride and arrogance of the pope, His professed servant. There was great commotion in Prague, and the strangers after a time found it necessary, for their own safety, to depart. But the lesson they had taught was not forgotten. The pictures made a deep impression on the mind of Huss and led him to a closer study of the Bible and of Wycliffe's writings. Though he was not prepared, even yet, to accept all the reforms advocated by Wycliffe, he saw more clearly the true character of the papacy, and with greater zeal denounced the pride, the ambition, and the corruption of the hierarchy.  {GC 100.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From Bohemia the light extended to Germany, for disturbances in the University of Prague caused the withdrawal of hundreds of German students. Many of them had received from Huss their first knowledge of the Bible, and on their return they spread the gospel in their fatherland.  {GC 100.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idings of the work at Prague were carried to Rome, and Huss was soon summoned to appear before the pope. To obey would be to expose himself to certain death. The king and queen of Bohemia, the university, members of the nobility, and officers of the government united in an appeal to the pontiff that Huss be permitted to remain at Prague and to answer at Rome by deputy. Instead of granting this request, the pope proceeded to the trial and condemnation of Huss, and then declared the city of Prague to be under interdict.  {GC 100.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 that age this sentence, whenever pronounced, created widespread alarm. The ceremonies by which it was accompanied were well adapted to strike terror to a people who looked upon the pope as the representative of God Himself, holding the keys of heaven and hell, and possessing power to invoke temporal as well as spiritual judgments. It was believed that the gates of heaven were closed against the region smitten with interdict; that until it should please the pope to remove the ban, the dead were shut out from the abodes of bliss. In token of this terrible calamity, all the services of religion were suspended. The churches were closed. Marriages were solemnized in the churchyard. The dead, denied burial in consecrated ground, were interred, without the rites of sepulture, in the ditches or the fields. Thus by measures which appealed to the imagination, Rome essayed to control the consciences of men.  {GC 101.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city of Prague was filled with tumult. A large class denounced Huss as the cause of all their calamities and demanded that he be given up to the vengeance of Rome. To quiet the storm, the Reformer withdrew for a time to his native village. Writing to the friends whom he had left at Prague, he said: "If I have withdrawn from the midst of you, it is to follow the precept and example of Jesus Christ, in order not to give room to the ill-minded to draw on themselves eternal condemnation, and in order not to be to the pious a cause of affliction and persecution. I have retired also through an apprehension that impious priests might continue for a longer time to prohibit the preaching of the word of God amongst you; but I have not quitted you to deny the divine truth, for which, with God's assistance, I am willing to die."--Bonnechose, The Reformers Before the Reformation, vol. 1, p. 87. Huss did not cease his labors, but traveled through the surrounding country, preaching to eager crowds. Thus the measures to which the pope resorted to suppress the gospel were causing it to be the more widely extended. "We can do nothing against the truth, but for the truth." 2 Corinthians 13:8.  {GC 101.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mind of Huss, at this stage of his career, would seem to have been the scene of a painful conflict. Although the church was seeking to overwhelm him by her thunderbolts, he had not renounced her authority. The Roman Church was still to him the spouse of Christ, and the pope was the representative and vicar of God. What Huss was warring against was the abuse of authority, not the principle itself. This brought on a terrible conflict between the convictions of his understanding and the claims of his conscience. If the authority was just and infallible, as he believed it to be, how came it that he felt compelled to disobey it? To obey, he saw, was to sin; but why should obedience to an infallible church lead to such an issue? This was the problem he could not solve; this was the doubt that tortured him hour by hour. The nearest approximation to a solution which he was able to make was that it had happened again, as once before in the days of the Saviour, that the priests of the church had become wicked persons and were using their lawful authority for unlawful ends. This led him to adopt for his own guidance, and to preach to others for theirs, the maxim that the precepts of Scripture, conveyed through the understanding, are to rule the conscience; in other words, that God speaking in the Bible, and not the church speaking through the priesthood, is the one infallible guide."--Wylie, b. 3, ch. 2.  {GC 102.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hen after a time the excitement in Prague subsided, Huss returned to his chapel of Bethlehem, to continue with greater zeal and courage the preaching of the word of God. His enemies were active and powerful, but the queen and many of the nobles were his friends, and the people in great numbers sided with him. Comparing his pure and elevating teachings and holy life with the degrading dogmas which the Romanists preached, and the avarice and debauchery which they practiced, many regarded it an honor to be on his side.  {GC 102.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Hitherto Huss had stood alone in his labors; but now Jerome, who while in England had accepted the teachings of Wycliffe, joined in the work of reform. The two were hereafter united in their lives, and in death they were not to be divided. Brilliancy of genius, eloquence and learning--gifts that win popular favor--were possessed in a pre-eminent degree by Jerome; but in those qualities which constitute real strength of character, Huss was the greater. His calm judgment served as a restraint upon the impulsive spirit of Jerome, who, with true humility, perceived his worth, and yielded to his counsels. Under their united labors the reform was more rapidly extended.  {GC 102.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God permitted great light to shine upon the minds of these chosen men, revealing to them many of the errors of Rome; but they did not receive all the light that was to be given to the world. Through these, His servants, God was leading the people out of the darkness of Romanism; but there were many and great obstacles for them to meet, and He led them on, step by step, as they could bear it. They were not prepared to receive all the light at once. Like the full glory of the noontide sun to those who have long dwelt in darkness, it would, if presented, have caused them to turn away. Therefore He revealed it to the leaders little by little, as it could be received by the people. From century to century, other faithful workers were to follow, to lead the people on still further in the path of reform.  {GC 103.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schism in the church still continued. Three popes were now contending for the supremacy, and their strife filled Christendom with crime and tumult. Not content with hurling anathemas, they resorted to temporal weapons. Each cast about him to purchase arms and to obtain soldiers. Of course money must be had; and to procure this, the gifts, offices, and blessings of the church were offered for sale. (See Appendix note for page 59.) The priests also, imitating their superiors, resorted to simony and war to humble their rivals and strengthen their own power. With daily increasing boldness Huss thundered against the abominations which were tolerated in the name of religion; and the people openly accused the Romish leaders as the cause of the miseries that overwhelmed Christendom.  {GC 103.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gain the city of Prague seemed on the verge of a bloody conflict. As in former ages, God's servant was accused as "he that troubleth Israel." 1 Kings 18:17. The city was again placed under interdict, and Huss withdrew to his native village. The testimony so faithfully borne from his loved chapel of Bethlehem was ended. He was to speak from a wider stage, to all Christendom, before laying down his life as a witness for the truth.  {GC 104.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o cure the evils that were distracting Europe, a general council was summoned to meet at Constance. The council was called at the desire of the emperor Sigismund, by one of the three rival popes, John XXIII. The demand for a council had been far from welcome to Pope John, whose character and policy could ill bear investigation, even by prelates as lax in morals as were the churchmen of those times. He dared not, however, oppose the will of Sigismund. {GC 104.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chief objects to be accomplished by the council were to heal the schism in the church and to root out heresy. Hence the two antipopes were summoned to appear before it, as well as the leading propagator of the new opinions, John Huss. The former, having regard to their own safety, did not attend in person, but were represented by their delegates. Pope John, while ostensibly the convoker of the council, came to it with many misgivings, suspecting the emperor's secret purpose to depose him, and fearing to be brought to account for the vices which had disgraced the tiara, as well as for the crimes which had secured it. Yet he made his entry into the city of Constance with great pomp, attended by ecclesiastics of the highest rank and followed by a train of courtiers. All the clergy and dignitaries of the city, with an immense crowd of citizens, went out to welcome him. Above his head was a golden canopy, borne by four of the chief magistrates. The host was carried before him, and the rich dresses of the cardinals and nobles made an imposing display.  {GC 104.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Meanwhile another traveler was approaching Constance. Huss was conscious of the dangers which threatened him. He parted from his friends as if he were never to meet them again, and went on his journey feeling that it was leading him to the stake. Notwithstanding he had obtained a safe-conduct from the king of Bohemia, and received one also from the emperor Sigismund while on his journey, he made all his arrangements in view of the probability of his death.  {GC 104.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 a letter addressed to his friends at Prague he said: "My brethren, . . . I am departing with a safe-conduct from the king to meet my numerous and mortal enemies. . . . I confide altogether in the all-powerful God, in my Saviour; I trust that He will listen to your ardent prayers, that He will infuse His prudence and His wisdom into my mouth, in order that I may resist them; and that He will accord me His Holy Spirit to fortify me in His truth, so that I may face with courage, temptations, prison, and, if necessary, a cruel death. Jesus Christ suffered for His well-beloved; and therefore ought we to be astonished that He has left us His example, in order that we may ourselves endure with patience all things for our own salvation? He is God, and we are His creatures; He is the Lord, and we are His servants; He is Master of the world, and we are contemptible mortals--yet He suffered! Why, then, should we not suffer also, particularly when suffering is for us a purification? Therefore, beloved, if my death ought to contribute to His glory, pray that it may come quickly, and that He may enable me to support all my calamities with constancy. But if it be better that I return amongst you, let us pray to God that I may return without stain--that is, that I may not suppress one tittle of the truth of the gospel, in order to leave my brethren an excellent example to follow. Probably, therefore, you will nevermore behold my face at Prague; but should the will of the all-powerful God deign to restore me to you, let us then advance with a firmer heart in the knowledge and the love of His law."--Bonnechose, vol. 1, pp. 147, 148.  {GC 105.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 another letter, to a priest who had become a disciple of the gospel, Huss spoke with deep humility of his own errors, accusing himself "of having felt pleasure in wearing rich apparel and of having wasted hours in frivolous occupations." He then added these touching admonitions: "May the glory of God and the salvation of souls occupy thy mind, and not the possession of benefices and estates. Beware of adorning thy house more than thy soul; and, above all, give thy care to the spiritual edifice. Be pious and humble with the poor, and consume not thy substance in feasting. Shouldst thou not amend thy life and refrain from superfluities, I fear that thou wilt be severely chastened, as I am myself. . . . Thou knowest my doctrine, for thou hast received my instructions from thy childhood; it is therefore useless for me to write to thee any further. But I conjure thee, by the mercy of our Lord, not to imitate me in any of the vanities into which thou hast seen me fall." On the cover of the letter he added: "I conjure thee, my friend, not to break this seal until thou shalt have acquired the certitude that I am dead."--Ibid., vol. 1, pp. 148, 149.  {GC 105.2}</w:t>
      </w:r>
    </w:p>
    <w:p>
      <w:pPr>
        <w:pStyle w:val="NoSpacing"/>
        <w:jc w:val="both"/>
        <w:rPr/>
      </w:pPr>
      <w:r>
        <w:rPr>
          <w:rFonts w:eastAsia="Arial" w:cs="Arial" w:ascii="Arial" w:hAnsi="Arial"/>
          <w:b w:val="false"/>
          <w:sz w:val="21"/>
          <w:szCs w:val="21"/>
        </w:rPr>
        <w:t xml:space="preserve">     </w:t>
      </w:r>
      <w:r>
        <w:rPr>
          <w:rFonts w:cs="Arial" w:ascii="Arial" w:hAnsi="Arial"/>
          <w:b w:val="false"/>
          <w:sz w:val="20"/>
          <w:szCs w:val="21"/>
        </w:rPr>
        <w:t>On his journey, Huss everywhere beheld indications of the spread of his doctrines and the favor with which his cause was regarded. The people thronged to meet him, and in some towns the magistrates attended him through their streets.  {GC 106.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Upon arriving at Constance, Huss was granted full liberty. To the emperor's safe-conduct was added a personal assurance of protection by the pope. But, in violation of these solemn and repeated declarations, the Reformer was in a short time arrested, by order of the pope and cardinals, and thrust into a loathsome dungeon. Later he was transferred to a strong castle across the Rhine and there kept a prisoner. The pope, profiting little by his perfidy, was soon after committed to the same prison. Ibid., vol. 1, p. 247. He had been proved before the council to be guilty of the basest crimes, besides murder, simony, and adultery, "sins not fit to be named." So the council itself declared, and he was finally deprived of the tiara and thrown into prison. The antipopes also were deposed, and a new pontiff was chosen {GC 106.2}</w:t>
      </w:r>
    </w:p>
    <w:p>
      <w:pPr>
        <w:pStyle w:val="NoSpacing"/>
        <w:jc w:val="both"/>
        <w:rPr/>
      </w:pPr>
      <w:r>
        <w:rPr>
          <w:rFonts w:eastAsia="Arial" w:cs="Arial" w:ascii="Arial" w:hAnsi="Arial"/>
          <w:b w:val="false"/>
          <w:sz w:val="21"/>
          <w:szCs w:val="21"/>
        </w:rPr>
        <w:t xml:space="preserve">     </w:t>
      </w:r>
      <w:r>
        <w:rPr>
          <w:rFonts w:cs="Arial" w:ascii="Arial" w:hAnsi="Arial"/>
          <w:b w:val="false"/>
          <w:sz w:val="20"/>
          <w:szCs w:val="21"/>
        </w:rPr>
        <w:t>Though the pope himself had been guilty of greater crimes than Huss had ever charged upon the priests, and for which he had demanded a reformation, yet the same council which degraded the pontiff proceeded to crush the Reformer. The imprisonment of Huss excited great indignation in Bohemia. Powerful noblemen addressed to the council earnest protests against this outrage. The emperor, who was loath to permit the violation of a safe-conduct, opposed the proceedings against him. But the enemies of the Reformer were malignant and determined. They appealed to the emperor's prejudices, to his fears, to his zeal for the church. They brought forward arguments of great length to prove that "faith ought not to be kept with heretics, nor persons suspected of heresy, though they are furnished with safe-conducts from the emperor and kings."--Jacques Lenfant, History of the Council of Constance, vol. 1, p. 516. Thus they prevailed.  {GC 107.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Enfeebled by illness and imprisonment,--for the damp, foul air of his dungeon had brought on a fever which nearly ended his life,--Huss was at last brought before the council. Loaded with chains he stood in the presence of the emperor, whose honor and good faith had been pledged to protect him. During his long trial he firmly maintained the truth, and in the presence of the assembled dignitaries of church and state he uttered a solemn and faithful protest against the corruptions of the hierarchy. When required to choose whether he would recant his doctrines or suffer death, he accepted the martyr's fate.  {GC 107.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grace of God sustained him. During the weeks of suffering that passed before his final sentence, heaven's peace filled his soul. "I write this letter," he said to a friend, "in my prison, and with my fettered hand, expecting my sentence of death tomorrow. . . . When, with the assistance of Jesus Christ, we shall again meet in the delicious peace of the future life, you will learn how merciful God has shown Himself toward me, how effectually He has supported me in the midst of my temptations and trials."--Bonnechose, vol. 2, p. 67.  {GC 107.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In the gloom of his dungeon he foresaw the triumph of the true faith. Returning in his dreams to the chapel at Prague where he had preached the gospel, he saw the pope and his bishops effacing the pictures of Christ which he had painted on its walls. "This vision distressed him: but on the next day he saw many painters occupied in restoring these figures in greater number and in brighter colors. As soon as their task was ended, the painters, who were surrounded by an immense crowd, exclaimed, 'Now let the popes and bishops come; they shall never efface them more!'" Said the Reformer, as he related his dream: "I maintain this for certain, that the image of Christ will never be effaced. They have wished to destroy it, but it shall be painted afresh in all hearts by much better preachers than myself."--D'Aubigne, b. 1, ch. 6.  {GC 108.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For the last time, Huss was brought before the council. It was a vast and brilliant assembly--the emperor, the princes of the empire, the royal deputies, the cardinals, bishops, and priests, and an immense crowd who had come as spectators of the events of the day. From all parts of Christendom had been gathered the witnesses of this first great sacrifice in the long struggle by which liberty of conscience was to be secured.  {GC 108.2}</w:t>
      </w:r>
    </w:p>
    <w:p>
      <w:pPr>
        <w:pStyle w:val="NoSpacing"/>
        <w:jc w:val="both"/>
        <w:rPr>
          <w:rFonts w:ascii="Arial" w:hAnsi="Arial" w:eastAsia="Arial" w:cs="Arial"/>
          <w:b w:val="false"/>
          <w:b w:val="false"/>
          <w:sz w:val="20"/>
          <w:szCs w:val="21"/>
        </w:rPr>
      </w:pPr>
      <w:r>
        <w:rPr>
          <w:rFonts w:eastAsia="Arial" w:cs="Arial" w:ascii="Arial" w:hAnsi="Arial"/>
          <w:b w:val="false"/>
          <w:sz w:val="20"/>
          <w:szCs w:val="21"/>
        </w:rPr>
        <w:t xml:space="preserve">     </w:t>
      </w:r>
    </w:p>
    <w:p>
      <w:pPr>
        <w:pStyle w:val="NoSpacing"/>
        <w:jc w:val="both"/>
        <w:rPr/>
      </w:pPr>
      <w:r>
        <w:rPr>
          <w:rFonts w:cs="Arial" w:ascii="Arial" w:hAnsi="Arial"/>
          <w:b w:val="false"/>
          <w:sz w:val="20"/>
          <w:szCs w:val="21"/>
        </w:rPr>
        <w:t>Next week Chapter</w:t>
      </w:r>
      <w:r>
        <w:rPr>
          <w:sz w:val="22"/>
        </w:rPr>
        <w:t xml:space="preserve"> </w:t>
      </w:r>
      <w:r>
        <w:rPr>
          <w:rFonts w:cs="Arial" w:ascii="Arial" w:hAnsi="Arial"/>
          <w:b w:val="false"/>
          <w:sz w:val="20"/>
          <w:szCs w:val="21"/>
        </w:rPr>
        <w:t>6 – Huss and Jerome – Part 2 of 2</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val="false"/>
        <w:b w:val="false"/>
      </w:rPr>
    </w:pPr>
    <w:r>
      <w:rPr>
        <w:b w:val="false"/>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18:00Z</dcterms:created>
  <dc:creator>Richard  C Vaughn</dc:creator>
  <dc:description/>
  <cp:keywords/>
  <dc:language>en-US</dc:language>
  <cp:lastModifiedBy>Richard  C Vaughn</cp:lastModifiedBy>
  <cp:lastPrinted>2011-09-21T06:31:00Z</cp:lastPrinted>
  <dcterms:modified xsi:type="dcterms:W3CDTF">2011-09-21T10:43:00Z</dcterms:modified>
  <cp:revision>6</cp:revision>
  <dc:subject/>
  <dc:title/>
</cp:coreProperties>
</file>