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9-25-09 Prison Ministry</w:t>
      </w:r>
    </w:p>
    <w:p>
      <w:pPr>
        <w:pStyle w:val="NoSpacing"/>
        <w:jc w:val="center"/>
        <w:rPr>
          <w:rFonts w:ascii="Arial" w:hAnsi="Arial" w:cs="Arial"/>
          <w:b/>
          <w:b/>
          <w:sz w:val="28"/>
          <w:szCs w:val="28"/>
        </w:rPr>
      </w:pPr>
      <w:r>
        <w:rPr>
          <w:rFonts w:cs="Arial" w:ascii="Arial" w:hAnsi="Arial"/>
          <w:b/>
          <w:sz w:val="28"/>
          <w:szCs w:val="28"/>
        </w:rPr>
        <w:t xml:space="preserve">2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The Measure of Forgiveness” </w:t>
      </w:r>
      <w:r>
        <w:rPr>
          <w:rFonts w:cs="Arial" w:ascii="Arial" w:hAnsi="Arial"/>
          <w:sz w:val="24"/>
          <w:szCs w:val="24"/>
        </w:rPr>
        <w:t>Christ Object Lessons – Pages 243 – 251</w:t>
      </w:r>
    </w:p>
    <w:p>
      <w:pPr>
        <w:pStyle w:val="Normal"/>
        <w:jc w:val="center"/>
        <w:rPr>
          <w:rFonts w:ascii="Arial" w:hAnsi="Arial" w:cs="Arial"/>
        </w:rPr>
      </w:pPr>
      <w:r>
        <w:rPr>
          <w:rFonts w:eastAsia="Arial" w:cs="Arial" w:ascii="Arial" w:hAnsi="Arial"/>
          <w:sz w:val="4"/>
          <w:szCs w:val="4"/>
        </w:rPr>
        <w:t xml:space="preserve">     </w:t>
      </w:r>
      <w:r>
        <w:rPr>
          <w:rFonts w:cs="Arial" w:ascii="Arial" w:hAnsi="Arial"/>
          <w:b/>
          <w:sz w:val="28"/>
          <w:szCs w:val="28"/>
        </w:rPr>
        <w:t>“</w:t>
      </w:r>
      <w:r>
        <w:rPr>
          <w:rFonts w:cs="Arial" w:ascii="Arial" w:hAnsi="Arial"/>
          <w:b/>
          <w:sz w:val="32"/>
          <w:szCs w:val="32"/>
        </w:rPr>
        <w:t>Gain that is Loss</w:t>
      </w:r>
      <w:r>
        <w:rPr>
          <w:rFonts w:cs="Arial" w:ascii="Arial" w:hAnsi="Arial"/>
          <w:b/>
          <w:sz w:val="28"/>
          <w:szCs w:val="28"/>
        </w:rPr>
        <w:t xml:space="preserve">” </w:t>
      </w:r>
      <w:r>
        <w:rPr>
          <w:rFonts w:cs="Arial" w:ascii="Arial" w:hAnsi="Arial"/>
          <w:sz w:val="24"/>
          <w:szCs w:val="24"/>
        </w:rPr>
        <w:t>Christ Object Lessons – Pages 252 – 259</w:t>
      </w:r>
    </w:p>
    <w:p>
      <w:pPr>
        <w:pStyle w:val="Normal"/>
        <w:jc w:val="center"/>
        <w:rPr>
          <w:rFonts w:ascii="Arial" w:hAnsi="Arial" w:cs="Arial"/>
          <w:b/>
          <w:b/>
          <w:sz w:val="24"/>
          <w:szCs w:val="24"/>
        </w:rPr>
      </w:pPr>
      <w:r>
        <w:rPr>
          <w:rFonts w:cs="Arial" w:ascii="Arial" w:hAnsi="Arial"/>
          <w:b/>
          <w:sz w:val="24"/>
          <w:szCs w:val="24"/>
        </w:rPr>
        <w:t>Chapter 19 - The Measure of Forgiveness</w:t>
      </w:r>
    </w:p>
    <w:p>
      <w:pPr>
        <w:pStyle w:val="Normal"/>
        <w:jc w:val="both"/>
        <w:rPr>
          <w:rFonts w:ascii="Arial" w:hAnsi="Arial" w:cs="Arial"/>
        </w:rPr>
      </w:pPr>
      <w:r>
        <w:rPr>
          <w:rFonts w:eastAsia="Arial" w:cs="Arial" w:ascii="Arial" w:hAnsi="Arial"/>
        </w:rPr>
        <w:t xml:space="preserve">     </w:t>
      </w:r>
      <w:r>
        <w:rPr>
          <w:rFonts w:cs="Arial" w:ascii="Arial" w:hAnsi="Arial"/>
        </w:rPr>
        <w:t xml:space="preserve">Peter had come to Christ with the question, "How oft shall my brother sin against me, and I forgive him? till seven times?" The rabbis limited the exercise of forgiveness to three offenses. Peter, carrying out, as he supposed, the teaching of Christ, thought to extend it to seven, the number signifying perfection. But Christ taught that we are never to become weary of forgiving. Not "Until seven times," He said, "but, Until seventy times seven."  </w:t>
      </w:r>
    </w:p>
    <w:p>
      <w:pPr>
        <w:pStyle w:val="Normal"/>
        <w:jc w:val="both"/>
        <w:rPr>
          <w:rFonts w:ascii="Arial" w:hAnsi="Arial" w:cs="Arial"/>
        </w:rPr>
      </w:pPr>
      <w:r>
        <w:rPr>
          <w:rFonts w:eastAsia="Arial" w:cs="Arial" w:ascii="Arial" w:hAnsi="Arial"/>
        </w:rPr>
        <w:t xml:space="preserve">     </w:t>
      </w:r>
      <w:r>
        <w:rPr>
          <w:rFonts w:cs="Arial" w:ascii="Arial" w:hAnsi="Arial"/>
        </w:rPr>
        <w:t xml:space="preserve">Then He showed the true ground upon which forgiveness is to be granted and the danger of cherishing an unforgiving spirit. In a parable He told of a king's dealing with the officers who administered the affairs of his government. Some of these officers were in receipt of vast sums of money belonging to the state. As the king investigated their administration of this trust, there was brought before him one man whose account showed a debt to his lord for the immense sum of ten thousand talents. He had nothing to pay, and according to the custom, the king ordered him to be sold, with all that he had, that payment might be made. But the terrified man fell at his feet and besought him, saying, "Have patience with me, and I will pay thee all. Then the lord of that servant was moved with compassion, and loosed him, and forgave him the debt.  </w:t>
      </w:r>
    </w:p>
    <w:p>
      <w:pPr>
        <w:pStyle w:val="Normal"/>
        <w:jc w:val="both"/>
        <w:rPr>
          <w:rFonts w:ascii="Arial" w:hAnsi="Arial" w:cs="Arial"/>
        </w:rPr>
      </w:pPr>
      <w:r>
        <w:rPr>
          <w:rFonts w:eastAsia="Arial" w:cs="Arial" w:ascii="Arial" w:hAnsi="Arial"/>
        </w:rPr>
        <w:t xml:space="preserve">     </w:t>
      </w:r>
      <w:r>
        <w:rPr>
          <w:rFonts w:cs="Arial" w:ascii="Arial" w:hAnsi="Arial"/>
        </w:rPr>
        <w:t xml:space="preserve">"But the same servant went out, and found one of his fellowservants, which owed him an hundred pence; and he laid hands on him, and took him by the throat, saying, Pay me that thou owest. And his fellowservant fell down at his feet, and besought him, saying, Have patience with me, and I will pay thee all. And he would not; but went and cast him into prison, till he should pay the debt. So when his fellowservants saw what was done, they were very sorry, and came and told unto their lord all that was done. Then his lord, after that he had called him, said unto him, O thou wicked servant, I forgave thee all that debt, because thou desiredst me: shouldest not thou also have had compassion on thy fellowservant, even as I had pity on thee? And his lord was wroth, and delivered him to the tormentors, till he should pay all that was due unto him."  </w:t>
      </w:r>
    </w:p>
    <w:p>
      <w:pPr>
        <w:pStyle w:val="Normal"/>
        <w:jc w:val="both"/>
        <w:rPr>
          <w:rFonts w:ascii="Arial" w:hAnsi="Arial" w:cs="Arial"/>
        </w:rPr>
      </w:pPr>
      <w:r>
        <w:rPr>
          <w:rFonts w:eastAsia="Arial" w:cs="Arial" w:ascii="Arial" w:hAnsi="Arial"/>
        </w:rPr>
        <w:t xml:space="preserve">     </w:t>
      </w:r>
      <w:r>
        <w:rPr>
          <w:rFonts w:cs="Arial" w:ascii="Arial" w:hAnsi="Arial"/>
        </w:rPr>
        <w:t xml:space="preserve">This parable presents details which are needed for the filling out of the picture but which have no counterpart in its spiritual significance. The attention should not be diverted to them. Certain great truths are illustrated, and to these our thought should be given.  </w:t>
      </w:r>
    </w:p>
    <w:p>
      <w:pPr>
        <w:pStyle w:val="Normal"/>
        <w:jc w:val="both"/>
        <w:rPr>
          <w:rFonts w:ascii="Arial" w:hAnsi="Arial" w:cs="Arial"/>
        </w:rPr>
      </w:pPr>
      <w:r>
        <w:rPr>
          <w:rFonts w:eastAsia="Arial" w:cs="Arial" w:ascii="Arial" w:hAnsi="Arial"/>
        </w:rPr>
        <w:t xml:space="preserve">     </w:t>
      </w:r>
      <w:r>
        <w:rPr>
          <w:rFonts w:cs="Arial" w:ascii="Arial" w:hAnsi="Arial"/>
        </w:rPr>
        <w:t xml:space="preserve">The pardon granted by this king represents a divine forgiveness of all sin. Christ is represented by the king, who, moved with compassion, forgave the debt of his servant. Man was under the condemnation of the broken law. He could not save himself, and for this reason Christ came to this world, clothed His divinity with humanity, and gave His life, the just for the unjust. He gave Himself for our sins, and to every soul He freely offers the blood-bought pardon. "With the Lord there is mercy, and with Him is plenteous redemption." Ps. 130:7.  </w:t>
      </w:r>
    </w:p>
    <w:p>
      <w:pPr>
        <w:pStyle w:val="Normal"/>
        <w:jc w:val="both"/>
        <w:rPr>
          <w:rFonts w:ascii="Arial" w:hAnsi="Arial" w:cs="Arial"/>
        </w:rPr>
      </w:pPr>
      <w:r>
        <w:rPr>
          <w:rFonts w:eastAsia="Arial" w:cs="Arial" w:ascii="Arial" w:hAnsi="Arial"/>
        </w:rPr>
        <w:t xml:space="preserve">     </w:t>
      </w:r>
      <w:r>
        <w:rPr>
          <w:rFonts w:cs="Arial" w:ascii="Arial" w:hAnsi="Arial"/>
        </w:rPr>
        <w:t xml:space="preserve">Here is the ground upon which we should exercise compassion toward our fellow sinners. "If God so loved us, we ought also to love one another." John 4:11. "Freely ye have received," Christ says, "freely give." Matt. 10:8.  </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parable, when the debtor pleaded for delay, with the promise, "Have patience with me, and I will pay thee all," the sentence was revoked. The whole debt was canceled. And he was soon given an opportunity to follow the example of the master who had forgiven him. Going out, he met a fellow servant who owed him a small sum. He had been forgiven ten thousand talents; the debtor owed him a hundred pence. But he who had been so mercifully treated, dealt with his fellow laborer in an altogether different manner. His debtor made an appeal similar to that which he himself had made to the king, but without a similar result. He who had so recently been forgiven was not tenderhearted and pitiful. The mercy shown him he did not exercise in dealing with his fellowservant. He heeded not the request to be patient. The small sum owed to him was all that the ungrateful servant would keep in mind. He demanded all that he thought his due, and carried into effect a sentence similar to that which had been so graciously revoked for him.  </w:t>
      </w:r>
    </w:p>
    <w:p>
      <w:pPr>
        <w:pStyle w:val="Normal"/>
        <w:jc w:val="both"/>
        <w:rPr>
          <w:rFonts w:ascii="Arial" w:hAnsi="Arial" w:cs="Arial"/>
        </w:rPr>
      </w:pPr>
      <w:r>
        <w:rPr>
          <w:rFonts w:eastAsia="Arial" w:cs="Arial" w:ascii="Arial" w:hAnsi="Arial"/>
        </w:rPr>
        <w:t xml:space="preserve">     </w:t>
      </w:r>
      <w:r>
        <w:rPr>
          <w:rFonts w:cs="Arial" w:ascii="Arial" w:hAnsi="Arial"/>
        </w:rPr>
        <w:t xml:space="preserve">How many are today manifesting the same spirit. When the debtor pleaded with his lord for mercy, he had no true sense of the greatness of his debt. He did not realize his helplessness. He hoped to deliver himself. "Have patience with me," he said, "and I will pay thee all." So there are many who hope by their own works to merit God's favor. They do not realize their helplessness. They do not accept the grace of God as a free gift, but are trying to build themselves up in self-righteousness. Their own hearts are not broken and humbled on account of sin, and they are exacting and unforgiving toward others. Their own sins against God, compared with their brother's sins against them, are as ten thousand talents to one hundred pence--nearly one million to one; yet they dare to be unforgiving.  </w:t>
      </w:r>
    </w:p>
    <w:p>
      <w:pPr>
        <w:pStyle w:val="Normal"/>
        <w:jc w:val="both"/>
        <w:rPr/>
      </w:pPr>
      <w:r>
        <w:rPr>
          <w:rFonts w:eastAsia="Arial" w:cs="Arial" w:ascii="Arial" w:hAnsi="Arial"/>
        </w:rPr>
        <w:t xml:space="preserve">     </w:t>
      </w:r>
      <w:r>
        <w:rPr>
          <w:rFonts w:cs="Arial" w:ascii="Arial" w:hAnsi="Arial"/>
        </w:rPr>
        <w:t xml:space="preserve">In the parable the lord summoned the unmerciful debtor, and "said unto him, O thou wicked servant, I forgave thee all that debt, because thou desiredst me; shouldest not thou also have had compassion on thy fellowservant, even as I had pity on thee? And his lord was wroth, and delivered him to the tormentors, till he should pay all that was due unto him." "So likewise," said Jesus, "shall My Heavenly Father do also unto you, if ye from your hearts forgive not everyone his brother their trespasses." He who refuses to forgive is thereby casting away his own hope of pardon.  </w:t>
      </w:r>
    </w:p>
    <w:p>
      <w:pPr>
        <w:pStyle w:val="Normal"/>
        <w:jc w:val="both"/>
        <w:rPr>
          <w:rFonts w:ascii="Arial" w:hAnsi="Arial" w:cs="Arial"/>
        </w:rPr>
      </w:pPr>
      <w:r>
        <w:rPr>
          <w:rFonts w:eastAsia="Arial" w:cs="Arial" w:ascii="Arial" w:hAnsi="Arial"/>
        </w:rPr>
        <w:t xml:space="preserve">     </w:t>
      </w:r>
      <w:r>
        <w:rPr>
          <w:rFonts w:cs="Arial" w:ascii="Arial" w:hAnsi="Arial"/>
        </w:rPr>
        <w:t xml:space="preserve">But the teaching of this parable should not be misapplied. God's forgiveness toward us lessens in no wise our duty to obey Him. So the spirit of forgiveness toward our fellow men does not lessen the claim of just obligation. In the prayer which Christ taught His disciples He said, "Forgive us our debts, as we forgive our debtors." Matt. 6:12. By this He did not mean that in order to be forgiven our sins we must not require our just dues from our debtors. If they cannot pay, even though this may be the result of unwise management, they are not to be cast into prison, oppressed, or even treated harshly; but the parable does not teach us to encourage indolence. The word of God declares that if a man will not work, neither shall he eat. (2 Thess. 3:10.) The Lord does not require the hard-working man to support others in idleness. With many there is a waste of time, a lack of effort, which brings to poverty and want. If these faults are not corrected by those who indulge them, all that might be done in their behalf would be like putting treasure into a bag with holes. Yet there is an unavoidable poverty, and we are to manifest tenderness and compassion toward those who are unfortunate. We should treat others just as we ourselves, in like circumstances, would wish to be treated.  </w:t>
      </w:r>
    </w:p>
    <w:p>
      <w:pPr>
        <w:pStyle w:val="Normal"/>
        <w:jc w:val="both"/>
        <w:rPr>
          <w:rFonts w:ascii="Arial" w:hAnsi="Arial" w:cs="Arial"/>
        </w:rPr>
      </w:pPr>
      <w:r>
        <w:rPr>
          <w:rFonts w:eastAsia="Arial" w:cs="Arial" w:ascii="Arial" w:hAnsi="Arial"/>
        </w:rPr>
        <w:t xml:space="preserve">     </w:t>
      </w:r>
      <w:r>
        <w:rPr>
          <w:rFonts w:cs="Arial" w:ascii="Arial" w:hAnsi="Arial"/>
        </w:rPr>
        <w:t xml:space="preserve">The Holy Spirit through the apostle Paul charges us: "If there be therefore any consolation in Christ, if any comfort of love, if any fellowship of the Spirit, if any bowels and mercies, fulfi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 Let this mind be in you, which was also in Christ Jesus." Phil. 2:1-5.  </w:t>
      </w:r>
    </w:p>
    <w:p>
      <w:pPr>
        <w:pStyle w:val="Normal"/>
        <w:jc w:val="both"/>
        <w:rPr>
          <w:rFonts w:ascii="Arial" w:hAnsi="Arial" w:cs="Arial"/>
        </w:rPr>
      </w:pPr>
      <w:r>
        <w:rPr>
          <w:rFonts w:eastAsia="Arial" w:cs="Arial" w:ascii="Arial" w:hAnsi="Arial"/>
        </w:rPr>
        <w:t xml:space="preserve">     </w:t>
      </w:r>
      <w:r>
        <w:rPr>
          <w:rFonts w:cs="Arial" w:ascii="Arial" w:hAnsi="Arial"/>
        </w:rPr>
        <w:t xml:space="preserve">But sin is not to be lightly regarded. The Lord has commanded us not to suffer wrong upon our brother. He says, "If thy brother trespass against thee, rebuke him." Luke 17:3. Sin is to be called by its right name, and is to be plainly laid out before the wrongdoer.  </w:t>
      </w:r>
    </w:p>
    <w:p>
      <w:pPr>
        <w:pStyle w:val="Normal"/>
        <w:jc w:val="both"/>
        <w:rPr>
          <w:rFonts w:ascii="Arial" w:hAnsi="Arial" w:cs="Arial"/>
        </w:rPr>
      </w:pPr>
      <w:r>
        <w:rPr>
          <w:rFonts w:eastAsia="Arial" w:cs="Arial" w:ascii="Arial" w:hAnsi="Arial"/>
        </w:rPr>
        <w:t xml:space="preserve">     </w:t>
      </w:r>
      <w:r>
        <w:rPr>
          <w:rFonts w:cs="Arial" w:ascii="Arial" w:hAnsi="Arial"/>
        </w:rPr>
        <w:t xml:space="preserve">In his charge to Timothy, Paul, writing by the Holy Spirit, says, "Be instant in season, out of season; reprove, rebuke, exhort with all longsuffering and doctrine." 2 Tim. 4:2. And to Titus he writes, "There are many unruly and vain talkers and deceivers. . . . Wherefore rebuke them sharply, that they may be sound in the faith." Titus 1:10-13.  </w:t>
      </w:r>
    </w:p>
    <w:p>
      <w:pPr>
        <w:pStyle w:val="Normal"/>
        <w:jc w:val="both"/>
        <w:rPr>
          <w:rFonts w:ascii="Arial" w:hAnsi="Arial" w:cs="Arial"/>
        </w:rPr>
      </w:pPr>
      <w:r>
        <w:rPr>
          <w:rFonts w:eastAsia="Arial" w:cs="Arial" w:ascii="Arial" w:hAnsi="Arial"/>
        </w:rPr>
        <w:t xml:space="preserve">     </w:t>
      </w:r>
      <w:r>
        <w:rPr>
          <w:rFonts w:cs="Arial" w:ascii="Arial" w:hAnsi="Arial"/>
        </w:rPr>
        <w:t xml:space="preserve">"If thy brother shall trespass against thee," Christ said,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Matt. 18:15-17.  </w:t>
      </w:r>
    </w:p>
    <w:p>
      <w:pPr>
        <w:pStyle w:val="Normal"/>
        <w:jc w:val="both"/>
        <w:rPr>
          <w:rFonts w:ascii="Arial" w:hAnsi="Arial" w:cs="Arial"/>
        </w:rPr>
      </w:pPr>
      <w:r>
        <w:rPr>
          <w:rFonts w:eastAsia="Arial" w:cs="Arial" w:ascii="Arial" w:hAnsi="Arial"/>
        </w:rPr>
        <w:t xml:space="preserve">     </w:t>
      </w:r>
      <w:r>
        <w:rPr>
          <w:rFonts w:cs="Arial" w:ascii="Arial" w:hAnsi="Arial"/>
        </w:rPr>
        <w:t xml:space="preserve">Our Lord teaches that matters of difficulty between Christians are to be settled within the church. They should not be opened before those who do not fear God. If a Christian is wronged by his brother, let him not appeal to unbelievers in a court of justice. Let him follow out the instruction Christ has given. Instead of trying to avenge himself, let him seek to save his brother. God will guard the interests of those who love and fear Him, and with confidence we may commit our case to Him who judges righteously.  </w:t>
      </w:r>
    </w:p>
    <w:p>
      <w:pPr>
        <w:pStyle w:val="Normal"/>
        <w:jc w:val="both"/>
        <w:rPr>
          <w:rFonts w:ascii="Arial" w:hAnsi="Arial" w:cs="Arial"/>
        </w:rPr>
      </w:pPr>
      <w:r>
        <w:rPr>
          <w:rFonts w:eastAsia="Arial" w:cs="Arial" w:ascii="Arial" w:hAnsi="Arial"/>
        </w:rPr>
        <w:t xml:space="preserve">     </w:t>
      </w:r>
      <w:r>
        <w:rPr>
          <w:rFonts w:cs="Arial" w:ascii="Arial" w:hAnsi="Arial"/>
        </w:rPr>
        <w:t xml:space="preserve">Too often when wrongs are committed again and again, and the wrongdoer confesses his fault, the injured one becomes weary, and thinks he has forgiven quite enough. But the Saviour has plainly told us how to deal with the erring: "If thy brother trespass against thee, rebuke him; and if he repent, forgive him." Luke 17:3. Do not hold him off as unworthy of your confidence. Consider "thyself, lest thou also be tempted." Gal. 6:1.  </w:t>
      </w:r>
    </w:p>
    <w:p>
      <w:pPr>
        <w:pStyle w:val="Normal"/>
        <w:jc w:val="both"/>
        <w:rPr>
          <w:rFonts w:ascii="Arial" w:hAnsi="Arial" w:cs="Arial"/>
        </w:rPr>
      </w:pPr>
      <w:r>
        <w:rPr>
          <w:rFonts w:eastAsia="Arial" w:cs="Arial" w:ascii="Arial" w:hAnsi="Arial"/>
        </w:rPr>
        <w:t xml:space="preserve">     </w:t>
      </w:r>
      <w:r>
        <w:rPr>
          <w:rFonts w:cs="Arial" w:ascii="Arial" w:hAnsi="Arial"/>
        </w:rPr>
        <w:t xml:space="preserve">If your brethren err, you are to forgive them. When they come to you with confession, you should not say, I do not think they are humble enough. I do not think they feel their confession. What right have you to judge them, as if you could read the heart? The word of God says, "If he repent, forgive him. And if he trespasses against thee seven times in a day, and seven times in a day turn again to thee, saying, I repent; thou shalt forgive him." Luke 17:3, 4. And not only seven times, but seventy times seven--just as often as God forgives you.  </w:t>
      </w:r>
    </w:p>
    <w:p>
      <w:pPr>
        <w:pStyle w:val="Normal"/>
        <w:jc w:val="both"/>
        <w:rPr>
          <w:rFonts w:ascii="Arial" w:hAnsi="Arial" w:cs="Arial"/>
        </w:rPr>
      </w:pPr>
      <w:r>
        <w:rPr>
          <w:rFonts w:eastAsia="Arial" w:cs="Arial" w:ascii="Arial" w:hAnsi="Arial"/>
        </w:rPr>
        <w:t xml:space="preserve">     </w:t>
      </w:r>
      <w:r>
        <w:rPr>
          <w:rFonts w:cs="Arial" w:ascii="Arial" w:hAnsi="Arial"/>
        </w:rPr>
        <w:t xml:space="preserve">We ourselves owe everything to God's free grace. Grace in the covenant ordained our adoption. Grace in the Saviour effected our redemption, our regeneration, and our exaltation to heirship with Christ. Let this grace be revealed to others.  </w:t>
      </w:r>
    </w:p>
    <w:p>
      <w:pPr>
        <w:pStyle w:val="Normal"/>
        <w:jc w:val="both"/>
        <w:rPr>
          <w:rFonts w:ascii="Arial" w:hAnsi="Arial" w:cs="Arial"/>
        </w:rPr>
      </w:pPr>
      <w:r>
        <w:rPr>
          <w:rFonts w:eastAsia="Arial" w:cs="Arial" w:ascii="Arial" w:hAnsi="Arial"/>
        </w:rPr>
        <w:t xml:space="preserve">     </w:t>
      </w:r>
      <w:r>
        <w:rPr>
          <w:rFonts w:cs="Arial" w:ascii="Arial" w:hAnsi="Arial"/>
        </w:rPr>
        <w:t xml:space="preserve">Give the erring one no occasion for discouragement. Suffer not a Pharisaical hardness to come in and hurt your brother. Let no bitter sneer rise in mind or heart. Let no tinge of scorn be manifest in the voice. If you speak a word of your own, if you take an attitude of indifference, or show suspicion or distrust, it may prove the ruin of a soul. He needs a brother with the Elder Brother's heart of sympathy to touch his heart of humanity. Let him feel the strong clasp of a sympathizing hand, and hear the whisper, Let us pray. God will give a rich experience to you both. Prayer unites us with one another and with God. Prayer brings Jesus to our side, and gives to the fainting, perplexed soul new strength to overcome the world, the flesh, and the devil. Prayer turns aside the attacks of Satan.  </w:t>
      </w:r>
    </w:p>
    <w:p>
      <w:pPr>
        <w:pStyle w:val="Normal"/>
        <w:jc w:val="both"/>
        <w:rPr>
          <w:rFonts w:ascii="Arial" w:hAnsi="Arial" w:cs="Arial"/>
        </w:rPr>
      </w:pPr>
      <w:r>
        <w:rPr>
          <w:rFonts w:eastAsia="Arial" w:cs="Arial" w:ascii="Arial" w:hAnsi="Arial"/>
        </w:rPr>
        <w:t xml:space="preserve">     </w:t>
      </w:r>
      <w:r>
        <w:rPr>
          <w:rFonts w:cs="Arial" w:ascii="Arial" w:hAnsi="Arial"/>
        </w:rPr>
        <w:t xml:space="preserve">When one turns away from human imperfections to behold Jesus, a divine transformation takes place in the character. The Spirit of Christ working upon the heart conforms it to His image. Then let it be your effort to lift up Jesus. Let the mind's eye be directed to "the Lamb of God, which taketh away the sin of the world." John 1:29. And as you engage in this work, remember that "he which converteth the sinner from the error of his way, shall save a soul from death, and shall hide a multitude of sins." James 5:20.  </w:t>
      </w:r>
    </w:p>
    <w:p>
      <w:pPr>
        <w:pStyle w:val="Normal"/>
        <w:jc w:val="both"/>
        <w:rPr>
          <w:rFonts w:ascii="Arial" w:hAnsi="Arial" w:cs="Arial"/>
        </w:rPr>
      </w:pPr>
      <w:r>
        <w:rPr>
          <w:rFonts w:eastAsia="Arial" w:cs="Arial" w:ascii="Arial" w:hAnsi="Arial"/>
        </w:rPr>
        <w:t xml:space="preserve">     </w:t>
      </w:r>
      <w:r>
        <w:rPr>
          <w:rFonts w:cs="Arial" w:ascii="Arial" w:hAnsi="Arial"/>
        </w:rPr>
        <w:t xml:space="preserve">"But if ye forgive not men their trespasses, neither will your Father forgive your trespasses." Matt. 6:15. Nothing can justify an unforgiving spirit. He who is unmerciful toward others shows that he himself is not a partaker of God's pardoning grace. In God's forgiveness the heart of the erring one is drawn close to the great heart of Infinite Love. The tide of divine compassion flows into the sinner's soul, and from him to the souls of others. The tenderness and mercy that Christ has revealed in His own precious life will be seen in those who become sharers of His grace. But "if any man have not the Spirit of Christ, he is none of His." Rom. 8:9. He is alienated from God, fitted only for eternal separation from Him.  </w:t>
      </w:r>
    </w:p>
    <w:p>
      <w:pPr>
        <w:pStyle w:val="Normal"/>
        <w:jc w:val="both"/>
        <w:rPr>
          <w:rFonts w:ascii="Arial" w:hAnsi="Arial" w:cs="Arial"/>
        </w:rPr>
      </w:pPr>
      <w:r>
        <w:rPr>
          <w:rFonts w:eastAsia="Arial" w:cs="Arial" w:ascii="Arial" w:hAnsi="Arial"/>
        </w:rPr>
        <w:t xml:space="preserve">     </w:t>
      </w:r>
      <w:r>
        <w:rPr>
          <w:rFonts w:cs="Arial" w:ascii="Arial" w:hAnsi="Arial"/>
        </w:rPr>
        <w:t xml:space="preserve">It is true that he may once have received forgiveness; but his unmerciful spirit shows that he now rejects God's pardoning love. He has separated himself from God, and is in the same condition as before he was forgiven. He has denied his repentance, and his sins are upon him as if he had not repented.  </w:t>
      </w:r>
    </w:p>
    <w:p>
      <w:pPr>
        <w:pStyle w:val="Normal"/>
        <w:jc w:val="both"/>
        <w:rPr>
          <w:rFonts w:ascii="Arial" w:hAnsi="Arial" w:cs="Arial"/>
        </w:rPr>
      </w:pPr>
      <w:r>
        <w:rPr>
          <w:rFonts w:eastAsia="Arial" w:cs="Arial" w:ascii="Arial" w:hAnsi="Arial"/>
        </w:rPr>
        <w:t xml:space="preserve">     </w:t>
      </w:r>
      <w:r>
        <w:rPr>
          <w:rFonts w:cs="Arial" w:ascii="Arial" w:hAnsi="Arial"/>
        </w:rPr>
        <w:t xml:space="preserve">But the great lesson of the parable lies in the contrast between God's compassion and man's hardheartedness; in the fact that God's forgiving mercy is to be the measure of our own. "Shouldest not thou also have had compassion on thy fellowservant, even as I had pity on thee?"  </w:t>
      </w:r>
    </w:p>
    <w:p>
      <w:pPr>
        <w:pStyle w:val="Normal"/>
        <w:jc w:val="both"/>
        <w:rPr>
          <w:rFonts w:ascii="Arial" w:hAnsi="Arial" w:cs="Arial"/>
        </w:rPr>
      </w:pPr>
      <w:r>
        <w:rPr>
          <w:rFonts w:eastAsia="Arial" w:cs="Arial" w:ascii="Arial" w:hAnsi="Arial"/>
        </w:rPr>
        <w:t xml:space="preserve">     </w:t>
      </w:r>
      <w:r>
        <w:rPr>
          <w:rFonts w:cs="Arial" w:ascii="Arial" w:hAnsi="Arial"/>
        </w:rPr>
        <w:t xml:space="preserve">We are not forgiven because we forgive, but as we forgive. The ground of all forgiveness is found in the unmerited love of God, but by our attitude toward others we show whether we have made that love our own. Wherefore Christ says, "With what judgment ye judge, ye shall be judged; and with what measure ye mete, it shall be measured to you again." Matt. 7:2.  </w:t>
      </w:r>
    </w:p>
    <w:p>
      <w:pPr>
        <w:pStyle w:val="Normal"/>
        <w:jc w:val="center"/>
        <w:rPr/>
      </w:pPr>
      <w:r>
        <w:rPr>
          <w:rFonts w:cs="Arial" w:ascii="Arial" w:hAnsi="Arial"/>
          <w:b/>
          <w:sz w:val="24"/>
          <w:szCs w:val="24"/>
        </w:rPr>
        <w:t>Chapter 20 - Gain that is Loss</w:t>
      </w:r>
    </w:p>
    <w:p>
      <w:pPr>
        <w:pStyle w:val="Normal"/>
        <w:jc w:val="both"/>
        <w:rPr>
          <w:rFonts w:ascii="Arial" w:hAnsi="Arial" w:cs="Arial"/>
        </w:rPr>
      </w:pPr>
      <w:r>
        <w:rPr>
          <w:rFonts w:eastAsia="Arial" w:cs="Arial" w:ascii="Arial" w:hAnsi="Arial"/>
        </w:rPr>
        <w:t xml:space="preserve">     </w:t>
      </w:r>
      <w:r>
        <w:rPr>
          <w:rFonts w:cs="Arial" w:ascii="Arial" w:hAnsi="Arial"/>
        </w:rPr>
        <w:t xml:space="preserve">Christ was teaching, and, as usual, others besides His disciples had gathered about Him. He had been speaking to the disciples of the scenes in which they were soon to act a part. They were to publish abroad the truths He had committed to them, and they would be brought in conflict with the rulers of this world. For His sake they would be called into courts, and before magistrates and kings. He had assured them of wisdom which none could gainsay. His own words, that moved the hearts of the multitude, and brought to confusion His wily adversaries, witnessed to the power of that indwelling Spirit which He had promised to His followers.  </w:t>
      </w:r>
    </w:p>
    <w:p>
      <w:pPr>
        <w:pStyle w:val="Normal"/>
        <w:jc w:val="both"/>
        <w:rPr>
          <w:rFonts w:ascii="Arial" w:hAnsi="Arial" w:cs="Arial"/>
        </w:rPr>
      </w:pPr>
      <w:r>
        <w:rPr>
          <w:rFonts w:eastAsia="Arial" w:cs="Arial" w:ascii="Arial" w:hAnsi="Arial"/>
        </w:rPr>
        <w:t xml:space="preserve">     </w:t>
      </w:r>
      <w:r>
        <w:rPr>
          <w:rFonts w:cs="Arial" w:ascii="Arial" w:hAnsi="Arial"/>
        </w:rPr>
        <w:t>But there were many who desired the grace of heaven only to serve their selfish purposes. They recognized the marvelous power of Christ in setting forth the truth in a clear light. They heard the promise to His followers of wisdom to speak before rulers and magistrates. Would He not lend His power for their worldly benefi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one of the company said unto Him, Master, speak to my brother, that he divide the inheritance with me." Through Moses, God had given directions concerning the transmission of property. The eldest son received a double portion of the father's estate (Deut. 21:17), while the younger brothers were to share alike. This man thinks that his brother has defrauded him of his inheritance. His own efforts have failed to secure what he regards as his due, but if Christ will interpose the end will surely be gained. He has heard Christ's stirring appeals, and His solemn denunciations of the scribes and Pharisees. If words of such command could be spoken to this brother, he would not dare to refuse the aggrieved man his por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midst of the solemn instruction that Christ had given, this man had revealed his selfish disposition. He could appreciate that ability of the Lord which might work for the advancement of his own temporal affairs; but spiritual truths had taken no hold on his mind and heart. The gaining of the inheritance was his absorbing theme. Jesus, the King of glory, who was rich, yet for our sake became poor, was opening to him the treasures of divine love. The Holy Spirit was pleading with him to become an heir of the inheritance that is "incorruptible, and undefiled, and that fadeth not away." 1 Peter 1:4. He had seen evidence of the power of Christ. Now the opportunity was his to speak to the great Teacher, to express the desire uppermost in his heart. But like the man with the muck rake in Bunyan's allegory, his eyes were fixed on the earth. He saw not the crown above his head. Like Simon Magus, he valued the gift of God as a means of worldly gai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s mission on earth was fast drawing to a close. Only a few months remained for Him to complete what He had come to do, in establishing the kingdom of His grace. Yet human greed would have turned Him from His work to take up the dispute over a piece of land. But Jesus was not to be diverted from His mission. His answer was, "Man, who made Me a judge or a divider over you?"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esus could have told this man just what was right. He knew the right in the case; but the brothers were in a quarrel because both were covetous. Christ virtually said, It is not My work to settle controversies of this kind. He came for another purpose, to preach the gospel, and thus to arouse men to a sense of eternal realities.  </w:t>
      </w:r>
    </w:p>
    <w:p>
      <w:pPr>
        <w:pStyle w:val="Normal"/>
        <w:jc w:val="both"/>
        <w:rPr/>
      </w:pPr>
      <w:r>
        <w:rPr>
          <w:rFonts w:eastAsia="Arial" w:cs="Arial" w:ascii="Arial" w:hAnsi="Arial"/>
          <w:sz w:val="21"/>
          <w:szCs w:val="21"/>
        </w:rPr>
        <w:t xml:space="preserve">     </w:t>
      </w:r>
      <w:r>
        <w:rPr>
          <w:rFonts w:cs="Arial" w:ascii="Arial" w:hAnsi="Arial"/>
          <w:sz w:val="21"/>
          <w:szCs w:val="21"/>
        </w:rPr>
        <w:t xml:space="preserve">In Christ's treatment of this case is a lesson for all who minister in His name. When He sent forth the twelve, He said, "As ye go, preach, saying, The kingdom of heaven is at hand. Heal the sick, cleanse the lepers, raise the dead, cast out devils: freely ye have received, freely give." Matt. 10:7, 8. They were not to settle the temporal affairs of the people. Their work was to persuade men to be reconciled to God. In this work lay their power to bless humanity. The only remedy for the sins and sorrows of men is Christ. The gospel of His grace alone can cure the evils that curse society. The injustice of the rich toward the poor, the hatred of the poor toward the rich, alike have their root in selfishness, and this can be eradicated only through submission to Christ. He alone, for the selfish heart of sin, gives the new heart of love. Let the servants of Christ preach the gospel with the Spirit sent down from heaven, and work as He did for the benefit of men. Then such results will be manifest in the blessing and uplifting of mankind as are wholly impossible of accomplishment by human pow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Lord struck at the root of the affair that troubled this questioner, and of all similar disputes, saying, "Take heed, and beware of covetousness; for a man's life consisteth not in the abundance of the things which he possesset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be merry. But God said unto him, Thou fool, this night thy soul shall be required of thee: then whose shall these things be, which thou hast provided? So is he that layeth up treasure for himself, and is not rich toward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e parable of the foolish rich man, Christ showed the folly of those who make the world their all. This man had received everything from God. The sun had been permitted to shine upon his land; for its rays fall on the just and on the unjust. The showers of heaven descend on the evil and on the good. The Lord had caused vegetation to flourish, and the fields to bring forth abundantly. The rich man was in perplexity as to what he should do with his produce. His barns were full to overflowing, and he had no place to put the surplus of his harvest. He did not think of God, from whom all his mercies had come. He did not realize that God had made him a steward of His goods that he might help the needy. He had a blessed opportunity of being God's almoner, but he thought only of ministering to his own comfort.  </w:t>
      </w:r>
    </w:p>
    <w:p>
      <w:pPr>
        <w:pStyle w:val="Normal"/>
        <w:jc w:val="both"/>
        <w:rPr/>
      </w:pPr>
      <w:r>
        <w:rPr>
          <w:rFonts w:eastAsia="Arial" w:cs="Arial" w:ascii="Arial" w:hAnsi="Arial"/>
          <w:sz w:val="21"/>
          <w:szCs w:val="21"/>
        </w:rPr>
        <w:t xml:space="preserve">     </w:t>
      </w:r>
      <w:r>
        <w:rPr>
          <w:rFonts w:cs="Arial" w:ascii="Arial" w:hAnsi="Arial"/>
          <w:sz w:val="21"/>
          <w:szCs w:val="21"/>
        </w:rPr>
        <w:t xml:space="preserve">The situation of the poor, the orphan, the widow, the suffering, the afflicted, was brought to this rich man's attention; there were many places in which to bestow his goods. He could easily have relieved himself of a portion of his abundance, and many homes would have been freed from want, many who were hungry would have been fed, many naked clothed, many hearts made glad, many prayers for bread and clothing answered, and a melody of praise would have ascended to heaven. The Lord had heard the prayers of the needy, and of His goodness He had prepared for the poor. (Ps. 68:10.) Abundant provision for the wants of many had been made in the blessings bestowed upon the rich man. But he closed his heart to the cry of the needy, and said to his servants, "This will I do: I will pull down my barns, and build greater; and there will I bestow all my fruits and my goods. And I will say to my soul, Soul, thou hast much goods laid up for many years; take thine ease, eat, drink, and be merr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man's aims were no higher than those of the beasts that perish. He lived as if there were no God, no heaven, no future life; as if everything he possessed were his own, and he owed nothing to God or man. The psalmist described this rich man when he wrote, "The fool hath said in his heart, There is no God." Ps. 14:1.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man has lived and planned for self. He sees that the future is abundantly provided for; there is nothing for him now but to treasure and enjoy the fruits of his labors. He regards himself as favored above other men, and takes credit to himself for his wise management. He is honored by his fellow townsmen as a man of good judgment and a prosperous citizen. For "men will praise thee, when thou doest well to thyself." Ps. 49:1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e wisdom of this world is foolishness with God." 1 Cor. 3:19. While the rich man is looking forward to years of enjoyment, the Lord is making far different plans. The message comes to this unfaithful steward, "Thou fool, this night thy soul shall be required of thee." Here is a demand that money cannot supply. The wealth he has treasured can purchase no reprieve. In one moment that which he has toiled through his whole life to secure becomes worthless to him. "Then whose shall those things be which thou hast provided?" His broad fields and well-filled granaries pass from under his control. "He heapeth up riches, and knoweth not who shall gather them." Ps. 39:6.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only thing that would be of value to him now he has not secured. In living for self he has rejected that divine love which would have flowed out in mercy to his fellow men. Thus he has rejected life. For God is love, and love is life. This man has chosen the earthly rather than the spiritual, and with the earthly he must pass away. "Man that is in honour, and understandeth not, is like the beasts that perish." Ps. 49:20.  </w:t>
      </w:r>
    </w:p>
    <w:p>
      <w:pPr>
        <w:pStyle w:val="Normal"/>
        <w:jc w:val="both"/>
        <w:rPr/>
      </w:pPr>
      <w:r>
        <w:rPr>
          <w:rFonts w:eastAsia="Arial" w:cs="Arial" w:ascii="Arial" w:hAnsi="Arial"/>
          <w:sz w:val="21"/>
          <w:szCs w:val="21"/>
        </w:rPr>
        <w:t xml:space="preserve">     </w:t>
      </w:r>
      <w:r>
        <w:rPr>
          <w:rFonts w:cs="Arial" w:ascii="Arial" w:hAnsi="Arial"/>
          <w:sz w:val="21"/>
          <w:szCs w:val="21"/>
        </w:rPr>
        <w:t xml:space="preserve">"So is he that layeth up treasure for himself, and is not rich toward God." The picture is true for all time. You may plan for merely selfish good, you may gather together treasure, you may build mansions great and high, as did the builders of ancient Babylon; but you cannot build wall so high or gate so strong as to shut out the messengers of doom. Belshazzar the king "feasted in his palace," and "praised the gods of gold, and of silver, of brass, of iron, of wood, and of stone." But the hand of One invisible wrote upon his walls the words of doom, and the tread of hostile armies was heard at his palace gates. "In that night was Belshazzar the king of the Chaldeans slain," and an alien monarch sat upon the throne. (Dan. 5:30)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live for self is to perish. Covetousness, the desire of benefit for self's sake, cuts the soul off from life. It is the spirit of Satan to get, to draw to self. It is the spirit of Christ to give, to sacrifice self for the good of others. "And this is the record, that God hath given to us eternal life, and this life is in His Son. He that hath the Son hath life; and he that hath not the Son of God hath not life." 1 John 5:11, 12.  </w:t>
      </w:r>
    </w:p>
    <w:p>
      <w:pPr>
        <w:pStyle w:val="Normal"/>
        <w:spacing w:before="0" w:after="2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refore He says, "Take heed, and beware of covetousness; for a man's life consisteth not in the abundance of the things which he possesseth."  {COL 259.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2:00Z</dcterms:created>
  <dc:creator>Richard  C Vaughn</dc:creator>
  <dc:description/>
  <dc:language>en-US</dc:language>
  <cp:lastModifiedBy>Richard  C Vaughn</cp:lastModifiedBy>
  <cp:lastPrinted>2009-08-26T05:10:00Z</cp:lastPrinted>
  <dcterms:modified xsi:type="dcterms:W3CDTF">2009-09-23T09:02:00Z</dcterms:modified>
  <cp:revision>2</cp:revision>
  <dc:subject/>
  <dc:title/>
</cp:coreProperties>
</file>