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 w:val="false"/>
          <w:sz w:val="32"/>
        </w:rPr>
        <w:t>September 29, 2012</w:t>
      </w:r>
    </w:p>
    <w:p>
      <w:pPr>
        <w:pStyle w:val="NoSpacing"/>
        <w:jc w:val="center"/>
        <w:rPr/>
      </w:pPr>
      <w:r>
        <w:rPr>
          <w:rFonts w:cs="Arial" w:ascii="Arial" w:hAnsi="Arial"/>
          <w:b w:val="false"/>
          <w:sz w:val="32"/>
        </w:rPr>
        <w:t>Victory Everlasting Gospel</w:t>
      </w:r>
      <w:r>
        <w:rPr>
          <w:rFonts w:cs="Arial" w:ascii="Arial" w:hAnsi="Arial"/>
          <w:b w:val="false"/>
          <w:sz w:val="40"/>
          <w:szCs w:val="28"/>
        </w:rPr>
        <w:t xml:space="preserve"> </w:t>
      </w:r>
      <w:r>
        <w:rPr>
          <w:rFonts w:cs="Arial" w:ascii="Arial" w:hAnsi="Arial"/>
          <w:b w:val="false"/>
          <w:sz w:val="32"/>
        </w:rPr>
        <w:t>Church</w:t>
      </w:r>
    </w:p>
    <w:p>
      <w:pPr>
        <w:pStyle w:val="NoSpacing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sz w:val="32"/>
        </w:rPr>
        <w:t>The title of today’s sermon is:</w:t>
      </w:r>
      <w:r>
        <w:rPr>
          <w:rFonts w:cs="Arial" w:ascii="Arial" w:hAnsi="Arial"/>
          <w:sz w:val="32"/>
        </w:rPr>
        <w:t xml:space="preserve"> </w:t>
      </w:r>
    </w:p>
    <w:p>
      <w:pPr>
        <w:pStyle w:val="NoSpacing"/>
        <w:jc w:val="center"/>
        <w:rPr/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  <w:szCs w:val="24"/>
        </w:rPr>
        <w:t>COMMUNION</w:t>
      </w:r>
      <w:r>
        <w:rPr>
          <w:rFonts w:cs="Arial" w:ascii="Arial" w:hAnsi="Arial"/>
          <w:sz w:val="32"/>
          <w:szCs w:val="32"/>
        </w:rPr>
        <w:t>”</w:t>
      </w:r>
      <w:r>
        <w:rPr>
          <w:rFonts w:cs="Arial" w:ascii="Arial" w:hAnsi="Arial"/>
          <w:b w:val="false"/>
          <w:sz w:val="32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urence E. Waller, Sr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</w:rPr>
      </w:r>
      <w:r>
        <w:rPr>
          <w:rFonts w:cs="Arial" w:ascii="Arial" w:hAnsi="Arial"/>
          <w:szCs w:val="24"/>
        </w:rPr>
        <w:t xml:space="preserve">[1]              1-PETER 1- 18, 19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</w:rPr>
        <w:t xml:space="preserve">2  THIS IS COMMUNION SABBATH. WHEN  WE LOOK AT THE COMMUNION WHAT DO   WE   SEE? WHAT DO WE HEAR?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[A] COMMUNION STARTED AT THE      PASSOVER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*** LETS   </w:t>
      </w:r>
      <w:r>
        <w:rPr>
          <w:rFonts w:cs="Arial" w:ascii="Arial" w:hAnsi="Arial"/>
          <w:i/>
          <w:szCs w:val="24"/>
        </w:rPr>
        <w:t>READ</w:t>
      </w:r>
      <w:r>
        <w:rPr>
          <w:rFonts w:cs="Arial" w:ascii="Arial" w:hAnsi="Arial"/>
          <w:szCs w:val="24"/>
        </w:rPr>
        <w:t xml:space="preserve">    ABOUT      IT.      EXODUS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E WITH ME IN YOUR MINDS EYE  BACK TO THAT FIRST     PASSOVER  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OD WAS GETTING READY TO DELIVER HIS PEOPLE OUT OF BONDAGE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[B]    LETS READ ABOUT  IT   STARTING     EXODUS 12 5, 8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5] YOUR   LAMB    SHALL    BE     WITHOUT    BLEMISH,   A MALE    OF    THE    FIRST    YEAR:   YE    SHALL    TAKE    IT OUT     FROM    THE     SHEEP,   OR    FROM     THE     GOATS: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6] AND    YE     SHALL    KEEP    IT    UP    UNTIL     THE FOURTEENTH    DAY   OF   THE    SAME    MONTH:  AND THE WHOLE      ASSEMBLY   OF     THE     CONGREGATION    OF ISRAEL    SHALL    KILL    IT    IN     THE      EVENING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7] AND   THEY    SHALL     TAKE   OF    THE    BLOOD    AND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IKE    IT   ON    THE    TWO    SIDE    POSTS   AND       ON THE   UPPER    DOOR    POST    OF    THE         HOUSES, WHEREIN    THEY     SHALL     EAT     IT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8]  AND    THEY    SHALL    EAT    THE        FLESH     IN     THE NIGHT,    ROAST    WITH     FIRE,   AND         UNLEAVENED BREAD:    AND  WITH BITTER  HERBS  THEY  SHALL EAT IT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WN</w:t>
      </w:r>
      <w:r>
        <w:rPr>
          <w:rFonts w:cs="Arial" w:ascii="Arial" w:hAnsi="Arial"/>
          <w:i/>
          <w:szCs w:val="24"/>
        </w:rPr>
        <w:t xml:space="preserve">    TO  VERSE</w:t>
      </w:r>
      <w:r>
        <w:rPr>
          <w:rFonts w:cs="Arial" w:ascii="Arial" w:hAnsi="Arial"/>
          <w:szCs w:val="24"/>
        </w:rPr>
        <w:t xml:space="preserve">   11,    LETS       READ            11 TO -12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11] AND    THUS    SHALL   YOU    EAT     IT:    WITH      YOUR LOINS    GIRDED,   YOUR   SHOES     ON     YOUR   FEET, AND YOUR    STAFF     IN     YOUR    HAND:  SHALL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2 ]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T IT     IN     HASTE:    IT    IS   THE   LORD’S   PASSOVER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12] FOR     I     WILL    PASS     THROUGH     THE    LAND    OF  EGYPT      THIS      NIGHT     AND    WILL     SMITE    ALL THE FIRSTBORN    IN    THE    LAND    OF      EGYPT,    BOTH  MAN   AND    BEAST:    AND    AGAINST     ALL      THE     GODS    OF EGYPT     I     WILL    EXECUTE     JUDGMENT:      I      AM THE       LORD.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[A]    THOSE   WHO    DID    AS    GOD   SAID WHERE SAFE 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OSE  WHO   DO,  AS GOD    SAYS , ARE    SAFE   IN   ALL MATTERS.  AND    AFTER    THE    FIRSTBORN    OF   EGYPT      DIED    IN  THAT     NIGHT     AND      PHARAOH   CALLED MOSES.  VERSE [31]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31] AND    HE     CALLED     FOR      MOSES     AND      AARON BY      NIGHT,     AND     SAID,      RISE       UP,     AND        GET YOU     FORTH     FROM      AMONG     MY    PEOPLE,     BOTH YE    AND     THE     CHILDREN    OF      ISRAEL:     AND     GO, SERVE     THE     LORD,     AS     YE     HAVE      SAID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* HE   TOLD   THEN   TO    TAKE   THERE    GOODS   ALSO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720" w:top="776" w:footer="0" w:bottom="720"/>
          <w:cols w:num="2" w:space="432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[1]  THE   PASSOVER    WAS        ORDAINED      AS        A     COMMEMORATION   OF    THE     DELIVERANCE    OF    ISRAEL     FROM      EGYPTIAN    BONDAGE,       ( GOD’S PEOPLE)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 2 ]  GOD   ALSO    DIRECTED    THAT,   YEAR   BY   YEAR,  AS THE   CHILDREN    ASK    THE     MEANING    OF      THIS     ORDINANCE,     THAT     THE      HISTORY      SHOULD       BE       REPEATED .   THUS    THE     GREAT     AND   WONDERFUL  DELIVERANCE OF   ISRAEL   WAS    TO    BE    KEPT    FRESH    IN       THE MIND    OF    ALL. 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**********************************************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u w:val="single"/>
        </w:rPr>
        <w:t xml:space="preserve">NOW    LETS    LOOK    AT    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350" w:right="1440" w:gutter="0" w:header="1440" w:top="1920" w:footer="0" w:bottom="192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JESUS  </w:t>
      </w:r>
    </w:p>
    <w:p>
      <w:pPr>
        <w:sectPr>
          <w:type w:val="continuous"/>
          <w:pgSz w:w="12240" w:h="15840"/>
          <w:pgMar w:left="1350" w:right="1440" w:gutter="0" w:header="1440" w:top="1920" w:footer="0" w:bottom="19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IN  THE  UPPER ROOM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[A-1]    NOW   HERE   WITH   HIS   BROTHERN,    JESUS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D     COME      TO     EAT      THE          PASSOVER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[3]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E KNOWS   THE   TIME   HAS   COME    ,    TO   DO   THE   ONLY   THING,   THAT   CAN   SAVE    MAN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1 ] NOW   HERE   WITH   HIS   BROTHERN    JESUS   HAD   COME   TO   EAT     THE    PASSOVER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A-2] THEY   SAT   WITH    THE    SPOTLESS        LAMB       OF GOD!”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A-3] THIS   IS    HIS     LAST     PASSOVER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A]    HE     WAS     ABOUT    TO     PRESENT     HIMSELF    AS A    SIN     OFFERING        FOR      THE        WORLD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B]  HE   WOULD    THUS     BRING    TO     AN    END   TO  THE SYSTEM   OF    TYPES   AND    CEREMONIES     THAT     FOR  FOUR  THOUSAND  YEARS  HAD  POINTED  TO  HIS  DEATH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NOWNING HE IS !”    THAT   FINELL    SIN   OFFERING. 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C] AS  HE   ATE    THE    PASSOVER     WITH      HIS    DISCIPLES ,     HE   INSTITUTED,   IN     ITS      PLACE,    THE     SERVICE     THAT     IS,     TO    BE   THE   MEMORIAL    OF     HIS     GREAT     SACRIFICE    FOR      US.    HIS    CHURCH.    COMMUNION!”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1]   PASSOVER    WAS     ORDAINED       AS        A COMMEMORATION     OF      THE      DELIVERANCE       OF ISRAEL      FROM      EGYPTIAN      BONDAGE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2]  THE    ORDINANCE     OF       THE       LORDS   SUPPER  WAS   GIVEN    TO     COMMEMORATE     THE       GREAT DELIVERANCE     BROUGHT,      AS       THE       RESULT      THE      DEATH     OF     CHRIST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** SISTER    WHITES BOOK PASTOR   MINISTRY: SH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rites.  The Lord’s Supper was the point of transition between two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Great festivals.-The symbols of the Lord’s house are simple and plainly understood, and the truths represented by them are of   the   deepest significance to us.  In instituting   the   sacramental   servic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take the place of the Passover, Christleft for His church a memorial of His great sacrifice for man.  ‘ This do, “ He said, “ in remembrance of Me.  This was the point of transition between two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4 ]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conomies and their two  great festivals.  ( The word Economies means ) Theology. The method of   God’s government of and, activity within   the world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one was to close forever; the other, which He had just established, was to take its place, and to continue through all time as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he memorial of His death.- RH May 31, 1898   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1] THE   COMMUNION   SERVICE     IS    NOT    TO    BE TAKEN   LIGHTLY.  YOU  SEE ,   YOU     MUST     BE    RIGHT WITH     GOD.     WHAT    DO    YOU    MEAN   ELDER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[2]  YOU     HAVE     TO        BE        DOING        ALL         YOU      KNOW    TO       BE     RIGHT    WITH        GOD   .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3]   THAT      IS,       DOING     NOTHING,    YOU      KNOW GOD   IS     NOT      PLEASED     WITH.     IF     ANY     HAVE       A    PROBLEM    AS      SUCH      DON’T      TAKE     IT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[TURN   TO      1 COR 11:   27-31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[27] WHEREFORE WHOSOEVER SHAA EAT THIS BREAD, AND DRINK THIS CUP OF THE LORD, UNWORTHILY, SHALL  BE GUILTY OF THE BODY AND BLOOD OF THE LORD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28 ] BUT LET A MAN EXAMINE HIMSELF, AND SO LET HIM  EAT OF THAT BREAD, AND DRINK OF THAT CUP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 29 ] FOR HE THAT EATETH AND DRINKETH UNWORTHILY, EATETH AND DRINKETH DAMNATION TO  HIMSELF, NOT DISCERNING THE LORD’S BODY. 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30 ] FOR THIS CAUSE MANY ARE WEAK AND SICKLY AMONG YOU, AND MANY   SLEEP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t>[B] ALSO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A]  TURN  IF   WILL    TO       JOHN   13     VER 3 ,  3- TO   7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3]   JESUS        KNOWING    THAT     THE     FATHER        HAD GIVEN     ALL     THINGS     INTO    HIS     HANDS ,      AND THAT     HE     WAS     COME     FROM    GOD,    AND     WENT TO        GOD: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4] HE       RISETH     FROM      SUPPER,    AND      LAID  ASIDE HIS     GARMENTS:    AND     TOOK    A      TOWEL,       AND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5 ]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RDED        HIMSELF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5] AFTER     THAT      HE     POURETH     WATER      INTO     A BASIN,     AND       BEGAN     TO      WASH     THE     DISCIPLES FEET,    AND     TO    WIPE     THEM    WITH    THE     TOWEL WHEREWITH     HE     WAS      GIRDED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6] THEN     COMETH      HE     TO       SIMON       PETER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   PETER     SAITH     UNTO      HIM     LORD , DOST THOU    WASH     MY       FEET?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[7] JESUS    ANSWERED     AND     SAID      UNTO       HIM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   I     DO    THOU    KNOWEST    NOT       NOW:       BUT THOU     SHALT         KNOW       HEREAFTER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[A] PETER   SAID, THOU   SHALT  NEVER  WASH  MY FEET  BUT     JESUS      SAID      TO      PETER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8] IF   I    WASH     THEE     NOT,    THOU     HAST    NO  PART WITH      ME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[A]       </w:t>
      </w:r>
      <w:r>
        <w:rPr>
          <w:rFonts w:cs="Arial" w:ascii="Arial" w:hAnsi="Arial"/>
          <w:i/>
          <w:szCs w:val="24"/>
        </w:rPr>
        <w:t>PETER     CHANGED       HIS     MIND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   SEE     THE     JOB    OF     WASHING    FEET     WAS FOR   A       SERVANT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VERSE 14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14] IF    I     THEN     YOUR    LORD     AND    MASTER:   HAVE WASH      YOUR      FEET :     YE      ALSO    OUGHT     TO       WASH        ONE             ANOTHER’S       FEET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15] FOR     I       HAVE     GIVEN     YOU     AN           EXAMPLE, THAT     YOU      SHOULD     DO     AS    I        HAVE        DONE TO      YOU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  IS   WHY    WE    HAVE     FOOT    WASHING.    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  THIS     TIME         WE     WILL         SEPARATE   FOR     IT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BEFORE TAKING THE BREAD AND     WIN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PRAYER FOR THE BREAD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 CORINTHIANS    11   : 24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D    WHEN      HE      HAD       GIVEN    THANKS   HE   BRAKE IT,      AND      SAID    TAKE ,   EAT:    THIS     IS     MY    BODY. WHICH     IS      BROKEN     FOR      YOU:    THIS       DO     IN      REMEMBRANCE    OF       ME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PRAYER FOR THE WIN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25]   AFTER   THE    SAME     MANNER     ALSO     HE    TOOK THE     CUP,      WHEN      HE       HAD      SUPPED,       SAYING,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      CUP      IS      THE        NEW       TESTAMENT   IN   MY BLOOD:    THIS     DO       YE ,    AS     OFT     AS     YE     DRINK IT,      IN      REMEMBRANCE      OF  ME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A]   AS     WE    LOOK       UPON      THE      CRUCIFIED      REDEEMER,     WE     MORE FULLY COMPREHEND THE MAGNITUDE AND MEANING OF THE SACRIFICE MADE   </w:t>
      </w:r>
    </w:p>
    <w:p>
      <w:pPr>
        <w:pStyle w:val="Normal"/>
        <w:widowControl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 THE MAJESTY OF HEAVE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</w:rPr>
        <w:t xml:space="preserve">[4] THE PLAN OF SALVATION IS        GLORIFIED BEFORE US.  [5]   AS WE        TAKE THIS COMMUNION HIS    GREAT      WORK FOR US IS KEEP FRESH IN     OUR MINDS.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sectPr>
      <w:type w:val="continuous"/>
      <w:pgSz w:w="12240" w:h="15840"/>
      <w:pgMar w:left="1350" w:right="1440" w:gutter="0" w:header="1440" w:top="1920" w:footer="0" w:bottom="19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11:00Z</dcterms:created>
  <dc:creator>Richard  C Vaughn</dc:creator>
  <dc:description/>
  <dc:language>en-US</dc:language>
  <cp:lastModifiedBy>Richard  C Vaughn</cp:lastModifiedBy>
  <dcterms:modified xsi:type="dcterms:W3CDTF">2012-10-10T20:11:00Z</dcterms:modified>
  <cp:revision>2</cp:revision>
  <dc:subject/>
  <dc:title/>
</cp:coreProperties>
</file>