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ermon - Victory Seventh Day Adventist Church</w:t>
      </w:r>
    </w:p>
    <w:p>
      <w:pPr>
        <w:pStyle w:val="Normal"/>
        <w:jc w:val="center"/>
        <w:rPr>
          <w:rFonts w:ascii="Arial" w:hAnsi="Arial" w:cs="Arial"/>
          <w:sz w:val="32"/>
          <w:szCs w:val="32"/>
        </w:rPr>
      </w:pPr>
      <w:r>
        <w:rPr>
          <w:rFonts w:cs="Arial" w:ascii="Arial" w:hAnsi="Arial"/>
          <w:b/>
          <w:bCs/>
          <w:sz w:val="32"/>
          <w:szCs w:val="32"/>
        </w:rPr>
        <w:t>“</w:t>
      </w:r>
      <w:r>
        <w:rPr>
          <w:rFonts w:cs="Arial" w:ascii="Arial" w:hAnsi="Arial"/>
          <w:b/>
          <w:bCs/>
          <w:sz w:val="32"/>
          <w:szCs w:val="32"/>
        </w:rPr>
        <w:t>Lord, is it I?”</w:t>
      </w:r>
    </w:p>
    <w:p>
      <w:pPr>
        <w:pStyle w:val="Heading1"/>
        <w:rPr/>
      </w:pPr>
      <w:r>
        <w:rPr>
          <w:sz w:val="32"/>
          <w:szCs w:val="32"/>
        </w:rPr>
        <w:t>Sabbath September 30, 2006 - Richard Vaugh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hall we seek the Lord’s guidance….</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Jesus said in the 21</w:t>
      </w:r>
      <w:r>
        <w:rPr>
          <w:rFonts w:cs="Arial" w:ascii="Arial" w:hAnsi="Arial"/>
          <w:sz w:val="32"/>
          <w:szCs w:val="32"/>
          <w:vertAlign w:val="superscript"/>
        </w:rPr>
        <w:t>st</w:t>
      </w:r>
      <w:r>
        <w:rPr>
          <w:rFonts w:cs="Arial" w:ascii="Arial" w:hAnsi="Arial"/>
          <w:sz w:val="32"/>
          <w:szCs w:val="32"/>
        </w:rPr>
        <w:t xml:space="preserve"> verse of Matthew chapter 26, </w:t>
      </w:r>
      <w:r>
        <w:rPr>
          <w:rFonts w:cs="Arial" w:ascii="Arial" w:hAnsi="Arial"/>
          <w:b/>
          <w:sz w:val="32"/>
          <w:szCs w:val="32"/>
        </w:rPr>
        <w:t>“Verily I say unto you, that one of you shall betray me.”</w:t>
      </w:r>
      <w:r>
        <w:rPr>
          <w:rFonts w:cs="Arial" w:ascii="Arial" w:hAnsi="Arial"/>
          <w:sz w:val="32"/>
          <w:szCs w:val="32"/>
        </w:rPr>
        <w:t xml:space="preserve"> Three and one-half years these devoted followers of Jesus had been in the “College of Apostolic Training”. You might say that this class of 12 unlikely were about to get a Master’s degree.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Having bypassed, what the religious world would have considered far more likely candidates, those who were not only trained in the law and traditions, but had a greater understanding of the multitude of rules and regulations added to the law. Why would Jesus not choose from a pool of such geniu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Fishermen? A tax collector? Why these men? The answer is a simple one. They were teachable. Sure there were the sons of thunder, James and John, and impetuous Peter, and the disciple that doubted. Maybe they possessed flawed characters, but beyond change, N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t was Andrew the brother of Peter, and John the brother of James, who often spent time hearing and watching John the Baptist. But when the Baptist declared Jesus to be the Lamb of God, they became strongly attracted to this Man. The pen of inspiration records in DA 139:</w:t>
      </w:r>
    </w:p>
    <w:p>
      <w:pPr>
        <w:pStyle w:val="Normal"/>
        <w:jc w:val="both"/>
        <w:rPr/>
      </w:pPr>
      <w:r>
        <w:rPr>
          <w:rFonts w:cs="Arial" w:ascii="Arial" w:hAnsi="Arial"/>
          <w:b/>
          <w:bCs/>
          <w:i/>
          <w:sz w:val="32"/>
          <w:szCs w:val="32"/>
        </w:rPr>
        <w:t>“</w:t>
      </w:r>
      <w:r>
        <w:rPr>
          <w:rFonts w:cs="Arial" w:ascii="Arial" w:hAnsi="Arial"/>
          <w:b/>
          <w:bCs/>
          <w:i/>
          <w:sz w:val="32"/>
          <w:szCs w:val="32"/>
        </w:rPr>
        <w:t>The disciple John was a man of earnest and deep affection, ardent, yet contemplative. He had begun to discern the glory of Christ,</w:t>
        <w:noBreakHyphen/>
        <w:noBreakHyphen/>
        <w:t>not the worldly pomp and power for which he had been taught to hope, but</w:t>
      </w:r>
      <w:r>
        <w:rPr>
          <w:rFonts w:cs="Arial" w:ascii="Arial" w:hAnsi="Arial"/>
          <w:b/>
          <w:bCs/>
          <w:sz w:val="32"/>
          <w:szCs w:val="32"/>
        </w:rPr>
        <w:t xml:space="preserve"> "the glory as of the Only</w:t>
        <w:noBreakHyphen/>
        <w:t xml:space="preserve">begotten of the Father, full of grace and truth." </w:t>
      </w:r>
      <w:r>
        <w:rPr>
          <w:rFonts w:cs="Arial" w:ascii="Arial" w:hAnsi="Arial"/>
          <w:bCs/>
          <w:sz w:val="32"/>
          <w:szCs w:val="32"/>
        </w:rPr>
        <w:t>John 1:14.</w:t>
      </w:r>
      <w:r>
        <w:rPr>
          <w:rFonts w:cs="Arial" w:ascii="Arial" w:hAnsi="Arial"/>
          <w:b/>
          <w:bCs/>
          <w:sz w:val="32"/>
          <w:szCs w:val="32"/>
        </w:rPr>
        <w:t xml:space="preserve"> </w:t>
      </w:r>
      <w:r>
        <w:rPr>
          <w:rFonts w:cs="Arial" w:ascii="Arial" w:hAnsi="Arial"/>
          <w:b/>
          <w:bCs/>
          <w:i/>
          <w:sz w:val="32"/>
          <w:szCs w:val="32"/>
        </w:rPr>
        <w:t xml:space="preserve">He was absorbed in contemplation of the wondrous theme. </w:t>
      </w:r>
    </w:p>
    <w:p>
      <w:pPr>
        <w:pStyle w:val="TextBody"/>
        <w:jc w:val="both"/>
        <w:rPr/>
      </w:pPr>
      <w:r>
        <w:rPr>
          <w:rFonts w:eastAsia="Arial"/>
          <w:i/>
          <w:sz w:val="32"/>
          <w:szCs w:val="32"/>
        </w:rPr>
        <w:t xml:space="preserve">     </w:t>
      </w:r>
      <w:r>
        <w:rPr>
          <w:i/>
          <w:sz w:val="32"/>
          <w:szCs w:val="32"/>
        </w:rPr>
        <w:t>Andrew sought to impart the joy that filled his heart. Going in search of his brother Simon, he cried,</w:t>
      </w:r>
      <w:r>
        <w:rPr>
          <w:sz w:val="32"/>
          <w:szCs w:val="32"/>
        </w:rPr>
        <w:t xml:space="preserve"> "We have found the Messias." </w:t>
      </w:r>
      <w:r>
        <w:rPr>
          <w:i/>
          <w:sz w:val="32"/>
          <w:szCs w:val="32"/>
        </w:rPr>
        <w:t>Simon waited for no second bidding. He also had heard the preaching of John the Baptist, and he hastened to the Saviour. The eye of Christ rested upon him, reading his character and his life history. His impulsive nature, his loving, sympathetic heart, his ambition and self</w:t>
        <w:noBreakHyphen/>
        <w:t>confidence, the history of his fall, his repentance, his labors, and his martyr death,</w:t>
        <w:noBreakHyphen/>
        <w:noBreakHyphen/>
        <w:t xml:space="preserve">the Saviour read it all, and He said, </w:t>
      </w:r>
      <w:r>
        <w:rPr>
          <w:sz w:val="32"/>
          <w:szCs w:val="32"/>
        </w:rPr>
        <w:t xml:space="preserve">"Thou art Simon the son of Jona: thou shalt be called Cephas, which is by interpretation, A stone." </w:t>
      </w:r>
    </w:p>
    <w:p>
      <w:pPr>
        <w:pStyle w:val="Heading2"/>
        <w:jc w:val="both"/>
        <w:rPr>
          <w:sz w:val="32"/>
          <w:szCs w:val="32"/>
        </w:rPr>
      </w:pPr>
      <w:r>
        <w:rPr>
          <w:sz w:val="32"/>
          <w:szCs w:val="32"/>
        </w:rPr>
        <w:t>"The day following Jesus would go forth into Galilee, and findeth</w:t>
      </w:r>
    </w:p>
    <w:p>
      <w:pPr>
        <w:pStyle w:val="TextBody"/>
        <w:jc w:val="both"/>
        <w:rPr/>
      </w:pPr>
      <w:r>
        <w:rPr>
          <w:sz w:val="32"/>
          <w:szCs w:val="32"/>
        </w:rPr>
        <w:t xml:space="preserve">Philip, and saith unto him, Follow Me." </w:t>
      </w:r>
      <w:r>
        <w:rPr>
          <w:i/>
          <w:sz w:val="32"/>
          <w:szCs w:val="32"/>
        </w:rPr>
        <w:t>Philip obeyed the command, and straightway he also became a worker for Christ.</w:t>
      </w:r>
    </w:p>
    <w:p>
      <w:pPr>
        <w:pStyle w:val="Normal"/>
        <w:jc w:val="both"/>
        <w:rPr/>
      </w:pPr>
      <w:r>
        <w:rPr>
          <w:rFonts w:eastAsia="Arial" w:cs="Arial" w:ascii="Arial" w:hAnsi="Arial"/>
          <w:b/>
          <w:bCs/>
          <w:i/>
          <w:sz w:val="32"/>
          <w:szCs w:val="32"/>
        </w:rPr>
        <w:t xml:space="preserve">     </w:t>
      </w:r>
      <w:r>
        <w:rPr>
          <w:rFonts w:cs="Arial" w:ascii="Arial" w:hAnsi="Arial"/>
          <w:b/>
          <w:bCs/>
          <w:i/>
          <w:sz w:val="32"/>
          <w:szCs w:val="32"/>
        </w:rPr>
        <w:t xml:space="preserve">Philip called Nathanael. The latter had been among the throng when the Baptist pointed to Jesus as the Lamb of God. As Nathanael looked upon Jesus, he was disappointed. Could this man, who bore the marks of toil and poverty, be the Messiah? Yet Nathanael could not decide to reject Jesus, for the message of John had brought conviction to his heart.” </w:t>
      </w:r>
    </w:p>
    <w:p>
      <w:pPr>
        <w:pStyle w:val="Normal"/>
        <w:jc w:val="both"/>
        <w:rPr>
          <w:rFonts w:ascii="Arial" w:hAnsi="Arial" w:cs="Arial"/>
          <w:b/>
          <w:b/>
          <w:bCs/>
          <w:i/>
          <w:i/>
          <w:sz w:val="32"/>
          <w:szCs w:val="32"/>
        </w:rPr>
      </w:pPr>
      <w:r>
        <w:rPr>
          <w:rFonts w:cs="Arial" w:ascii="Arial" w:hAnsi="Arial"/>
          <w:b/>
          <w:bCs/>
          <w:i/>
          <w:sz w:val="32"/>
          <w:szCs w:val="32"/>
        </w:rPr>
      </w:r>
    </w:p>
    <w:p>
      <w:pPr>
        <w:pStyle w:val="Normal"/>
        <w:jc w:val="both"/>
        <w:rPr>
          <w:rFonts w:ascii="Arial" w:hAnsi="Arial" w:cs="Arial"/>
          <w:sz w:val="32"/>
          <w:szCs w:val="32"/>
        </w:rPr>
      </w:pPr>
      <w:r>
        <w:rPr>
          <w:rFonts w:cs="Arial" w:ascii="Arial" w:hAnsi="Arial"/>
          <w:sz w:val="32"/>
          <w:szCs w:val="32"/>
        </w:rPr>
        <w:t>One by one the disciples were added until there were 12. Let’s review the 12 as a few of them were referred to at different times with other name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First there was Simon called Peter, then there was Andrew, Peter’s brother. James the son of Zebedee and John his brother. There was Philip and Nathanael who was also called Bartholomew. Matthew the tax collector, Thomas the doubter and James the son of Alphaeus. His brother, also an apostle, was named Lebbaeus, surnamed Thaddaeus and also carried the name Judas. The 11</w:t>
      </w:r>
      <w:r>
        <w:rPr>
          <w:rFonts w:cs="Arial" w:ascii="Arial" w:hAnsi="Arial"/>
          <w:sz w:val="32"/>
          <w:szCs w:val="32"/>
          <w:vertAlign w:val="superscript"/>
        </w:rPr>
        <w:t>th</w:t>
      </w:r>
      <w:r>
        <w:rPr>
          <w:rFonts w:cs="Arial" w:ascii="Arial" w:hAnsi="Arial"/>
          <w:sz w:val="32"/>
          <w:szCs w:val="32"/>
        </w:rPr>
        <w:t xml:space="preserve"> disciple was Simon the Canaanite also called Zelotes. And finally there was Judas Iscario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Judas was a very common Jewish name and it is derived from the Hebrew word Yehudah, which means “Let Him (God) be praised” There were many men named Judas in the Bible and in recorded history of that day. In fact there is a recorded Judas in the genealogy of Jesus. He was Judas the son of Jacob in Mat. 1:2. The Hebrew name of course is Judah.</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here was a Galilean named Judas, who in A.D. 7 led a revolt against the Romans regarding taxes. He believed that the Jews were the chosen people and therefore should not have to pay taxes to the Romans. He and his movement failed and he was killed. A sect called the Zealots developed as an offspring, and that group evolved into a growing movement of dissenters that provoked the Jewish war that led to the destruction of Jerusalem in A.D. 70.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here was a Judas, a Jew of Damascus with whom Paul lodged in Acts 9:11. There was a Judas Barsabbas, a leader in the church at Jerusalem, who with Silas, was appointed to accompany Barnabas and Paul to Antioch, with the letter announcing the decision of the Jerusalem council respecting Gentile converts. Jesus also had a brother named Judas and he was the author of Jude in the New Testament.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But this man Judas Iscariot. What was it that led him to betray God? For </w:t>
      </w:r>
    </w:p>
    <w:p>
      <w:pPr>
        <w:pStyle w:val="Normal"/>
        <w:jc w:val="both"/>
        <w:rPr/>
      </w:pPr>
      <w:r>
        <w:rPr>
          <w:rFonts w:cs="Arial" w:ascii="Arial" w:hAnsi="Arial"/>
          <w:sz w:val="32"/>
          <w:szCs w:val="32"/>
        </w:rPr>
        <w:t>three and a half years, he ate, drank, slept, talked and listened in the presence of Jesus. He witnessed many miracles as he saw the blind, deaf, lame and lepers restored to perfect health. He witnessed the water turned to wine, the restoration of demoniacs to normalcy and even the stone cold dead raised to life. He even went with the other disciples in twos and had first-hand experience in the power of the gospel, as he saw the miracles of conversion. He beheld the sick healed at his own spoken word or touch, having been endowed with a measure of divine power.</w:t>
      </w:r>
    </w:p>
    <w:p>
      <w:pPr>
        <w:pStyle w:val="BodyText2"/>
        <w:jc w:val="both"/>
        <w:rPr>
          <w:rFonts w:ascii="Arial" w:hAnsi="Arial" w:cs="Arial"/>
          <w:sz w:val="32"/>
          <w:szCs w:val="32"/>
        </w:rPr>
      </w:pPr>
      <w:r>
        <w:rPr>
          <w:rFonts w:cs="Arial"/>
          <w:sz w:val="32"/>
          <w:szCs w:val="32"/>
        </w:rPr>
      </w:r>
    </w:p>
    <w:p>
      <w:pPr>
        <w:pStyle w:val="Normal"/>
        <w:jc w:val="both"/>
        <w:rPr/>
      </w:pPr>
      <w:r>
        <w:rPr>
          <w:rFonts w:cs="Arial" w:ascii="Arial" w:hAnsi="Arial"/>
          <w:sz w:val="32"/>
          <w:szCs w:val="32"/>
        </w:rPr>
        <w:t>Make no mistake, Judas loved Jesus. So what was it about Judas that led him to the most despicable act in human history? What evil seeds were planted in his soul, that germinated, sprung up and grew into this noxious weed of a man. What turned this once devoted follower of Jesus into a pathetic enemy of God?</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More importantly is the question, do we, who love Jesus, possibly possess similar traits in our characters, that we too could possibly one day betray our Lord? Don’t be too hasty to say no way, not me. Never! Oh friend, Satan would love the challenge, just to prove your metal.</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Jesus did not pick Judas to be a disciple. He was very much admired by the others. He had talents in regard to finance they did not have, except maybe Matthew. But Judas was a people person with executive ability and was a natural to be the treasurer for this group. What went wrong with this seemingly devoted servant? Could we unknowingly be on a similar path?</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Many times in the presence of Jesus, his heart wanted to surrender completely, but self would not yield. The carnal nature would not release its grip on his soul. As treasurer he often looted the funds for personal gain. Judas saw Jesus as the conquering king, who would rule the Jewish nation and overcome the Romans. He could feed the armies as He fed the 5,000. He could heal their wounded with a touch. He could raise the dead soldiers so they would never suffer loss. He pictured himself in a high appointed position in this new earthly government.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His lust for wealth and power was rooted in Luciferian character flaws that instead of being removed by surrender, was nurtured by desire. He was the first half-converted follower of Jesus, but today there are millions in that number. Many in our denomination have one foot in the world and the other in church. </w:t>
      </w:r>
    </w:p>
    <w:p>
      <w:pPr>
        <w:pStyle w:val="Normal"/>
        <w:jc w:val="both"/>
        <w:rPr>
          <w:rFonts w:ascii="Arial" w:hAnsi="Arial" w:cs="Arial"/>
          <w:sz w:val="32"/>
          <w:szCs w:val="32"/>
        </w:rPr>
      </w:pPr>
      <w:r>
        <w:rPr>
          <w:rFonts w:cs="Arial" w:ascii="Arial" w:hAnsi="Arial"/>
          <w:sz w:val="32"/>
          <w:szCs w:val="32"/>
        </w:rPr>
      </w:r>
    </w:p>
    <w:p>
      <w:pPr>
        <w:pStyle w:val="BodyText2"/>
        <w:jc w:val="both"/>
        <w:rPr/>
      </w:pPr>
      <w:r>
        <w:rPr>
          <w:sz w:val="32"/>
          <w:szCs w:val="32"/>
        </w:rPr>
        <w:t>The world had a strange attraction for Judas, that even though he was in the very presence of God in the flesh, he could not shake it loose. How is our conversion experience going? Do we want the world, and Jesus? Is our profession honorable, or is it lip service? Do we convince those we worship with, that we are pious, while our hearts which are read by God alone; are not even to this day fully given to Jesus? What was it about Judas that we can learn, that can help keep us from following a similar course downward?</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bCs/>
          <w:i/>
          <w:i/>
          <w:iCs/>
          <w:sz w:val="32"/>
          <w:szCs w:val="32"/>
        </w:rPr>
      </w:pPr>
      <w:r>
        <w:rPr>
          <w:rFonts w:cs="Arial" w:ascii="Arial" w:hAnsi="Arial"/>
          <w:sz w:val="32"/>
          <w:szCs w:val="32"/>
        </w:rPr>
        <w:t xml:space="preserve">It was about one year before the betrayal Jesus predicted that one of the 12 would betray Him. John 6:70,71 </w:t>
      </w:r>
      <w:r>
        <w:rPr>
          <w:rFonts w:cs="Arial" w:ascii="Arial" w:hAnsi="Arial"/>
          <w:b/>
          <w:bCs/>
          <w:i/>
          <w:iCs/>
          <w:sz w:val="32"/>
          <w:szCs w:val="32"/>
        </w:rPr>
        <w:t>“Jesus answered them, Have not I chosen you twelve, and one of you is a devil?  He spake of Judas Iscariot the son of Simon: for he it was that should betray him, being one of the twelve.”</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i/>
          <w:i/>
          <w:iCs/>
          <w:sz w:val="32"/>
          <w:szCs w:val="32"/>
        </w:rPr>
      </w:pPr>
      <w:r>
        <w:rPr>
          <w:rFonts w:cs="Arial" w:ascii="Arial" w:hAnsi="Arial"/>
          <w:sz w:val="32"/>
          <w:szCs w:val="32"/>
        </w:rPr>
        <w:t xml:space="preserve">Let’s revisit the home of Simon of Bethany, the man who was healed of leprosy, and as a tribute to Jesus, threw a great feast in His honor. It was the day before the triumphant entry into Jerusalem. Mary had broken the alabaster box and anointed Jesus with it’s expensive contents. Judas protested that the money spent for this would have been better entrusted to him for distribution to the poor, as we read in John 12:4,5 </w:t>
      </w:r>
      <w:r>
        <w:rPr>
          <w:rFonts w:cs="Arial" w:ascii="Arial" w:hAnsi="Arial"/>
          <w:b/>
          <w:bCs/>
          <w:i/>
          <w:iCs/>
          <w:sz w:val="32"/>
          <w:szCs w:val="32"/>
        </w:rPr>
        <w:t xml:space="preserve">“Then saith one of his disciples, Judas Iscariot, Simon's son, which should betray him,  Why was not this ointment sold for three hundred pence, and given to the poor? </w:t>
      </w:r>
      <w:r>
        <w:rPr>
          <w:rFonts w:cs="Arial" w:ascii="Arial" w:hAnsi="Arial"/>
          <w:sz w:val="32"/>
          <w:szCs w:val="32"/>
        </w:rPr>
        <w:t xml:space="preserve">But John, who had no idea at this time, that this fellow apostle was a habitual thief, however some 54 years later, as he wrote the gospel of John, identified him as such in John 12:6. </w:t>
      </w:r>
      <w:r>
        <w:rPr>
          <w:rFonts w:cs="Arial" w:ascii="Arial" w:hAnsi="Arial"/>
          <w:b/>
          <w:i/>
          <w:sz w:val="32"/>
          <w:szCs w:val="32"/>
        </w:rPr>
        <w:t>“</w:t>
      </w:r>
      <w:r>
        <w:rPr>
          <w:rFonts w:cs="Arial" w:ascii="Arial" w:hAnsi="Arial"/>
          <w:b/>
          <w:bCs/>
          <w:i/>
          <w:iCs/>
          <w:sz w:val="32"/>
          <w:szCs w:val="32"/>
        </w:rPr>
        <w:t>This he said, not that he cared for the poor; but because he was a thief, and had the bag, and bare what was put therein.”</w:t>
      </w:r>
    </w:p>
    <w:p>
      <w:pPr>
        <w:pStyle w:val="Normal"/>
        <w:jc w:val="both"/>
        <w:rPr>
          <w:rFonts w:ascii="Arial" w:hAnsi="Arial" w:cs="Arial"/>
          <w:b/>
          <w:b/>
          <w:bCs/>
          <w:i/>
          <w:i/>
          <w:iCs/>
          <w:sz w:val="32"/>
          <w:szCs w:val="32"/>
        </w:rPr>
      </w:pPr>
      <w:r>
        <w:rPr>
          <w:rFonts w:eastAsia="Arial" w:cs="Arial" w:ascii="Arial" w:hAnsi="Arial"/>
          <w:b/>
          <w:bCs/>
          <w:i/>
          <w:iCs/>
          <w:sz w:val="32"/>
          <w:szCs w:val="32"/>
        </w:rPr>
        <w:t xml:space="preserve"> </w:t>
      </w:r>
    </w:p>
    <w:p>
      <w:pPr>
        <w:pStyle w:val="Normal"/>
        <w:jc w:val="both"/>
        <w:rPr/>
      </w:pPr>
      <w:r>
        <w:rPr>
          <w:rFonts w:cs="Arial" w:ascii="Arial" w:hAnsi="Arial"/>
          <w:sz w:val="32"/>
          <w:szCs w:val="32"/>
        </w:rPr>
        <w:t xml:space="preserve">Jesus lovingly rebuked Judas in verses 7 &amp; 8. </w:t>
      </w:r>
      <w:r>
        <w:rPr>
          <w:rFonts w:cs="Arial" w:ascii="Arial" w:hAnsi="Arial"/>
          <w:b/>
          <w:i/>
          <w:sz w:val="32"/>
          <w:szCs w:val="32"/>
        </w:rPr>
        <w:t>“</w:t>
      </w:r>
      <w:r>
        <w:rPr>
          <w:rFonts w:cs="Arial" w:ascii="Arial" w:hAnsi="Arial"/>
          <w:b/>
          <w:bCs/>
          <w:i/>
          <w:iCs/>
          <w:sz w:val="32"/>
          <w:szCs w:val="32"/>
        </w:rPr>
        <w:t xml:space="preserve">Then said Jesus, Let her alone: against the day of my burying hath she kept this.  For the poor always ye have with you; but me ye have not always.” </w:t>
      </w:r>
      <w:r>
        <w:rPr>
          <w:rFonts w:cs="Arial" w:ascii="Arial" w:hAnsi="Arial"/>
          <w:sz w:val="32"/>
          <w:szCs w:val="32"/>
        </w:rPr>
        <w:t>This mild, but direct rebuke was apparently his excuse for making the first contact  with the High Priests. First he had whispered disparaging remarks against Mary to the other disciples, then when rebuked his wounded pride allowed bitterness to quickly fester and a feeling of revenge seized his heart, and he became an agent of Satan.</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pPr>
      <w:r>
        <w:rPr>
          <w:rFonts w:cs="Arial" w:ascii="Arial" w:hAnsi="Arial"/>
          <w:sz w:val="32"/>
          <w:szCs w:val="32"/>
        </w:rPr>
        <w:t xml:space="preserve">How closely we need to examine our own hearts. When we speak to brothers and sisters in Jesus about one among us, is it with words that uplift, or are our words putting the person down? Thinking we are doing justice to a situation by informing another about some negative characteristics of sister X or brother Z, we are in actuality performing a disservice and we have become literal agents of Satan, for we are talebearers and gossipers. Who appointed us to engage in such activity? It is not found as any one of the fruit of the Spirit.  And it is especially not an activity God’s remnant people engage in.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Remember, we are judged by our words and there is an unseen recording angel that does not miss the tabulation of a single word or thought. But just as guilty as the one who is speaking in a critical fashion of a brother or sister, is the listener, who makes no attempt to stop the malicious slander. If we are aware of someone who is doing such evil speak, we are double duty bound to bring it to their immediate attention. We should not worry how they will react. Rather we should love them enough to help them see that their soul is in jeopardy of eternal loss. Each of us has fallen in this area and each of us should be more than ever eager and determined by the grace of God to halt such a practice. God hates these sins because it happened in heaven and 1/3 of all His created angels are doomed because of it. See it for what it is. How could we ever stand innocent, before the throne of His majesty if we are to allow such guile to come from our mouths or be found in our ears? There will be no place amongst the 144,000 for one who so willingly follows the road of a Juda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And why is it, like Judas, do we become defensive, when a loving brother or sister may give us a gentle reproof, that really is, by design, a help, to rid us, of an undesirable characteristic?  We should thank that brother or sister, because they do care! You may be thinking he’s talking about me. No, I’m talking about me. If you think I’m talking about you then you have my problems too and we need to help each other.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Why do we become defensive if a flaw is pointed out? A defensive posture is evidence that self has not yet fully surrendered. If the smallest particle of self does not want to let go, there is no room for Jesu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So, there is Judas. There is Jesus. Who are we either intentionally or in ignorance, choosing to emulat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More then ever in the history of this planet, does this last generation of God’s people need to go daily on their knees to the fountain of blessings, fully surrendered, and receive from on high the power that heaven is only too pleased to give, to meet all the temptations of that day. Not for the week or the month, but for that very day.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It was the practice of Jesus and He is our example in all things. And keep in mind that when our dear Savior walked in this vale of tears we find ourselves in, that there is nothing that He received to face all the temptations and trials that constantly beset Him; that we ourselves can not also receive, as heaven is only too willing to cooperate in every way for our victory. But we must cooperate with heaven by ridding every trace of self through total and complete daily surrende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hank God for Jesus. We have His perfect example. We have His word for encouragement. And we have the many precious promises to bank on. Phil. 4:13. Say it with me, </w:t>
      </w:r>
      <w:r>
        <w:rPr>
          <w:rFonts w:cs="Arial" w:ascii="Arial" w:hAnsi="Arial"/>
          <w:b/>
          <w:bCs/>
          <w:i/>
          <w:iCs/>
          <w:sz w:val="32"/>
          <w:szCs w:val="32"/>
        </w:rPr>
        <w:t xml:space="preserve">I can do all things through Christ which strengtheneth m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Shall we pray…</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We will now separate for the ordnance of Humility.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When you are finished please come right back for the communion service.</w:t>
      </w:r>
    </w:p>
    <w:p>
      <w:pPr>
        <w:pStyle w:val="Normal"/>
        <w:jc w:val="both"/>
        <w:rPr>
          <w:rFonts w:ascii="Arial" w:hAnsi="Arial" w:cs="Arial"/>
          <w:sz w:val="32"/>
          <w:szCs w:val="32"/>
        </w:rPr>
      </w:pPr>
      <w:r>
        <w:rPr>
          <w:rFonts w:cs="Arial" w:ascii="Arial" w:hAnsi="Arial"/>
          <w:sz w:val="32"/>
          <w:szCs w:val="32"/>
        </w:rPr>
      </w:r>
    </w:p>
    <w:sectPr>
      <w:footerReference w:type="default" r:id="rId2"/>
      <w:type w:val="nextPage"/>
      <w:pgSz w:w="12240" w:h="15840"/>
      <w:pgMar w:left="108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3:37:00Z</dcterms:created>
  <dc:creator>Richar C. Vaughn</dc:creator>
  <dc:description/>
  <dc:language>en-US</dc:language>
  <cp:lastModifiedBy>Richard Vaughn</cp:lastModifiedBy>
  <dcterms:modified xsi:type="dcterms:W3CDTF">2006-10-03T23:37:00Z</dcterms:modified>
  <cp:revision>2</cp:revision>
  <dc:subject/>
  <dc:title>Sermon - Victory Seventh Day Adventist Church</dc:title>
</cp:coreProperties>
</file>