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30/12 – 22SH  “</w:t>
      </w:r>
      <w:r>
        <w:rPr>
          <w:rFonts w:cs="Arial" w:ascii="Arial" w:hAnsi="Arial"/>
          <w:b w:val="false"/>
          <w:bCs w:val="false"/>
          <w:sz w:val="20"/>
          <w:szCs w:val="16"/>
          <w:u w:val="none"/>
        </w:rPr>
        <w:t>Called to the Wedding S</w:t>
      </w:r>
      <w:r>
        <w:rPr>
          <w:rFonts w:cs="Arial" w:ascii="Arial" w:hAnsi="Arial"/>
          <w:b w:val="false"/>
          <w:sz w:val="20"/>
          <w:szCs w:val="16"/>
          <w:u w:val="none"/>
        </w:rPr>
        <w:t>upper</w:t>
      </w:r>
      <w:r>
        <w:rPr>
          <w:rFonts w:cs="Arial" w:ascii="Arial" w:hAnsi="Arial"/>
          <w:b w:val="false"/>
          <w:bCs w:val="false"/>
          <w:sz w:val="20"/>
          <w:szCs w:val="28"/>
          <w:u w:val="none"/>
        </w:rPr>
        <w:t>”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 Part 2</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thank you for Jesus Christ who offers to make us pure and clean. He is so kind and so gracious to us. He has preserved us through many difficulties and trials. He has sustained us even though we don’t deserve it, just so that He can appeal to us to love Him more than the world; more than Satan, and more than ourselves. Today as we study the parable of the wedding garment, I pray that Your Holy Spirit will greatly enlighten us so that we may bring Christ’s righteousness into our hearts. Cloth us with His righteousness, we pray. In Jesus’ name,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Do you think there are Christians, who claim to be Christ’s followers, but who are rich and increased with worldly goods and who will refuse to accept salvation? There are many, aren’t there? That’s what the Laodicean message of Revelation 3:14-18 is trying to tell u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Listen to what Jesus says to us. </w:t>
      </w:r>
      <w:r>
        <w:rPr>
          <w:rFonts w:cs="Arial" w:ascii="Arial" w:hAnsi="Arial"/>
          <w:sz w:val="32"/>
          <w:szCs w:val="32"/>
        </w:rPr>
        <w:t xml:space="preserve">“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Did you notice the white raiment? That is the robe of Christ’s righteousness, which we must wear if we are going to be in heaven. We’ll come back to that a bit later, but I want you to notice it here in the Laodicean message. Laodiceans have need of nothing. They are so self-satisfied and self-sufficient that they don’t need Christ. Do you think it is possible that your lifestyle, including entertainment, sports, food and other cultural things can prevent you from coming to the great feast? The piece of ground represents all those things that you can buy with money, whether assets, expensive toys, or selfish indulgences.</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Verse 19 </w:t>
      </w:r>
      <w:r>
        <w:rPr>
          <w:rFonts w:cs="Arial" w:ascii="Arial" w:hAnsi="Arial"/>
          <w:sz w:val="32"/>
          <w:szCs w:val="32"/>
        </w:rPr>
        <w:t>“And another said, I have bought five yoke of oxen, and I go to prove them: I pray thee have me excused.”</w:t>
      </w:r>
      <w:r>
        <w:rPr>
          <w:rFonts w:cs="Arial" w:ascii="Arial" w:hAnsi="Arial"/>
          <w:b w:val="false"/>
          <w:sz w:val="32"/>
          <w:szCs w:val="32"/>
        </w:rPr>
        <w:t xml:space="preserve">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Oxen are for what purpose? They are for work aren’t they? They pull the plow. Do you think that your occupation or work can keep you from the great feast? Do you know anyone that is such a “work-a-holic” that he doesn’t have time for the study of the Bible or prayer? Do you think being a “work-a-holic” is inherently an excuse from the feast? They work so much that they don’t have time for the word and to know Christ. They are so busy making money, or securing their retirement, or trying to get ahead that they neglect to pursue the righteousness of Christ. Friends, you have to purposely carve time out of your day, every day for Christ. It won’t happen if you are not deliberate about it. You can’t just be passive when it comes to Christ. Satan will invent unnumbered distractions to keep you out of the word and away from prayer. Could overwork make you apathetic to Christ? This is the time to repent and turn from it and determine to dedicate time each day for Jesu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Verse 20 </w:t>
      </w:r>
      <w:r>
        <w:rPr>
          <w:rFonts w:cs="Arial" w:ascii="Arial" w:hAnsi="Arial"/>
          <w:sz w:val="32"/>
          <w:szCs w:val="32"/>
        </w:rPr>
        <w:t xml:space="preserve">“And another said, I have married a wife, and therefore I cannot come.”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Do you think that whom you marry can affect whether or not you can put on the wedding garment? This is a powerful one. No wonder the Bible says that we are not to be unequally yoked. It is for your own protection so that you will have an easier time coming to the great feast.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But there is a larger issue here. Marriage is the most intimate relationship on earth. But it represents all relationships. Really, any relationship, if it distracts or prevents you from time with Christ, is leading you to make an excuse for not coming to the feast.</w:t>
      </w:r>
    </w:p>
    <w:p>
      <w:pPr>
        <w:pStyle w:val="NoSpacing"/>
        <w:ind w:firstLine="72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Earthly relationships, along with material possessions and lifestyle issues, can steal your heart and make you indifferent to Christ. These things become idols if they keep you from Him. </w:t>
      </w:r>
    </w:p>
    <w:p>
      <w:pPr>
        <w:pStyle w:val="NoSpacing"/>
        <w:ind w:firstLine="720"/>
        <w:jc w:val="both"/>
        <w:rPr>
          <w:rFonts w:ascii="Arial" w:hAnsi="Arial" w:cs="Arial"/>
          <w:sz w:val="32"/>
          <w:szCs w:val="32"/>
        </w:rPr>
      </w:pPr>
      <w:r>
        <w:rPr>
          <w:rFonts w:cs="Arial" w:ascii="Arial" w:hAnsi="Arial"/>
          <w:b w:val="false"/>
          <w:sz w:val="32"/>
          <w:szCs w:val="32"/>
        </w:rPr>
        <w:t xml:space="preserve">Verse 21 </w:t>
      </w:r>
      <w:r>
        <w:rPr>
          <w:rFonts w:cs="Arial" w:ascii="Arial" w:hAnsi="Arial"/>
          <w:sz w:val="32"/>
          <w:szCs w:val="32"/>
        </w:rPr>
        <w:t xml:space="preserve">“So that servant came, and showed his lord these things. Then the master of the house being angry said to his servant, Go out quickly into the streets and lanes of the city, and bring in hither the poor, and the maimed, and the halt, and the blind.” </w:t>
      </w:r>
    </w:p>
    <w:p>
      <w:pPr>
        <w:pStyle w:val="NoSpacing"/>
        <w:ind w:firstLine="720"/>
        <w:jc w:val="both"/>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invitation represents the call to the Gentiles in the days of the apostles. Once the Jews had finally, as a nation, rejected Christ, the apostles were to take the gospel message to the rest of the world beginning in Judea and Samaria and then to every corner of the globe according to Act 1:8.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ho are represented by the poor, maimed, halt and blind? These were people whom the Jews looked down on and had cast aside. They were cursed. They were untouchable. For Jesus to include them in the parable was an offense to the Jewish leaders. By representing these physical ailments in the story, Jesus was addressing spiritual needs that were not being met by the spiritual leader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poor are those who have nothing. They have no spiritual advantages. The maimed are those whom Satan has injured. They have been mistreated, rejected, and are outcasts of society. The halt are those who are crippled by misunderstandings of God, false theology, and idolatrous practices. And the blind are those who have never understood spiritual things at all.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Pharisees and the other Jewish leaders were very thankful for their spiritual insight. They thought that they understood and could see the way of salvation. They had closed the door on these poor souls. But Jesus had opened it. Again, no doubt, they were very unhappy with this parab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Verses 22 and 23 </w:t>
      </w:r>
      <w:r>
        <w:rPr>
          <w:rFonts w:cs="Arial" w:ascii="Arial" w:hAnsi="Arial"/>
          <w:sz w:val="32"/>
          <w:szCs w:val="32"/>
        </w:rPr>
        <w:t xml:space="preserve">“And the servant said, Lord, it is done as thou hast commanded, and yet there is room. And the lord said unto the servant, Go out into the highways and hedges, and compel them to come in, that my house may be filled.” </w:t>
      </w:r>
    </w:p>
    <w:p>
      <w:pPr>
        <w:pStyle w:val="NoSpacing"/>
        <w:ind w:firstLine="720"/>
        <w:jc w:val="both"/>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is the third, and most importantly, the last and final invitation. It is given to all people; to every nation, kindred, tongue and people. This prophetically foretells of the three angels messages, which are to be given at the end time. In other words, this part of the parable applies perfectly to the last days. There is still room, my friends. While ever human probation is still open, there is still room. You can come to the feast! You don’t have to be left out! What a wonderful opportunity! Don’t miss it. This is an invitation to you, both to be at the feast, and to compel others to come in with you. To compel, means to urge, plead and persist in inviting others to join you, for you are one of his servant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Verse 24 </w:t>
      </w:r>
      <w:r>
        <w:rPr>
          <w:rFonts w:cs="Arial" w:ascii="Arial" w:hAnsi="Arial"/>
          <w:sz w:val="32"/>
          <w:szCs w:val="32"/>
        </w:rPr>
        <w:t xml:space="preserve">“For I say unto you, That none of those men which were bidden shall taste of my supper.” </w:t>
      </w:r>
    </w:p>
    <w:p>
      <w:pPr>
        <w:pStyle w:val="NoSpacing"/>
        <w:ind w:firstLine="720"/>
        <w:jc w:val="both"/>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This is the condemnation of the Jewish nation as God’s people. In other words, Christ prophesied in His day that the Jewish nation would no longer be God’s church, and very soo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After the rejection of the Jewish church as God’s church, the apostle Paul said; </w:t>
      </w:r>
      <w:r>
        <w:rPr>
          <w:rFonts w:cs="Arial" w:ascii="Arial" w:hAnsi="Arial"/>
          <w:sz w:val="32"/>
          <w:szCs w:val="32"/>
        </w:rPr>
        <w:t>“And if ye be Christ’s, then are ye Abraham’s seed, and heirs according to the promise.”</w:t>
      </w:r>
      <w:r>
        <w:rPr>
          <w:rFonts w:cs="Arial" w:ascii="Arial" w:hAnsi="Arial"/>
          <w:b w:val="false"/>
          <w:sz w:val="32"/>
          <w:szCs w:val="32"/>
        </w:rPr>
        <w:t xml:space="preserve"> Galatians 3:29</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o, the Jews, according to the Bible, are no longer distinctly the chosen people. Both Christ and Paul made this clear. Those who teach that the Jewish nation has some prophetic significance have missed this verse. Now the chosen people are those who are Christ’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But let us take this one step further. Can you profess to be Christ’s and claim to keep His commandments, and even be baptized in the church, and still not belong to Christ? Of course it’s possible. I dare say that most of the people in the church today, do not belong to Christ. This is a terrible condition to be in because it is easy to think that you are safe because you are a member of the church, but you are not. In fact, you are headed for condemnation.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parable of the great feast has important prophetic implications for you and me. Jesus gave that parable especially for us. But that is not all there is to say about this. Matthew’s rendition has other important detail. Matthew’s version places it in the context of a wedding feast. Christ’s bride is the New Jerusalem, which represents His church on earth. There will be a wedding feast to which you and I are invited, but under certain condition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o, let us look at Matthew’s version of the parable too. Turn in your Bibles to Matthew 22. We’ll begin reading from the first verse. </w:t>
      </w:r>
    </w:p>
    <w:p>
      <w:pPr>
        <w:pStyle w:val="NoSpacing"/>
        <w:jc w:val="both"/>
        <w:rPr>
          <w:rFonts w:ascii="Arial" w:hAnsi="Arial" w:cs="Arial"/>
          <w:sz w:val="32"/>
          <w:szCs w:val="32"/>
        </w:rPr>
      </w:pPr>
      <w:r>
        <w:rPr>
          <w:rFonts w:cs="Arial" w:ascii="Arial" w:hAnsi="Arial"/>
          <w:sz w:val="32"/>
          <w:szCs w:val="32"/>
        </w:rPr>
        <w:t>“</w:t>
      </w:r>
      <w:r>
        <w:rPr>
          <w:rFonts w:cs="Arial" w:ascii="Arial" w:hAnsi="Arial"/>
          <w:sz w:val="32"/>
          <w:szCs w:val="32"/>
        </w:rPr>
        <w:t>And Jesus answered and spake unto them again by parables…”</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parable was given when the church leaders were trying to find a way to destroy Christ. Jesus gave this parable to explain to them what they were doing.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Verse 2 </w:t>
      </w:r>
      <w:r>
        <w:rPr>
          <w:rFonts w:cs="Arial" w:ascii="Arial" w:hAnsi="Arial"/>
          <w:sz w:val="32"/>
          <w:szCs w:val="32"/>
        </w:rPr>
        <w:t xml:space="preserve">“The kingdom of heaven is like unto a certain king, which made a marriage for his son.” </w:t>
      </w:r>
    </w:p>
    <w:p>
      <w:pPr>
        <w:pStyle w:val="NoSpacing"/>
        <w:ind w:firstLine="720"/>
        <w:jc w:val="both"/>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is a prophecy of the marriage supper of the lamb. Revelation 19:9 says </w:t>
      </w:r>
      <w:r>
        <w:rPr>
          <w:rFonts w:cs="Arial" w:ascii="Arial" w:hAnsi="Arial"/>
          <w:sz w:val="32"/>
          <w:szCs w:val="32"/>
        </w:rPr>
        <w:t>“Blessed are they which are called unto the marriage supper of the Lamb.”</w:t>
      </w:r>
      <w:r>
        <w:rPr>
          <w:rFonts w:cs="Arial" w:ascii="Arial" w:hAnsi="Arial"/>
          <w:b w:val="false"/>
          <w:sz w:val="32"/>
          <w:szCs w:val="32"/>
        </w:rPr>
        <w:t xml:space="preserve"> Jesus was referring to the marriage supper of the Son of God when God’s church will be united with Christ in the new earth. The king represents God. The son of the king represents Jesus, and those invited are various phases of God’s church. Again, there are several invitation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 xml:space="preserve">Again we just get started and the clock says out of time. Tune in to our next broadcast and we will be studying part 3 of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w:t>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3:27:00Z</dcterms:created>
  <dc:creator>Richard  C Vaughn</dc:creator>
  <dc:description/>
  <cp:keywords/>
  <dc:language>en-US</dc:language>
  <cp:lastModifiedBy>Richard  C Vaughn</cp:lastModifiedBy>
  <dcterms:modified xsi:type="dcterms:W3CDTF">2012-09-02T15:45:00Z</dcterms:modified>
  <cp:revision>5</cp:revision>
  <dc:subject/>
  <dc:title/>
</cp:coreProperties>
</file>