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28"/>
          <w:u w:val="none"/>
        </w:rPr>
        <w:t xml:space="preserve">Hello!  This is </w:t>
      </w:r>
      <w:r>
        <w:rPr>
          <w:rFonts w:cs="Arial" w:ascii="Arial" w:hAnsi="Arial"/>
          <w:sz w:val="28"/>
        </w:rPr>
        <w:t>Richard Vaughn</w:t>
      </w:r>
    </w:p>
    <w:p>
      <w:pPr>
        <w:pStyle w:val="Normal"/>
        <w:rPr>
          <w:rFonts w:ascii="Arial" w:hAnsi="Arial" w:cs="Arial"/>
          <w:sz w:val="28"/>
        </w:rPr>
      </w:pPr>
      <w:r>
        <w:rPr>
          <w:rFonts w:cs="Arial" w:ascii="Arial" w:hAnsi="Arial"/>
          <w:sz w:val="28"/>
        </w:rPr>
      </w:r>
    </w:p>
    <w:p>
      <w:pPr>
        <w:pStyle w:val="Heading2"/>
        <w:rPr/>
      </w:pPr>
      <w:r>
        <w:rPr>
          <w:b w:val="false"/>
          <w:bCs w:val="false"/>
        </w:rPr>
        <w:t>This Week</w:t>
      </w:r>
      <w:r>
        <w:rPr/>
        <w:t>: “The History of the Change of God’s Sabbath - Part 1”</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8"/>
        </w:rPr>
        <w:t>Today I am going to take a little detour from the Bible doctrinal studies we have been looking at for the last few months. I want to clear up a mystery that has troubled some of you. In weeks past, we learned that in the 4</w:t>
      </w:r>
      <w:r>
        <w:rPr>
          <w:rFonts w:cs="Arial" w:ascii="Arial" w:hAnsi="Arial"/>
          <w:sz w:val="28"/>
          <w:vertAlign w:val="superscript"/>
        </w:rPr>
        <w:t>th</w:t>
      </w:r>
      <w:r>
        <w:rPr>
          <w:rFonts w:cs="Arial" w:ascii="Arial" w:hAnsi="Arial"/>
          <w:sz w:val="28"/>
        </w:rPr>
        <w:t xml:space="preserve"> century A.D., God’s Seventh Day Sabbath was changed from the seventh day Saturday, to the first day of the week Sunday. We studied and proved that there was no Biblical authority for such a change and that God is calling a remnant people to come out of the Babylonian churches that hold the man made tradition of Sunday-keeping, and repair the breech in His law. He has identified this church of the last days as His remnant, which keep His commandments, and that includes the 4</w:t>
      </w:r>
      <w:r>
        <w:rPr>
          <w:rFonts w:cs="Arial" w:ascii="Arial" w:hAnsi="Arial"/>
          <w:sz w:val="28"/>
          <w:vertAlign w:val="superscript"/>
        </w:rPr>
        <w:t>th</w:t>
      </w:r>
      <w:r>
        <w:rPr>
          <w:rFonts w:cs="Arial" w:ascii="Arial" w:hAnsi="Arial"/>
          <w:sz w:val="28"/>
        </w:rPr>
        <w:t xml:space="preserve"> commandment.  So to clear up some of that mystery about the change, I will be speaking today and next week on the history of the change of God’s Sabb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8"/>
        </w:rPr>
        <w:t>There is a lot of history in the change of the Sabbath. This study will be devoted largely with what occurred after the first century church. We have learned in our previous study of Daniel 7, that the beast power would think to change the times and the law, Daniel 7:25. We also studied that the Papacy declares that they changed the Sabbath and did so on their ecclesiastical authority, for which there was no Biblical authority to do so. We learned that there were nine points of identification in both Daniel 7 and Revelation 13, to show that the beast of Daniel 7 and the beast of Revelation 13 were one and the same, and could be no other power but Papal Rome. Now we will discover what actually took place to bring about the change of the Sabbath.  </w:t>
        <w:br/>
        <w:t> </w:t>
        <w:br/>
        <w:t>We learned that the entire Bible is silent on Sunday sacredness. But the Bible is filled with references to God's blessed Sabbath day. We learned that Jesus as God of creation made the worlds and He made the Sabbath on the seventh day when He rested from His work of creation. Jesus as man kept the seventh day Sabbath and declared it was made for man, and not man for the Sabbath. He spoke that it would be in existence in AD 70 and the Bible tells us that it will be kept in the earth created anew. Jesus kept the Sabbath in the tomb as He rested from the work of redemption. He spoke of no change to anyone and Himself declared He did not come to destroy the law but to fufill, and fufill the righteous requirements is what He did, leaving us an example to follow.  </w:t>
        <w:br/>
        <w:t> </w:t>
        <w:br/>
        <w:t>NO CHRISTIAN EVER kept Sunday until after 200 AD  </w:t>
        <w:br/>
      </w:r>
      <w:r>
        <w:rPr/>
        <w:br/>
        <w:t> </w:t>
        <w:br/>
      </w:r>
      <w:r>
        <w:rPr>
          <w:rFonts w:cs="Arial" w:ascii="Arial" w:hAnsi="Arial"/>
          <w:sz w:val="28"/>
        </w:rPr>
        <w:t>In all of the Old Testament, reference is made 126 times to the the Sabbath that God commanded as His expressed will, the seventh day. There are 61 New Testament references to the same Sabbath, 51 are harmoniously in the four Gospels, Matthew, Mark, Luke and John. In 2003, only the Israelites and those Christian churches keeping the seventh day Sabbath have the exclusive weight of scriptural evidence on their side, while any church claiming the Bible and the Bible only, has not a word in self-defense of their position on accepting the substitution of Sunday for Sabbath. At the conclusion of this historical look at the change of the Sabbath, we are going to quote leaders of various Protestant denominations on the Sabbath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rPr>
      </w:pPr>
      <w:r>
        <w:rPr>
          <w:rFonts w:cs="Times New Roman"/>
        </w:rPr>
        <w:t>The fact of the matter is that NO CHRISTIAN EVER kept Sunday until after 200 AD. The earliest Christians were Jews and there never was a question as to which day was Sabbath. The Jews of today still worship on the Sabbath of creation week. In fact, they have been keeping the same weekly seventh day Sabbath from Sinai to today, 2003, a period of almost 3,500 years. In the time of Christ we know that the fourth and final world empire, Rome was in power. The pagan Romans hated the Jews because of Jewish rebellions throughout the empire. In 115 AD the Jews revolted in Cyrene, Egypt and Cyprus. More than 220,000 Greeks and Romans perished in Cyrene alone. After crushing each revolt the Romans would tighten their yoke around the Jews.  </w:t>
        <w:br/>
        <w:t> </w:t>
        <w:br/>
        <w:t xml:space="preserve">The Roman emperor Hadrian said he would rebuild the temple of the Jews, but it would be dedicated to a Roman Deity. A Jew named Bar Kochba proclaimed himself to be the long awaited messiah and began a revolt in Palestine in 132-135 AD. In the first year of the revolt, the Romans were driven out of more than 50 cities and villages. Bar Kochba proclaimed himself king and even struck his own coinage. Hadrian had his top general Julius Severus to lead the troops into a three year battle to crush the rebellion and finally killed Bar Kochb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rPr>
      </w:pPr>
      <w:r>
        <w:rPr>
          <w:rFonts w:cs="Times New Roman"/>
        </w:rPr>
        <w:t>These rebellions inflamed Roman Anti-Judaism. After the Bar Kochba revolt, Jews were forbidden to enter Jerusalem. Hadrian outlawed Judaism, the study of the Torah and Sabbath-keeping. The first day of the week was the Pagan day of worship and most of the Roman Empire was largely pagan. Through the influence of Eastern sun cults, sun worship had become dominant in Rome by the early second century.</w:t>
        <w:br/>
        <w:br/>
        <w:t>Christianity was still in its infancy and it was caught between Roman Imperialism and Jewish Nationalism. Since Christianity originated in the land of the Jews, and its Holy Writings were Jewish, Christians were mistaken for Jews. A small number of Christians after 200 AD, eased away from the seventh day Sabbath so as to appear different from the Jews.  </w:t>
        <w:br/>
        <w:t> </w:t>
        <w:br/>
        <w:t>The Gradual Shift to Sunday  </w:t>
        <w:br/>
        <w:t> </w:t>
        <w:br/>
        <w:t>A dispute arose amongst Christians about annually observing one day in honor of Christ's resurrection. The Church of Rome suggested Sunday, but all the other churches preferred Nisan 16 regardless of what day it fell on. Rome's insistence on Sunday prevailed and all accepted that day as a yearly celebration.</w:t>
        <w:br/>
        <w:br/>
        <w:t>Later on, while still keeping the seventh day Sabbath, a dispute arose over introducing lent into the church. Then it was decided to keep every Sunday during those 40 days. It was not until the fourth century that a decision was made to keep every Sunday in the year. Christians were keeping both Saturday the Sabbath, and Sunday in honor of the resurrection.</w:t>
        <w:br/>
        <w:br/>
        <w:t>Now there was a decided shift from being identified with anything Jewish. The Roman Church began to show their prejudice by making Saturday a day of mourning and fasting, while exalting Sunday with feasting and joy. The Bishop Victorinus extended the fast to include both Friday and Saturday, to make sure the populace REALLY liked Sunday.  </w:t>
        <w:br/>
        <w:t> </w:t>
        <w:br/>
        <w:t>The Pagan Emperor Constantine Converts to Christianity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rPr>
      </w:pPr>
      <w:r>
        <w:rPr>
          <w:rFonts w:cs="Times New Roman"/>
        </w:rPr>
        <w:t>Obelisks and altars, objects of Pagan sun worship, had proliferated throughout the city and the empire, from the early second century. By the third century, Roman Christians favored Sunday, the day of the resurrection, over the Sabbath.</w:t>
        <w:br/>
        <w:br/>
        <w:t xml:space="preserve">For Justin Martyr, Sunday commemorated the First day of creation, the creation of light. For the church fathers of that day, the resurrection was a secondary reason for Sunday observance. As sun worship began to fade in the Roman empire, the resurrection became the primary motive for Sunday keeping. </w:t>
        <w:br/>
        <w:br/>
        <w:t>It was early in the fourth century that the Roman emperor Constantine converted to Christianity. He gave power and authority to the Church at Rome as well as its base of operation. The emperor moved his power base to the city known today as Constantinople. He had great influence over the pagan world. The church at Rome made many concessions to accommodate the flood of Pagans converting to Christianity. The first day worship was an easy one, since so many concessions had already been made. The Pagans worshipped many gods and carved out likenesses in wood and stone. The Pagan-Christians would merely stop making heathen idols and start carving likenesses of Mary, Jesus, Joseph, apostles and other saints. The church fathers reasoned God would not be particular when so many numbers were swelling the ranks of Christian believers. The second commandment of God, forbidding idol worship was thrown out. The tenth commandment became the ninth and tenth.  </w:t>
        <w:br/>
        <w:t> </w:t>
        <w:br/>
        <w:t>Emperor Constantine the Great, as he was known, issued the first known secular Sunday blue law, ordering Sunday rest instead of Sabbath rest. And in later Church councils the Catholic Church enforced Sunday-keeping on pain of death. This is that law given the seventh of March in 321 AD:</w:t>
        <w:br/>
        <w:br/>
        <w:t>"Let all judges and all city people and all tradesmen rest upon the venerable day of the sun. But let those dwelling in the country freely and with full liberty attend to the culture of the fields; since it frequently happens that no other day is so fit for the sowing of grain, or the planting of vines; hence, the favorable time should not be allowed to pass, lest the provision of heaven be l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rPr>
      </w:pPr>
      <w:r>
        <w:rPr>
          <w:rFonts w:cs="Times New Roman"/>
        </w:rPr>
        <w:t>Many Christians felt that this was good and Constantine brought about the end of the persecution of Christians. However, the questionable conversion of Constantine brought into the church the secular law ordering fourth commandment violation through a counterfeit Sabbath, Mother-Goddess worship of Mary, idol worship in general and Caesar like proclamations of being God.  </w:t>
        <w:br/>
        <w:t> </w:t>
        <w:br/>
        <w:t>Sunday envelops Christianity and is firmly rooted by the sixth century  </w:t>
        <w:br/>
        <w:t> </w:t>
        <w:br/>
        <w:t>The Council of Trent convenes in the sixteenth century to deal with Protestantism  </w:t>
        <w:br/>
        <w:t> </w:t>
        <w:br/>
        <w:t>The total transition from Sabbath to Sunday finally enveloped Christianity by the sixth century. By the early sixteenth century, the Catholic Church convened a series of meetings known as "The Council of Trent". The purpose was to formulate its permanent fundamentals to be known as the Catholic Creed. The other purpose was to deal with the questions raised and forced upon the attention of Europe by the Protestant reformers. They charged that the Catholic Church had apostatized from the truth as contained in the written word, the Bible. Their constant watchwords were, "The Bible and the Bible only." The Catholics insisted on "The Scripture and Tradition." The Bible as interpreted by the Church and the reasoning of its "Holy Fathers" the Popes and Bishops of earlier generations. There was a large and strong party of Catholics who were in favor of abandoning "tradition" in favor of "the scriptures only," as the standard of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t>Well we’re out of time for this week, but we will pick up where we left off today, next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8"/>
        </w:rPr>
        <w:t>And remember,</w:t>
      </w:r>
      <w:r>
        <w:rPr>
          <w:rFonts w:cs="Arial" w:ascii="Arial" w:hAnsi="Arial"/>
          <w:i/>
          <w:iCs/>
          <w:color w:val="300205"/>
          <w:sz w:val="28"/>
        </w:rPr>
        <w:t xml:space="preserve"> </w:t>
      </w:r>
      <w:r>
        <w:rPr>
          <w:rFonts w:cs="Arial" w:ascii="Arial" w:hAnsi="Arial"/>
          <w:sz w:val="28"/>
        </w:rPr>
        <w:t>you are always welcome to worship with us on each of God’s blessed seventh day Sabbath every Saturday at the Victory Seventh Day Adventist Church located at 117 W. Danville Street in the center of South Hill, VA.</w:t>
      </w:r>
    </w:p>
    <w:p>
      <w:pPr>
        <w:pStyle w:val="Heading1"/>
        <w:rPr>
          <w:rFonts w:ascii="Arial" w:hAnsi="Arial" w:cs="Arial"/>
          <w:sz w:val="28"/>
        </w:rPr>
      </w:pPr>
      <w:r>
        <w:rPr>
          <w:rFonts w:cs="Arial" w:ascii="Arial" w:hAnsi="Arial"/>
          <w:sz w:val="28"/>
        </w:rPr>
      </w:r>
    </w:p>
    <w:p>
      <w:pPr>
        <w:pStyle w:val="Heading1"/>
        <w:rPr>
          <w:rFonts w:ascii="Arial" w:hAnsi="Arial" w:cs="Arial"/>
          <w:color w:val="300268"/>
          <w:sz w:val="28"/>
        </w:rPr>
      </w:pPr>
      <w:r>
        <w:rPr>
          <w:rFonts w:cs="Arial" w:ascii="Arial" w:hAnsi="Arial"/>
          <w:sz w:val="28"/>
        </w:rPr>
        <w:t>Next Week: “The History of the Change of God’s Sabbath - Part 2”</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be sure to read Awesome Truths and Amazing Facts every Sunday on page 6A in the Sunday South Hill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8"/>
        </w:rPr>
        <w:t>Until next week, Jesus said in John 5:39, “</w:t>
      </w:r>
      <w:r>
        <w:rPr>
          <w:rFonts w:cs="Arial" w:ascii="Arial" w:hAnsi="Arial"/>
          <w:i/>
          <w:iCs/>
          <w:sz w:val="28"/>
        </w:rPr>
        <w:t>Search the Scriptures, for in them ye think ye have eternal life: and they are they which testify of me</w:t>
      </w:r>
      <w:r>
        <w:rPr>
          <w:rFonts w:cs="Arial" w:ascii="Arial" w:hAnsi="Arial"/>
          <w:sz w:val="28"/>
        </w:rPr>
        <w:t xml:space="preserve">”. Even so, come lord Jesus. </w:t>
      </w:r>
    </w:p>
    <w:sectPr>
      <w:footerReference w:type="default" r:id="rId2"/>
      <w:type w:val="nextPage"/>
      <w:pgSz w:w="12240" w:h="15840"/>
      <w:pgMar w:left="9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300221"/>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30021F"/>
      <w:sz w:val="28"/>
    </w:rPr>
  </w:style>
  <w:style w:type="paragraph" w:styleId="TextBodyIndent">
    <w:name w:val="Body Text Indent"/>
    <w:basedOn w:val="Normal"/>
    <w:pPr/>
    <w:rPr>
      <w:color w:val="300267"/>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color w:val="300205"/>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9:04:00Z</dcterms:created>
  <dc:creator>Richar C. Vaughn</dc:creator>
  <dc:description/>
  <dc:language>en-US</dc:language>
  <cp:lastModifiedBy>Richar C. Vaughn</cp:lastModifiedBy>
  <cp:lastPrinted>2004-03-21T16:43:00Z</cp:lastPrinted>
  <dcterms:modified xsi:type="dcterms:W3CDTF">2004-04-15T19:30:00Z</dcterms:modified>
  <cp:revision>5</cp:revision>
  <dc:subject/>
  <dc:title>Awesome Truths and Amazing Facts  Treasures of awesome truths from God’s Word and facts that affect you</dc:title>
</cp:coreProperties>
</file>