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sz w:val="32"/>
        </w:rPr>
        <w:t>Victory Ministries International presents:</w:t>
      </w:r>
    </w:p>
    <w:p>
      <w:pPr>
        <w:pStyle w:val="Heading1"/>
        <w:jc w:val="center"/>
        <w:rPr/>
      </w:pPr>
      <w:r>
        <w:rPr>
          <w:rFonts w:cs="Arial" w:ascii="Arial" w:hAnsi="Arial"/>
          <w:sz w:val="32"/>
        </w:rPr>
        <w:t>Awesome Truths and Amazing Facts</w:t>
      </w:r>
      <w:r>
        <w:rPr>
          <w:rFonts w:cs="Arial" w:ascii="Arial" w:hAnsi="Arial"/>
          <w:b w:val="false"/>
          <w:bCs w:val="false"/>
          <w:sz w:val="32"/>
          <w:u w:val="none"/>
        </w:rPr>
        <w:t xml:space="preserve">  </w:t>
      </w:r>
    </w:p>
    <w:p>
      <w:pPr>
        <w:pStyle w:val="Heading1"/>
        <w:jc w:val="center"/>
        <w:rPr>
          <w:rFonts w:ascii="Arial" w:hAnsi="Arial" w:cs="Arial"/>
          <w:sz w:val="32"/>
          <w:u w:val="none"/>
        </w:rPr>
      </w:pPr>
      <w:r>
        <w:rPr>
          <w:rFonts w:cs="Arial" w:ascii="Arial" w:hAnsi="Arial"/>
          <w:sz w:val="32"/>
          <w:u w:val="none"/>
        </w:rPr>
        <w:t xml:space="preserve">Treasures of awesome truths from God’s Word </w:t>
      </w:r>
    </w:p>
    <w:p>
      <w:pPr>
        <w:pStyle w:val="Heading1"/>
        <w:jc w:val="center"/>
        <w:rPr>
          <w:rFonts w:ascii="Arial" w:hAnsi="Arial" w:cs="Arial"/>
          <w:sz w:val="32"/>
          <w:u w:val="none"/>
        </w:rPr>
      </w:pPr>
      <w:r>
        <w:rPr>
          <w:rFonts w:cs="Arial" w:ascii="Arial" w:hAnsi="Arial"/>
          <w:sz w:val="32"/>
          <w:u w:val="none"/>
        </w:rPr>
        <w:t>and facts that affect you!</w:t>
      </w:r>
    </w:p>
    <w:p>
      <w:pPr>
        <w:pStyle w:val="Footer"/>
        <w:tabs>
          <w:tab w:val="clear" w:pos="4320"/>
          <w:tab w:val="clear" w:pos="8640"/>
        </w:tabs>
        <w:rPr>
          <w:rFonts w:ascii="Arial" w:hAnsi="Arial" w:cs="Arial"/>
          <w:sz w:val="32"/>
          <w:u w:val="none"/>
        </w:rPr>
      </w:pPr>
      <w:r>
        <w:rPr>
          <w:rFonts w:cs="Arial" w:ascii="Arial" w:hAnsi="Arial"/>
          <w:sz w:val="32"/>
          <w:u w:val="none"/>
        </w:rPr>
      </w:r>
    </w:p>
    <w:p>
      <w:pPr>
        <w:pStyle w:val="Heading1"/>
        <w:rPr/>
      </w:pPr>
      <w:r>
        <w:rPr>
          <w:rFonts w:cs="Arial" w:ascii="Arial" w:hAnsi="Arial"/>
          <w:b w:val="false"/>
          <w:bCs w:val="false"/>
          <w:sz w:val="28"/>
          <w:u w:val="none"/>
        </w:rPr>
        <w:t xml:space="preserve">Hello!  This is </w:t>
      </w:r>
      <w:r>
        <w:rPr>
          <w:rFonts w:cs="Arial" w:ascii="Arial" w:hAnsi="Arial"/>
          <w:sz w:val="28"/>
        </w:rPr>
        <w:t>Richard Vaughn</w:t>
      </w:r>
    </w:p>
    <w:p>
      <w:pPr>
        <w:pStyle w:val="Normal"/>
        <w:rPr>
          <w:rFonts w:ascii="Arial" w:hAnsi="Arial" w:cs="Arial"/>
          <w:sz w:val="28"/>
        </w:rPr>
      </w:pPr>
      <w:r>
        <w:rPr>
          <w:rFonts w:cs="Arial" w:ascii="Arial" w:hAnsi="Arial"/>
          <w:sz w:val="28"/>
        </w:rPr>
      </w:r>
    </w:p>
    <w:p>
      <w:pPr>
        <w:pStyle w:val="Heading2"/>
        <w:rPr/>
      </w:pPr>
      <w:r>
        <w:rPr>
          <w:b w:val="false"/>
          <w:bCs w:val="false"/>
        </w:rPr>
        <w:t>This Week</w:t>
      </w:r>
      <w:r>
        <w:rPr/>
        <w:t>: “The History of the Change of God’s Sabbath - Part 2”</w:t>
      </w:r>
    </w:p>
    <w:p>
      <w:pPr>
        <w:pStyle w:val="Normal"/>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t>Last week we learned that the total transition in the change of God’s seventh day Sabbath from Saturday to Sunday, begun in the 4</w:t>
      </w:r>
      <w:r>
        <w:rPr>
          <w:vertAlign w:val="superscript"/>
        </w:rPr>
        <w:t>th</w:t>
      </w:r>
      <w:r>
        <w:rPr/>
        <w:t xml:space="preserve"> century, finally enveloped Christianity by the sixth century. And by the early sixteenth century, the Catholic Church convened a series of meetings known as "The Council of Trent". The purpose was to formulate its permanent fundamentals to be known as the Catholic Creed. The other purpose was to deal with the questions raised and forced upon the attention of Europe by the Protestant reformers. They charged that the Catholic Church had apostatized from the truth as contained in the written word, the Bible. Their constant watchwords were, "The Bible and the Bible only." The Catholics insisted on "The Scripture and Tradition." The Bible as interpreted by the Church and the reasoning of its "Holy Fathers" the Popes and Bishops of earlier generations. There was a large and strong party of Catholics who were in favor of abandoning "tradition" in favor of "the scriptures only," as the standard of authority.</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bates were long and heated. The church fathers realized that to accept this position would be a big step toward justifying the claims of the protesters. The ultra-Catholic portion of the council had the difficult task of convincing the others that "scripture and tradtion" was the only sure ground to stand on. If this could be done, a decree could be issued that would condemn the reformation. Day after day debates raged and sides remained fast until the council was brought to a standstill. Finally the Archbishop of Reggio introduced the following argument to the council: </w:t>
        <w:br/>
        <w:br/>
        <w:t>"The Protestants claim to stand upon the written word only. They profess to hold the scripture alone as the standard of faith. They justify their revolt by the plea that the church has apostatized from the written word and follows tradition. Now the Protestants' claim, that they stand on the written word only, IS NOT TRUE. Their profession of holding the scripture alone as the standard of faith is FALSE!  </w:t>
        <w:br/>
        <w:t> </w:t>
        <w:br/>
        <w:t xml:space="preserve">The PROOF: The written word explicitly enjoins the observance of the seventh day as the Sabbath! They do not observe the seventh day, but reject it! If they do truly hold the scripture alone as their standard, they would be observing the seventh day as is enjoined in the scripture throughout. Yet they not only reject the observance of the Sabbath enjoined in the written word, but they have adopted the observance of Sunday, for which they only have the TRADITION of the Church. Consequently the claim of scripture alone as the standard FAILS and the doctrine of scripture and tradition as essential, is fully established, the Protestants themselves being the judges." </w:t>
        <w:br/>
        <w:br/>
        <w:t xml:space="preserve">By this observation the archbishop scored a telling point, for the Protestants' own statement of faith, the Augsburg Confession of 1530, had clearly admitted that the observation of the Lord's day had been appointed by the church only. </w:t>
        <w:br/>
        <w:br/>
        <w:t>The argument was hailed in the council as "pure inspiration", and the party of Catholics in favor of scripture only surrendered. The council at once unanimously condemned Protestantism and the whole Reformation as only an unwarranted revolt from the communion and authority of the Catholic Church.</w:t>
        <w:br/>
        <w:br/>
        <w:t>Note- This information on the Council of Trent was taken from the booklet, "Rome’s Challenge" pages 25-27.</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Protestants stand on "The Bible and the Bible Only",  was defeated by Sunday Sacredness.  </w:t>
        <w:br/>
        <w:t> </w:t>
        <w:br/>
        <w:t xml:space="preserve">It was only on the basis that the Protestants rejected the Biblical seventh day Sabbath, that the Catholic Church had the grounds to condemn the movement, and tradition was to continue. And what did Jesus say regarding tradition? In Matthew 15:3 </w:t>
      </w:r>
      <w:r>
        <w:rPr>
          <w:i/>
        </w:rPr>
        <w:t>"Why do ye also transgress the Commandment of God by your tradition?"</w:t>
      </w:r>
      <w:r>
        <w:rPr/>
        <w:t xml:space="preserve"> And in verse 6 Jesus said, </w:t>
      </w:r>
      <w:r>
        <w:rPr>
          <w:i/>
        </w:rPr>
        <w:t>"Thus have you made the commandment of God of none effect by your tradition."</w:t>
      </w:r>
      <w:r>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t xml:space="preserve">Now the Jews had enacted a rule that let a person by-pass leaving his possessions to his parents in case of his dying, which ran contrary to the commandment to </w:t>
      </w:r>
      <w:r>
        <w:rPr>
          <w:i/>
        </w:rPr>
        <w:t>"Honor thy father and mother...."</w:t>
      </w:r>
      <w:r>
        <w:rPr/>
        <w:t xml:space="preserve"> Clearly the Lord is not pleased with us following the traditions of men in place of any of His commandments. Read very carefully what Jesus then said in verse 9. </w:t>
      </w:r>
      <w:r>
        <w:rPr>
          <w:i/>
        </w:rPr>
        <w:t>"In VAIN do they worship me, teaching for doctrines the commandments of men".</w:t>
      </w:r>
      <w:r>
        <w:rPr/>
        <w:t xml:space="preserve"> But this is exactly what the Catholic Church has perpetrated!! And when Protestants endorse worshipping on Sundays, they support the Roman Church's traditions. Is the Holy Spirit reaching your understanding?</w:t>
        <w:br/>
        <w:br/>
        <w:t>Now read what the position of several different Protestant churches are in regards to the Sabbath day:  </w:t>
        <w:br/>
        <w:t> </w:t>
        <w:br/>
        <w:t>From the Baptist  </w:t>
        <w:br/>
        <w:t> </w:t>
        <w:br/>
        <w:t>Dr. Edward T. Hiscox, author of "The Baptist Manual," made this candid admission before a group of ministers:</w:t>
        <w:br/>
        <w:br/>
        <w:t>"There was and is a commandment to keep holy the Sabbath day, but that Sabbath day was not Sunday. Earnestly desiring information on this subject, which I have studied for many years, I ask, where can the record of such a transaction [change of the Sabbath] be found? Not in the New Testament, absolutely not. There is no scriptural evidence of the change of the Sabbath institution from the seventh to the first day of the week. Of course I know quite well that Sunday did come into use in early Christian history. ... But what a pity that it comes branded with the mark of paganism, and christened with the name of the sun god, when adopted and sanctioned by papal apostasy and bequeathed as a sacred legacy to Protestantism!" (In a paper read before a New York Ministers' Conference, November 13, 1893.)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ristian  </w:t>
        <w:br/>
        <w:t> </w:t>
        <w:br/>
        <w:t>"There never was any change of the Sabbath from Saturday to Sunday. There is not in any place in the Bible any intimation of such a change." First Day observance, pp 17,19.</w:t>
        <w:br/>
        <w:t>  </w:t>
        <w:br/>
        <w:t>Church of Christ  </w:t>
        <w:br/>
        <w:t> </w:t>
        <w:br/>
        <w:t>"I do not believe that the Lord's day came in the room of the Jewish Sabbath, or that the Sabbath was changed from the seventh to the first day." - Alexander Campbell, Washington Reporter, Oct. 8, 1821.  </w:t>
        <w:br/>
        <w:t> </w:t>
        <w:br/>
        <w:t>Congregationalist  </w:t>
        <w:br/>
        <w:t> </w:t>
        <w:br/>
        <w:t>"The current notion that Christ and His apostles authoritatively substituted the first day for the seventh, is absolutely without any authority in the New Testament." - Dr. Lyman Abbott, Christian Union, January 19, 1882.</w:t>
        <w:br/>
        <w:t>  </w:t>
        <w:br/>
        <w:t>Episcopal  </w:t>
        <w:br/>
        <w:t> </w:t>
        <w:br/>
        <w:t>"Is there any command in the New Testament to change the day of weekly rest from Saturday to Sunday? None." - Manual of Christian Doctrine, page 127.  </w:t>
        <w:br/>
        <w:t> </w:t>
        <w:br/>
        <w:t>Methodist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t>"Take the matter of Sunday....there is no passage telling Christians to keep that day, or to transfer the Jewish Sabbath to that day."</w:t>
        <w:br/>
        <w:t xml:space="preserve">Harris Franklin Rall, Christian Advocate, July 2, 1942. </w:t>
        <w:br/>
        <w:t>  </w:t>
        <w:br/>
        <w:t>Lutheran  </w:t>
        <w:br/>
        <w:t> </w:t>
        <w:br/>
        <w:t>"The observance of the Lord's day (Sunday) is founded not on any command of God, but on the authority of the church."</w:t>
        <w:br/>
        <w:t>Augsburg Confession of Faith, quoted in Catholic Sabbath Manual, part 2, Chapter 1, Section 10.  </w:t>
        <w:br/>
        <w:t> </w:t>
        <w:br/>
        <w:t>Presbyterian  </w:t>
        <w:br/>
        <w:t> </w:t>
        <w:br/>
        <w:t>"The Christian Sabbath (Sunday) is not in the Scriptures, and was not by the primitive church called the Sabbath."</w:t>
        <w:br/>
        <w:t>Dwights Theology, vol. 4, page 401.</w:t>
        <w:br/>
        <w:t> </w:t>
        <w:br/>
        <w:t>Sunday Sacredness is not Biblical, it is purely a Papal Instituted TRADITION  </w:t>
        <w:br/>
        <w:t> And from the Cyclopedia of Biblical, Theological and Ecclesiastical Literature, vol. 9 page 196, "It must be confessed that there is no law in the New Testament concerning the first day."</w:t>
        <w:br/>
        <w:br/>
        <w:t>There you have it, but for the icing on the cake, let's look at a quote from James Cardinal Gibbons of the Roman Catholic Church, in "The Faith of Our Fathers," page 111. "You may read the Bible from Genesis to Revelation, and you will not find a single line authorizing the sanctification of Sunday. The Scriptures enforce the religious observance of Saturday, a day which we (Catholics) never sanctify."</w:t>
        <w:br/>
        <w:br/>
        <w:t>Listen friends, there are some individual pastors who may argue the point, and even trivialize the keeping of any particular day, there is not one single Sunday-keeping organization which did not in its official literature plainly admit that there is no Scripture to support Sunday observanc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rPr>
        <w:t xml:space="preserve">Jesus gave us a very significant warning in Revelation 3:11 </w:t>
      </w:r>
      <w:r>
        <w:rPr>
          <w:rFonts w:cs="Times New Roman"/>
          <w:i/>
        </w:rPr>
        <w:t>“Behold, I come quickly: hold that fast which thou hast, that no man take thy crow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eastAsia="Arial" w:cs="Arial"/>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rPr>
        <w:t>In Matthew 24 Jesus was talking to the disciples about the last days in which we are now living. 4 times in verses 4, 5, 11 and 24, Jesus warned us about deception in the time of the end. Deception is a high form of art practiced by Satan. He’s on the cutting edge and he wants you cut out of heaven. He even has the pastors deceived into thinking it’s okay to reject God’s 4</w:t>
      </w:r>
      <w:r>
        <w:rPr>
          <w:rFonts w:cs="Times New Roman"/>
          <w:vertAlign w:val="superscript"/>
        </w:rPr>
        <w:t>th</w:t>
      </w:r>
      <w:r>
        <w:rPr>
          <w:rFonts w:cs="Times New Roman"/>
        </w:rPr>
        <w:t xml:space="preserve"> commandment and teach their congregation to break it. No big deal. Well I’m hear to tell you Jesus said it is a big deal as we read in Matthew 5:17-19. “Think not that I am come to destroy the law, or the prophets: I am not come to destroy, but to fulfil. For verily I say unto you, Till heaven and earth pass, one jot or one tittle shall in no wise pass from the law, till all be fulfilled.  Whosoever therefore shall break one of these least commandments, and shall teach men so, he shall be called the least in the kingdom of heaven: but whosoever shall do and teach them, the same shall be called great in the kingdom of heaven.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rPr>
        <w:t>Friends, Sabbath breaking is sin. 1 John 3:4 defines sin as transgressing God’s law. The penalty for sin is death. God can’t save us in our sin, He saves us from our si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rPr>
        <w:t xml:space="preserve">Like in Noah’s day, soon it will be so in ours. Probation will end for mankind.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rPr>
        <w:t>In Noah’s day, few were saved. Again, few will be saved. In Revelation 12:17 and Revelation 14:12, Jesus tells us who will be in that little group who are preparing for eternity. They are commandment-keeping people who keep God’s 4</w:t>
      </w:r>
      <w:r>
        <w:rPr>
          <w:rFonts w:cs="Times New Roman"/>
          <w:vertAlign w:val="superscript"/>
        </w:rPr>
        <w:t>th</w:t>
      </w:r>
      <w:r>
        <w:rPr>
          <w:rFonts w:cs="Times New Roman"/>
        </w:rPr>
        <w:t xml:space="preserve"> commandment seventh day Sabbath. You need to take a stand as the Bible says, Now is the time for salvat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Times New Roman"/>
        </w:rPr>
      </w:pPr>
      <w:r>
        <w:rPr>
          <w:rFonts w:c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t>Well we’re out of time for this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rPr>
        <w:t>Remember,</w:t>
      </w:r>
      <w:r>
        <w:rPr>
          <w:rFonts w:cs="Arial" w:ascii="Arial" w:hAnsi="Arial"/>
          <w:i/>
          <w:iCs/>
          <w:color w:val="300205"/>
          <w:sz w:val="28"/>
        </w:rPr>
        <w:t xml:space="preserve"> </w:t>
      </w:r>
      <w:r>
        <w:rPr>
          <w:rFonts w:cs="Arial" w:ascii="Arial" w:hAnsi="Arial"/>
          <w:sz w:val="28"/>
        </w:rPr>
        <w:t>you are always welcome to worship with us on each of God’s blessed seventh day Sabbaths every Saturday at the Victory Seventh Day Adventist Church located at 117 W. Danville Street in the center of South Hill, VA.</w:t>
      </w:r>
    </w:p>
    <w:p>
      <w:pPr>
        <w:pStyle w:val="Heading1"/>
        <w:rPr>
          <w:rFonts w:ascii="Arial" w:hAnsi="Arial" w:cs="Arial"/>
          <w:sz w:val="28"/>
        </w:rPr>
      </w:pPr>
      <w:r>
        <w:rPr>
          <w:rFonts w:cs="Arial" w:ascii="Arial" w:hAnsi="Arial"/>
          <w:sz w:val="28"/>
        </w:rPr>
      </w:r>
    </w:p>
    <w:p>
      <w:pPr>
        <w:pStyle w:val="Heading1"/>
        <w:rPr>
          <w:rFonts w:ascii="Arial" w:hAnsi="Arial" w:cs="Arial"/>
          <w:color w:val="300268"/>
          <w:sz w:val="28"/>
        </w:rPr>
      </w:pPr>
      <w:r>
        <w:rPr>
          <w:rFonts w:cs="Arial" w:ascii="Arial" w:hAnsi="Arial"/>
          <w:sz w:val="28"/>
        </w:rPr>
        <w:t>Next Week: “</w:t>
      </w:r>
      <w:r>
        <w:rPr>
          <w:rFonts w:cs="Arial" w:ascii="Arial" w:hAnsi="Arial"/>
          <w:sz w:val="32"/>
        </w:rPr>
        <w:t>Grace and the Old Covenant</w:t>
      </w:r>
      <w:r>
        <w:rPr>
          <w:rFonts w:cs="Arial" w:ascii="Arial" w:hAnsi="Arial"/>
          <w:sz w:val="28"/>
        </w:rPr>
        <w:t xml:space="preserve"> - Part 1”</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d be sure to read Awesome Truths and Amazing Facts every Sunday on page 6A in the Sunday South Hill Enter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8"/>
        </w:rPr>
      </w:pPr>
      <w:r>
        <w:rPr>
          <w:rFonts w:cs="Arial" w:ascii="Arial" w:hAnsi="Arial"/>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8"/>
        </w:rPr>
        <w:t>Until next week, Jesus said in John 5:39, “</w:t>
      </w:r>
      <w:r>
        <w:rPr>
          <w:rFonts w:cs="Arial" w:ascii="Arial" w:hAnsi="Arial"/>
          <w:i/>
          <w:iCs/>
          <w:sz w:val="28"/>
        </w:rPr>
        <w:t>Search the Scriptures, for in them ye think ye have eternal life: and they are they which testify of me</w:t>
      </w:r>
      <w:r>
        <w:rPr>
          <w:rFonts w:cs="Arial" w:ascii="Arial" w:hAnsi="Arial"/>
          <w:sz w:val="28"/>
        </w:rPr>
        <w:t xml:space="preserve">”. Even so, come lord Jesus. </w:t>
      </w:r>
    </w:p>
    <w:sectPr>
      <w:footerReference w:type="default" r:id="rId2"/>
      <w:type w:val="nextPage"/>
      <w:pgSz w:w="12240" w:h="15840"/>
      <w:pgMar w:left="9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300221"/>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30021F"/>
      <w:sz w:val="28"/>
    </w:rPr>
  </w:style>
  <w:style w:type="paragraph" w:styleId="TextBodyIndent">
    <w:name w:val="Body Text Indent"/>
    <w:basedOn w:val="Normal"/>
    <w:pPr/>
    <w:rPr>
      <w:color w:val="300267"/>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color w:val="300205"/>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9:32:00Z</dcterms:created>
  <dc:creator>Richar C. Vaughn</dc:creator>
  <dc:description/>
  <dc:language>en-US</dc:language>
  <cp:lastModifiedBy>Richar C. Vaughn</cp:lastModifiedBy>
  <cp:lastPrinted>2004-03-21T16:43:00Z</cp:lastPrinted>
  <dcterms:modified xsi:type="dcterms:W3CDTF">2004-04-15T20:04:00Z</dcterms:modified>
  <cp:revision>3</cp:revision>
  <dc:subject/>
  <dc:title>Awesome Truths and Amazing Facts  Treasures of awesome truths from God’s Word and facts that affect you</dc:title>
</cp:coreProperties>
</file>