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Jesus is Coming Again! But When?</w:t>
      </w:r>
    </w:p>
    <w:p>
      <w:pPr>
        <w:pStyle w:val="Heading"/>
        <w:rPr/>
      </w:pPr>
      <w:r>
        <w:rPr>
          <w:rStyle w:val="Boldblackmedium1"/>
          <w:sz w:val="24"/>
        </w:rPr>
        <w:t>Sabbath November 8, 2003</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
        <w:ind w:left="-720" w:firstLine="720"/>
        <w:jc w:val="center"/>
        <w:rPr>
          <w:rFonts w:ascii="Arial" w:hAnsi="Arial" w:cs="Arial"/>
          <w:color w:val="300234"/>
          <w:sz w:val="28"/>
        </w:rPr>
      </w:pPr>
      <w:r>
        <w:rPr>
          <w:rFonts w:cs="Arial" w:ascii="Arial" w:hAnsi="Arial"/>
          <w:color w:val="300234"/>
          <w:sz w:val="28"/>
        </w:rPr>
      </w:r>
    </w:p>
    <w:p>
      <w:pPr>
        <w:pStyle w:val="Heading2"/>
        <w:rPr/>
      </w:pPr>
      <w:r>
        <w:rPr/>
        <w:t>Today’s subject – “</w:t>
      </w:r>
      <w:r>
        <w:rPr>
          <w:rStyle w:val="Boldblackmedium1"/>
          <w:rFonts w:cs="Arial"/>
          <w:b w:val="false"/>
          <w:bCs w:val="false"/>
          <w:sz w:val="28"/>
        </w:rPr>
        <w:t>Jesus is Coming Again! But When?</w:t>
      </w:r>
      <w:r>
        <w:rPr/>
        <w:t>”</w:t>
      </w:r>
    </w:p>
    <w:p>
      <w:pPr>
        <w:pStyle w:val="Normal"/>
        <w:rPr/>
      </w:pPr>
      <w:r>
        <w:rPr/>
      </w:r>
    </w:p>
    <w:p>
      <w:pPr>
        <w:pStyle w:val="Heading3"/>
        <w:rPr/>
      </w:pPr>
      <w:r>
        <w:rPr/>
        <w:t>Shall we seek the Lord’s presence…</w:t>
      </w:r>
    </w:p>
    <w:p>
      <w:pPr>
        <w:pStyle w:val="Normal"/>
        <w:rPr/>
      </w:pPr>
      <w:r>
        <w:rPr/>
      </w:r>
    </w:p>
    <w:p>
      <w:pPr>
        <w:pStyle w:val="Normal"/>
        <w:rPr>
          <w:rFonts w:ascii="Arial" w:hAnsi="Arial" w:cs="Arial"/>
          <w:sz w:val="28"/>
        </w:rPr>
      </w:pPr>
      <w:r>
        <w:rPr>
          <w:rFonts w:cs="Arial" w:ascii="Arial" w:hAnsi="Arial"/>
          <w:sz w:val="28"/>
        </w:rPr>
        <w:t>When you first accepted Jesus Christ as your Lord and Savior and found justification through your faith in what He had done for you, were you not ready to meet Jesus? And didn’t you want Him to come right away? You may have thought, “Okay Lord, I’m in the ark. So come like you promi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think back to 1960 when I received Jesus. I was ready. He didn’t have to delay any longer. Just come. And this is now the fifth decade that I have longingly awaited for Jesus to burst through the corridors of heaven and to set the heavens ablaze with the glory of Himself, His Father, and all the Holy angels. But I still wai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y doesn’t He come? Probably for three reasons. </w:t>
      </w:r>
    </w:p>
    <w:p>
      <w:pPr>
        <w:pStyle w:val="Normal"/>
        <w:rPr/>
      </w:pPr>
      <w:r>
        <w:rPr>
          <w:rFonts w:cs="Arial" w:ascii="Arial" w:hAnsi="Arial"/>
          <w:b/>
          <w:bCs/>
          <w:sz w:val="28"/>
        </w:rPr>
        <w:t>Number 1</w:t>
      </w:r>
      <w:r>
        <w:rPr>
          <w:rFonts w:cs="Arial" w:ascii="Arial" w:hAnsi="Arial"/>
          <w:sz w:val="28"/>
        </w:rPr>
        <w:t xml:space="preserve">. To verify the validity the strength of your commitment to Him. Are you a Christian so as to escape the fire or because of a deep-seated love for Christ.  </w:t>
      </w:r>
    </w:p>
    <w:p>
      <w:pPr>
        <w:pStyle w:val="Normal"/>
        <w:rPr/>
      </w:pPr>
      <w:r>
        <w:rPr>
          <w:rFonts w:cs="Arial" w:ascii="Arial" w:hAnsi="Arial"/>
          <w:b/>
          <w:bCs/>
          <w:sz w:val="28"/>
        </w:rPr>
        <w:t>Number 2</w:t>
      </w:r>
      <w:r>
        <w:rPr>
          <w:rFonts w:cs="Arial" w:ascii="Arial" w:hAnsi="Arial"/>
          <w:sz w:val="28"/>
        </w:rPr>
        <w:t>. Because there are still many souls who will yet make the decision to follow Jesus and His mercy and grace linger for a few more moments of time.</w:t>
      </w:r>
    </w:p>
    <w:p>
      <w:pPr>
        <w:pStyle w:val="Normal"/>
        <w:rPr/>
      </w:pPr>
      <w:r>
        <w:rPr>
          <w:rFonts w:cs="Arial" w:ascii="Arial" w:hAnsi="Arial"/>
          <w:b/>
          <w:bCs/>
          <w:sz w:val="28"/>
        </w:rPr>
        <w:t>Number 3</w:t>
      </w:r>
      <w:r>
        <w:rPr>
          <w:rFonts w:cs="Arial" w:ascii="Arial" w:hAnsi="Arial"/>
          <w:sz w:val="28"/>
        </w:rPr>
        <w:t>. Because there has not yet been 144,000 that have attained to character perfection this side of the close of probation of God’s church. When that number is reached, the latter rain will fall on them and the three angels messages will be preached with great power. We are told to strive to be among the 144,000.</w:t>
      </w:r>
    </w:p>
    <w:p>
      <w:pPr>
        <w:pStyle w:val="Normal"/>
        <w:rPr>
          <w:rFonts w:ascii="Arial" w:hAnsi="Arial" w:cs="Arial"/>
          <w:sz w:val="28"/>
        </w:rPr>
      </w:pPr>
      <w:r>
        <w:rPr>
          <w:rFonts w:cs="Arial" w:ascii="Arial" w:hAnsi="Arial"/>
          <w:sz w:val="28"/>
        </w:rPr>
      </w:r>
    </w:p>
    <w:p>
      <w:pPr>
        <w:pStyle w:val="Normal"/>
        <w:rPr/>
      </w:pPr>
      <w:r>
        <w:rPr>
          <w:rFonts w:cs="Arial" w:ascii="Arial" w:hAnsi="Arial"/>
          <w:sz w:val="28"/>
        </w:rPr>
        <w:t>Well just how soon is the second coming of Christ? Based on my understanding of scripture and the events taking place in our world today, I actually believe that we are now, the last generation living on planet earth. You see</w:t>
      </w:r>
      <w:r>
        <w:rPr>
          <w:rFonts w:cs="Arial" w:ascii="Arial" w:hAnsi="Arial"/>
          <w:b/>
          <w:bCs/>
          <w:sz w:val="28"/>
        </w:rPr>
        <w:t xml:space="preserve"> </w:t>
      </w:r>
      <w:r>
        <w:rPr>
          <w:rFonts w:cs="Arial" w:ascii="Arial" w:hAnsi="Arial"/>
          <w:sz w:val="28"/>
        </w:rPr>
        <w:t xml:space="preserve">1,972 years ago, in 31 A.D., Jesus ascended into heaven having left his followers with the promise, “I will come again…” in John 14 verse 3. </w:t>
      </w:r>
    </w:p>
    <w:p>
      <w:pPr>
        <w:pStyle w:val="Normal"/>
        <w:rPr>
          <w:rFonts w:ascii="Arial" w:hAnsi="Arial" w:cs="Arial"/>
          <w:sz w:val="28"/>
        </w:rPr>
      </w:pPr>
      <w:r>
        <w:rPr>
          <w:rFonts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Christians have been saying Jesus is coming soon since the apostle Paul’s time, and especially for the last 170 years since the Baptist preacher William Miller’s teaching and preaching of Jesus coming in 1844 that stirred the world from 1833 to 1844.</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t>But we see that life goes on as usual, with wars, famine, poverty, violence, deadly diseases, space travel, natural disasters and terrorism taking the headlines of our daily news. No headline has yet reported the sighting of Jesus Christ with hosts of angels on the horizon. Are Christians chasing an elusive dream? Are the millions of people around the world who call Christianity the opiate of the masses really right? How can we know when His promised coming will happen?</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cs="Arial"/>
          <w:sz w:val="28"/>
        </w:rPr>
      </w:pPr>
      <w:r>
        <w:rPr>
          <w:rFonts w:cs="Arial" w:ascii="Arial" w:hAnsi="Arial"/>
          <w:sz w:val="28"/>
        </w:rPr>
        <w:t>We look at Matthew 26:63,64 As Jesus stood before the high priest He testified under oath He would come back to this earth again. It reads, “But Jesus held his peace.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 In that declaration Jesus pronounced a sentence of a third death on His hearers, as you see those who conspired to kill Him will be specially resurrected to witness His second coming. They will die a second death then and they will die a third death after the millennium. They trifled with God’s mercy when God was in their very presence. In our Christian walk today we dare not trifle with God’s mercy and grac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In Matthew 24:3 the disciples asked Jesus, “…what shall be the sign of thy coming, and of the end of the worl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many signs that have been given both by Jesus and many authors of the Old and New Testaments. We will now examine 13 of them that have either been fulfilled or are being fulfilled.</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The destruction of Jerusalem</w:t>
      </w:r>
      <w:r>
        <w:rPr>
          <w:rFonts w:cs="Arial" w:ascii="Arial" w:hAnsi="Arial"/>
          <w:sz w:val="28"/>
        </w:rPr>
        <w:t xml:space="preserve"> - Matthew 24:2,16 “And Jesus said unto them, See ye not all these things? verily I say unto you, there shall not be left here one stone upon another, that shall not be thrown down. Then let them which be in Judaea flee into the mountains:” This prophecy was fulfilled 39 years after the cross when the Roman warrior Titus destroyed Jerusalem in 70 A.D.</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A great persecution or tribulation</w:t>
      </w:r>
      <w:r>
        <w:rPr>
          <w:rFonts w:cs="Arial" w:ascii="Arial" w:hAnsi="Arial"/>
          <w:b/>
          <w:bCs/>
          <w:sz w:val="28"/>
        </w:rPr>
        <w:t xml:space="preserve"> - </w:t>
      </w:r>
      <w:r>
        <w:rPr>
          <w:rFonts w:cs="Arial" w:ascii="Arial" w:hAnsi="Arial"/>
          <w:sz w:val="28"/>
        </w:rPr>
        <w:t xml:space="preserve">Matthew 24:21 “For then shall be great tribulation, such as was not since the beginning of the world to this time, no, nor ever shall be.” This prophecy was fulfilled during the period of the dark ages that lasted more than 1,200 years. The apostate church put to death more than 50 million Christians that were slain for their pure faith. They would not bow their knees to the Papacy. And there will still be another great persecution of God’s people that is in the very near future. </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Signs in the sun, moon and stars</w:t>
      </w:r>
      <w:r>
        <w:rPr>
          <w:rFonts w:cs="Arial" w:ascii="Arial" w:hAnsi="Arial"/>
          <w:sz w:val="28"/>
        </w:rPr>
        <w:t xml:space="preserve"> - Matthew 24:29 “Immediately after the tribulation of those days shall the sun be darkened, and the moon shall not give her light, and the stars shall fall from heaven, and the powers of the heavens shall be shaken” Fulfilled May 19, 1780 when a supernatural darkness lasted from morning into the night after which the moon appeared as red as blood. It was mid day and the cows were in their barns and the chickens were roosting. At noon you could not see your hand in front of your face. Then November 13, 1833 the great star shower that set the sky ablaze with falling stars that lasted over four hours. In every part of the sky, stars were shooting in every direction. Many with trembling hearts thought it was the end of the world.</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Wars, rumors of wars, famines, pestilences and earthquakes</w:t>
      </w:r>
      <w:r>
        <w:rPr>
          <w:rFonts w:cs="Arial" w:ascii="Arial" w:hAnsi="Arial"/>
          <w:sz w:val="28"/>
        </w:rPr>
        <w:t>. Matthew 24:6 “And ye shall hear of wars and rumors of wars: see that ye be not troubled: for all these things must come to pass, but the end is not yet. For nation shall rise against nation, and kingdom against kingdom: and there shall be famines, and pestilences, and earthquakes, in divers places.” There are many reported and unreported wars; famines that plague the earth as 1/3 of its occupants go to bed hungry every night with thousands of them dying daily. Also pestilences seem to come with increased variety and frequency, as do the catastrophic earthquakes. Especially in the last 50 years there has been a considerable increase in destructive earthquakes and high loss of life.</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Capital-Labor troubles</w:t>
      </w:r>
      <w:r>
        <w:rPr>
          <w:rFonts w:cs="Arial" w:ascii="Arial" w:hAnsi="Arial"/>
          <w:sz w:val="28"/>
        </w:rPr>
        <w:t xml:space="preserve"> – James 5:4,8 “Behold, the hire of the labourers who have reaped down your fields, which is of you kept back by fraud, crieth: and the cries of them which have reaped are entered into the ears of the Lord of sabaoth. Be ye also patient; stablish your hearts: for the coming of the Lord draweth nigh.” For fulfillment of this prophecy, we need only check the news reports for all the fraud that the mega-rich perpetrate on the poor, robbing them of their savings and their pensions.</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Unrest, fear and upheaval</w:t>
      </w:r>
      <w:r>
        <w:rPr>
          <w:rFonts w:cs="Arial" w:ascii="Arial" w:hAnsi="Arial"/>
          <w:sz w:val="28"/>
        </w:rPr>
        <w:t>. Luke 21:25,26 “…upon the earth distress of nations, with perplexity; the sea and the waves roaring; men's hearts failing them for fear, and for looking after those things which are coming on the earth” Nations are facing the most perplexing problems today for which there seems no solutions and fear is gripping the world as they witness current events. On September 11, 2001 we sat stunned in front of our TV’s as we witnessed an event that just could not be happening. There was the story of the priest who went to many of the fires with the fire departments. But this day when one of the firefighters was crushed by a body that fell from the burning tower, the priest gripped with fear knelt to give the man last rights when his own heart failed him.</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 xml:space="preserve">Much travel and an increase of knowledge </w:t>
      </w:r>
      <w:r>
        <w:rPr>
          <w:rFonts w:cs="Arial" w:ascii="Arial" w:hAnsi="Arial"/>
          <w:sz w:val="28"/>
        </w:rPr>
        <w:t>– Daniel 12:4 “…the time of the end: many shall run to and fro, and knowledge shall be increased.” The airlines and the cruise ships carry many vacationers and business people to every part of the globe as they run to and fro. We are in the information age where 90% of the world’s total knowledge has been brought forth in the last decade, with knowledge now doubling every several years. 90% of all the scientists that have ever lived are lining today. Daniel 12:4 fulfilled in that respect and yet another way as many run to and fro in God’s word and their knowledge is increased with the everlasting gospel to give to a dying world.</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Scoffers and religious skeptics who turn from Bible truth</w:t>
      </w:r>
      <w:r>
        <w:rPr>
          <w:rFonts w:cs="Arial" w:ascii="Arial" w:hAnsi="Arial"/>
          <w:sz w:val="28"/>
        </w:rPr>
        <w:t xml:space="preserve"> – 2 Peter 3:3,4 “Knowing this first, that there shall come in the last days scoffers, walking after their own lusts, And saying, Where is the promise of his coming? for since the fathers fell asleep, all things continue as they were from the beginning of the creation. And in 2 Tim. 4:3,4 “For the time will come when they will not endure sound doctrine; but after their own lusts shall they heap to themselves teachers, having itching ears; And they shall turn away their ears from the truth, and shall be turned unto fables.” There are many scoffers today, even in the religious world. Many religious leaders are denying the plain Bible teachings of Creation, the Flood, the divinity of Christ, the seventh day Sabbath, the second coming of Jesus and many other vital Bible truths. Psychiatry and the traditions of pseudo-intellectuals have replaced the Bible in many religious circles.</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b/>
          <w:b/>
          <w:bCs/>
          <w:sz w:val="28"/>
        </w:rPr>
      </w:pPr>
      <w:r>
        <w:rPr>
          <w:rFonts w:cs="Arial" w:ascii="Arial" w:hAnsi="Arial"/>
          <w:sz w:val="28"/>
          <w:u w:val="single"/>
        </w:rPr>
        <w:t>Moral degeneracy, craze for pleasure and a decline of spirituality</w:t>
      </w:r>
      <w:r>
        <w:rPr>
          <w:rFonts w:cs="Arial" w:ascii="Arial" w:hAnsi="Arial"/>
          <w:sz w:val="28"/>
        </w:rPr>
        <w:t xml:space="preserve"> – Listen to this in</w:t>
      </w:r>
      <w:r>
        <w:rPr>
          <w:rFonts w:cs="Arial" w:ascii="Arial" w:hAnsi="Arial"/>
          <w:b/>
          <w:bCs/>
          <w:sz w:val="28"/>
        </w:rPr>
        <w:t xml:space="preserve"> </w:t>
      </w:r>
      <w:r>
        <w:rPr>
          <w:rFonts w:cs="Arial" w:ascii="Arial" w:hAnsi="Arial"/>
          <w:sz w:val="28"/>
        </w:rPr>
        <w:t>2 Timothy 3:1-5 “This know also, that in the last days perilous times shall come. For men shall be lovers of their own selves, covetous (lovers of money), boasters, proud, blasphemers, disobedient to parents (we see everywhere how children have no respect for their parents), unthankful, unholy, without natural affection (mothers disposing of their newborns in plastic bags left in dumpsters), trucebreakers (unforgiving), false accusers (slanderers), incontinent (without self-control), fierce (brutal), despisers of those that are good, traitors, heady (head strong), high-minded (haughty or conceited), lovers of pleasures more than lovers of God; having a form of godliness, but denying the power thereof (playing church): from such turn away.” America is in the midst of a tremendous crisis as divorce affects one marriage in two and suicides have become a popular solution to problems. The current immoral generation with its obsession with sex and filth, the churches with their increasing membership but decreasing true spirituality, and the pleasure-mad Americans are spending billions of dollars on entertainment while wasting billions of hours that could never be retrieved for the purpose of establishing a saving relationship with God. The Bible points to the strong possibility that this immoral generation and its fulfillment of God’s Word may be the last.</w:t>
      </w:r>
    </w:p>
    <w:p>
      <w:pPr>
        <w:pStyle w:val="Normal"/>
        <w:ind w:left="360" w:hanging="0"/>
        <w:rPr>
          <w:rFonts w:ascii="Arial" w:hAnsi="Arial" w:cs="Arial"/>
          <w:b/>
          <w:b/>
          <w:bCs/>
          <w:sz w:val="28"/>
        </w:rPr>
      </w:pPr>
      <w:r>
        <w:rPr>
          <w:rFonts w:cs="Arial" w:ascii="Arial" w:hAnsi="Arial"/>
          <w:b/>
          <w:bCs/>
          <w:sz w:val="28"/>
        </w:rPr>
      </w:r>
    </w:p>
    <w:p>
      <w:pPr>
        <w:pStyle w:val="Normal"/>
        <w:numPr>
          <w:ilvl w:val="0"/>
          <w:numId w:val="2"/>
        </w:numPr>
        <w:rPr/>
      </w:pPr>
      <w:r>
        <w:rPr>
          <w:rFonts w:cs="Arial" w:ascii="Arial" w:hAnsi="Arial"/>
          <w:sz w:val="28"/>
          <w:u w:val="single"/>
        </w:rPr>
        <w:t>Increasing lawlessness, bloody crimes and violence</w:t>
      </w:r>
      <w:r>
        <w:rPr>
          <w:rFonts w:cs="Arial" w:ascii="Arial" w:hAnsi="Arial"/>
          <w:sz w:val="28"/>
        </w:rPr>
        <w:t xml:space="preserve"> – Matthew 24:12 “And because iniquity shall abound, the love of many shall wax cold.” 2 Timothy 3:13 “But evil men and seducers shall wax worse and worse, deceiving, and being deceived.” Ezekiel 7:23 “Make a chain: for the land is full of bloody crimes, and the city is full of violence.” Many cities across America deal with murders every single day.</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Automobiles predicted when Jesus was preparing to return</w:t>
      </w:r>
      <w:r>
        <w:rPr>
          <w:rFonts w:cs="Arial" w:ascii="Arial" w:hAnsi="Arial"/>
          <w:sz w:val="28"/>
        </w:rPr>
        <w:t xml:space="preserve"> - An</w:t>
      </w:r>
      <w:r>
        <w:rPr>
          <w:rFonts w:cs="Arial" w:ascii="Arial" w:hAnsi="Arial"/>
          <w:b/>
          <w:bCs/>
          <w:sz w:val="28"/>
        </w:rPr>
        <w:t xml:space="preserve"> </w:t>
      </w:r>
      <w:r>
        <w:rPr>
          <w:rFonts w:cs="Arial" w:ascii="Arial" w:hAnsi="Arial"/>
          <w:sz w:val="28"/>
        </w:rPr>
        <w:t>Old Testament prophet named Nahum was allowed to see the very day in which we live, as he saw modern warfare and automobiles at night with headlights racing on the highways, hitting telephone poles and having head-on crashes. He saw them and he described them in the language he was familiar with. We look at Nahum 2:3,4 “The shield of his mighty men is made red, the valiant men are in scarlet” (that’s soldiers in battle) it goes on  “the chariots shall be with flaming torches (cars with headlights) in the day of his preparation (that means when Jesus is ready to come), and the fir trees shall be terribly shaken (cars crashing into telephone poles). The chariots shall rage in the streets, they shall justle one against another in the broad ways (head-on crashes): they shall seem like torches, they shall run like the lightnings.” (Speeding vehicles- remember now, Nahum was used to the horse and carriage).</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en there is a turning to Spiritism – 1 Timothy 4:1 – “Now the Spirit speaketh expressly, that in the latter times some shall depart from the faith, giving heed to seducing spirits, and doctrines of devils” – So called Christians today, including a large number of the heads of nations, seek counsel from psychics, channelers, and spiritualists. Spiritism has invaded the church as well. There are plenty of warnings in Scripture to have nothing to do with these works of Satan. Let’s look them up. Leviticus 19:26,31 “Ye shall not eat any thing with the blood: neither shall ye use enchantment, nor observe times. Regard not them that have familiar spirits, neither seek after wizards, to be defiled by them.” Next Leviticus 20:6,27 “And the soul that turneth after such as have familiar spirits, and after wizards, to go a whoring after them, I will even set my face against that soul, and will cut him off from among his people. A man also or woman that hath a familiar spirit, or that is a wizard, shall surely be put to death: they shall stone them with stones: their blood shall be upon them.” Deuteronomy 18:9-12 “When thou art come into the land which the LORD thy God giveth thee, thou shalt not learn to do after the abominations of those nations. There shall not be found among you any one that maketh his son or his daughter to pass through the fire, or that useth divination, or an observer of times, or an enchanter, or a witch, Or a charmer, or a consulter with familiar spirits, or a wizard, or a necromancer. For all that do these things are an abomination unto the LORD: and because of these abominations the LORD thy God doth drive them out from before thee.” The battle is for the mind and no true Christian will have anything to do with any of these abominable practices, which include magic, astrology, fortune telling, psychics and séances. Christian parents should particularly guard their children’s minds from such abominable  things as the Harry Potter craze.</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 special message to the world in the last days – Matthew 24:14 “And this gospel of the kingdom shall be preached in all the world for a witness unto all nations; and then shall the end come.” The last, great, solemn warning messages of Christ’s’ second coming and the three angels messages is being given to more than 95% of the world’s population in over 900 languages and dialects. Before Jesus comes, every person in the world will have been warned.</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Just how near is the Lord’s second coming? </w:t>
      </w:r>
      <w:r>
        <w:rPr>
          <w:rFonts w:cs="Arial" w:ascii="Arial" w:hAnsi="Arial"/>
          <w:sz w:val="28"/>
        </w:rPr>
        <w:t xml:space="preserve">Matthew 24:32-34 “Now learn a parable of the fig tree; When his branch is yet tender, and putteth forth leaves, ye know that summer is nigh: so likewise ye, when ye shall see all these things, know that it is near, even at the doors. Verily I say unto you, </w:t>
      </w:r>
      <w:r>
        <w:rPr>
          <w:rFonts w:cs="Arial" w:ascii="Arial" w:hAnsi="Arial"/>
          <w:sz w:val="28"/>
          <w:u w:val="single"/>
        </w:rPr>
        <w:t>This generation shall not pass</w:t>
      </w:r>
      <w:r>
        <w:rPr>
          <w:rFonts w:cs="Arial" w:ascii="Arial" w:hAnsi="Arial"/>
          <w:sz w:val="28"/>
        </w:rPr>
        <w:t>, till all these things be fulfilled.” The Bible is very specific and plain on this poin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The signs have almost all been fulfilled. </w:t>
      </w:r>
      <w:r>
        <w:rPr>
          <w:rFonts w:cs="Arial" w:ascii="Arial" w:hAnsi="Arial"/>
          <w:sz w:val="28"/>
        </w:rPr>
        <w:t>We cannot know the day and the hour of Christ’s return, Matthew 24:36, “But of that day and hour knoweth no man, no, not the angels of heaven, but my Father only,” but we can be confident that we are the people who will live to see Jesus return as He stated in verses 32-34 abo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re you ready? You may ask, “How can I be certain to be ready when Jesus comes back? John 6:37 “All that the Father giveth me shall come to me; and him that cometh to me I will in no wise cast out.” And in John 1:12, “But as many as received him, to them gave he power to become the sons of God, even to them that believe on his name”, Hebrews 8:12, “I will put my laws into their mind, and write them in their hearts: and I will be to them a God, and they shall be to me a people” 1 Corinthians 15:57, “But thanks be to God, which giveth us the victory through our Lord Jesus Chris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esus does not force Himself into any person’s life, but He stands at the door seeking an invitation. Revelation 3:20 “Behold, I stand at the door, and knock: if any man hear my voice, and open the door, I will come in to him, and will sup with him, and he with me.” The door represents the human mind or heart. If invited, He will come in and change the life, as He will erase all of your repented and confessed sins. Then He wants to give you the power to live both a godly and a victorious life. John 1:12, “But as many as received him, to them gave he power to become the sons of God, even to them that believe on his name” Jude 1:24 “Now unto him that is able to keep you from falling, and to present you faultless before the presence of his glory with exceeding jo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as a free gift, Jesus bestows on us His righteous character, so that we can stand unafraid before a Holy God with our lives changed by Jesus. Keeping the commandments and doing His will becomes our pleasure. Our part is simply to give our lives to Christ and we let Him live His life through us. His part is to work the mighty miracle within us that changes our lives and prepares us for the second coming. It is a free gift. We need only to accept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esus gave us a solemn warning that we must heed. In Matthew 24:44 He said, “Therefore be ye also ready: for in such an hour as ye think not the Son of man cometh.” And in Luke 21:34, “And take heed to yourselves, lest at any time your hearts be overcharged with surfeiting, and drunkenness, and cares of this life, and so that day come upon you unawares.” Beloved, there is great danger in becoming so busy with the cares of this life, or so entranced by the pleasures of sin, that the coming of the Lord may slip upon us as the Flood did on the world in Noah’s day, and we will be surprised, unprepared and lost. This will be the experience of multiplied millions, how is it with you?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who said He would come, will come again and soon, even so, come Lord Jesus.  Shall we pray…</w:t>
      </w:r>
    </w:p>
    <w:p>
      <w:pPr>
        <w:pStyle w:val="Normal"/>
        <w:rPr>
          <w:rFonts w:ascii="Arial" w:hAnsi="Arial" w:cs="Arial"/>
          <w:sz w:val="28"/>
        </w:rPr>
      </w:pPr>
      <w:r>
        <w:rPr>
          <w:rFonts w:cs="Arial" w:ascii="Arial" w:hAnsi="Arial"/>
          <w:sz w:val="28"/>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0:05:00Z</dcterms:created>
  <dc:creator>Richar C. Vaughn</dc:creator>
  <dc:description/>
  <dc:language>en-US</dc:language>
  <cp:lastModifiedBy>Richar C. Vaughn</cp:lastModifiedBy>
  <dcterms:modified xsi:type="dcterms:W3CDTF">2003-11-23T20:05:00Z</dcterms:modified>
  <cp:revision>2</cp:revision>
  <dc:subject/>
  <dc:title>The Obscure Obvious</dc:title>
</cp:coreProperties>
</file>