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jc w:val="center"/>
        <w:rPr>
          <w:rFonts w:ascii="Arial" w:hAnsi="Arial" w:cs="Arial"/>
          <w:sz w:val="32"/>
        </w:rPr>
      </w:pPr>
      <w:r>
        <w:rPr>
          <w:rFonts w:cs="Arial" w:ascii="Arial" w:hAnsi="Arial"/>
          <w:sz w:val="32"/>
        </w:rPr>
        <w:t>Today’s Subject: “Just For the Health of It” - Part 5</w:t>
      </w:r>
    </w:p>
    <w:p>
      <w:pPr>
        <w:pStyle w:val="Normal"/>
        <w:rPr>
          <w:rFonts w:ascii="Arial" w:hAnsi="Arial" w:cs="Arial"/>
          <w:sz w:val="32"/>
        </w:rPr>
      </w:pPr>
      <w:r>
        <w:rPr>
          <w:rFonts w:cs="Arial" w:ascii="Arial" w:hAnsi="Arial"/>
          <w:sz w:val="32"/>
        </w:rPr>
      </w:r>
    </w:p>
    <w:p>
      <w:pPr>
        <w:pStyle w:val="BodyText2"/>
        <w:rPr/>
      </w:pPr>
      <w:r>
        <w:rPr/>
        <w:t>Friends, are you sick? Do you suffer from disease? Do you have high blood pressure, diabetes, high cholesterol levels, are you overweight and just plain tired, tired of being sick and tired? Do you want to lose weight naturally and keep it off? Losing weight naturally is not by some fad diet where buying a product is involved. No friends, you can learn from God’s word the secrets of having a healthy, trim body, all naturally. Are you worried about getting a heart attack, stroke or even cancer? Do you want to learn how to put those fears to rest? At the end of today’s broadcast, I am going to tell you how you can change your life permanently, so stay tuned and have a pencil and paper handy.</w:t>
      </w:r>
    </w:p>
    <w:p>
      <w:pPr>
        <w:pStyle w:val="Normal"/>
        <w:rPr/>
      </w:pPr>
      <w:r>
        <w:rPr/>
      </w:r>
    </w:p>
    <w:p>
      <w:pPr>
        <w:pStyle w:val="Normal"/>
        <w:rPr>
          <w:rFonts w:ascii="Arial" w:hAnsi="Arial" w:cs="Arial"/>
          <w:sz w:val="32"/>
        </w:rPr>
      </w:pPr>
      <w:r>
        <w:rPr>
          <w:rFonts w:cs="Arial" w:ascii="Arial" w:hAnsi="Arial"/>
          <w:sz w:val="32"/>
        </w:rPr>
        <w:t>If you have been listening over the last four weeks, you have heard me give you important health principles from God’s word including 12 simple but very important health laws. Then we went on to name the 8</w:t>
      </w:r>
    </w:p>
    <w:p>
      <w:pPr>
        <w:pStyle w:val="Heading3"/>
        <w:rPr>
          <w:b w:val="false"/>
          <w:b w:val="false"/>
          <w:bCs w:val="false"/>
          <w:sz w:val="32"/>
        </w:rPr>
      </w:pPr>
      <w:r>
        <w:rPr>
          <w:b w:val="false"/>
          <w:bCs w:val="false"/>
          <w:sz w:val="32"/>
        </w:rPr>
        <w:t xml:space="preserve">Doctors that God has given us in nature. You know if we would only practice using these 8 doctors, we could save a lot of money on doctors and drugs that have so many side affects. I showed you how you can remember these 8 doctors just by remembering the words NEW START. Yes, each of the letters in NEW START pertains to each of God’s 8 doctors. Here they are again in review: </w:t>
      </w:r>
    </w:p>
    <w:p>
      <w:pPr>
        <w:pStyle w:val="Heading3"/>
        <w:rPr/>
      </w:pPr>
      <w:r>
        <w:rPr/>
        <w:t>N is for Nutrition</w:t>
      </w:r>
    </w:p>
    <w:p>
      <w:pPr>
        <w:pStyle w:val="Heading5"/>
        <w:rPr/>
      </w:pPr>
      <w:r>
        <w:rPr/>
        <w:t>E is for Exercise</w:t>
      </w:r>
    </w:p>
    <w:p>
      <w:pPr>
        <w:pStyle w:val="Normal"/>
        <w:rPr>
          <w:rFonts w:ascii="Arial" w:hAnsi="Arial" w:cs="Arial"/>
          <w:b/>
          <w:b/>
          <w:bCs/>
          <w:sz w:val="28"/>
        </w:rPr>
      </w:pPr>
      <w:r>
        <w:rPr>
          <w:rFonts w:cs="Arial" w:ascii="Arial" w:hAnsi="Arial"/>
          <w:b/>
          <w:bCs/>
          <w:sz w:val="28"/>
        </w:rPr>
        <w:t>W is for Water</w:t>
      </w:r>
    </w:p>
    <w:p>
      <w:pPr>
        <w:pStyle w:val="Normal"/>
        <w:rPr>
          <w:rFonts w:ascii="Arial" w:hAnsi="Arial" w:cs="Arial"/>
          <w:b/>
          <w:b/>
          <w:bCs/>
          <w:sz w:val="28"/>
        </w:rPr>
      </w:pPr>
      <w:r>
        <w:rPr>
          <w:rFonts w:cs="Arial" w:ascii="Arial" w:hAnsi="Arial"/>
          <w:b/>
          <w:bCs/>
          <w:sz w:val="28"/>
        </w:rPr>
        <w:t>S is for Sunlight</w:t>
      </w:r>
    </w:p>
    <w:p>
      <w:pPr>
        <w:pStyle w:val="Heading5"/>
        <w:rPr/>
      </w:pPr>
      <w:r>
        <w:rPr/>
        <w:t>T is for Temperance</w:t>
      </w:r>
    </w:p>
    <w:p>
      <w:pPr>
        <w:pStyle w:val="Normal"/>
        <w:rPr>
          <w:rFonts w:ascii="Arial" w:hAnsi="Arial" w:cs="Arial"/>
          <w:b/>
          <w:b/>
          <w:bCs/>
          <w:sz w:val="28"/>
        </w:rPr>
      </w:pPr>
      <w:r>
        <w:rPr>
          <w:rFonts w:cs="Arial" w:ascii="Arial" w:hAnsi="Arial"/>
          <w:b/>
          <w:bCs/>
          <w:sz w:val="28"/>
        </w:rPr>
        <w:t>A is for Air</w:t>
      </w:r>
    </w:p>
    <w:p>
      <w:pPr>
        <w:pStyle w:val="Heading5"/>
        <w:rPr/>
      </w:pPr>
      <w:r>
        <w:rPr/>
        <w:t>R is for Rest</w:t>
      </w:r>
    </w:p>
    <w:p>
      <w:pPr>
        <w:pStyle w:val="Normal"/>
        <w:rPr>
          <w:rFonts w:ascii="Arial" w:hAnsi="Arial" w:cs="Arial"/>
          <w:b/>
          <w:b/>
          <w:bCs/>
          <w:sz w:val="28"/>
        </w:rPr>
      </w:pPr>
      <w:r>
        <w:rPr>
          <w:rFonts w:cs="Arial" w:ascii="Arial" w:hAnsi="Arial"/>
          <w:b/>
          <w:bCs/>
          <w:sz w:val="28"/>
        </w:rPr>
        <w:t>T is for Trust in God</w:t>
      </w:r>
    </w:p>
    <w:p>
      <w:pPr>
        <w:pStyle w:val="TextBody"/>
        <w:rPr>
          <w:sz w:val="32"/>
        </w:rPr>
      </w:pPr>
      <w:r>
        <w:rPr>
          <w:sz w:val="32"/>
        </w:rPr>
        <w:t>Two weeks ago we looked in depth, at the first three letters, N for good nutrition, E for physical Exercise, and W for pure Water. Last week we looked at S for sunlight, T for temperance or moderation and A for pure air.</w:t>
      </w:r>
    </w:p>
    <w:p>
      <w:pPr>
        <w:pStyle w:val="TextBody"/>
        <w:rPr>
          <w:sz w:val="32"/>
        </w:rPr>
      </w:pPr>
      <w:r>
        <w:rPr>
          <w:sz w:val="32"/>
        </w:rPr>
      </w:r>
    </w:p>
    <w:p>
      <w:pPr>
        <w:pStyle w:val="Normal"/>
        <w:rPr/>
      </w:pPr>
      <w:r>
        <w:rPr>
          <w:rFonts w:cs="Arial" w:ascii="Arial" w:hAnsi="Arial"/>
          <w:sz w:val="32"/>
        </w:rPr>
        <w:t xml:space="preserve">We discussed the fact that disease is not something that comes on us overnight. Oftentimes it takes years of breaking the 8 laws of health that puts our immune system in such a lowered state, that the body has little resistance to disease. Yes, heredity plays a part, but if you keep your immune system up by following nature’s 8 doctors, you have the tools needed to fight disease. And certainly drugs do not cure disease, they only mask the symptoms and we think the problem has been fixed. They do not get rid of the </w:t>
      </w:r>
      <w:r>
        <w:rPr>
          <w:rFonts w:cs="Arial" w:ascii="Arial" w:hAnsi="Arial"/>
          <w:sz w:val="32"/>
          <w:u w:val="single"/>
        </w:rPr>
        <w:t>cause</w:t>
      </w:r>
      <w:r>
        <w:rPr>
          <w:rFonts w:cs="Arial" w:ascii="Arial" w:hAnsi="Arial"/>
          <w:sz w:val="32"/>
        </w:rPr>
        <w:t xml:space="preserve"> of the symptoms. They may change the form and the location of the disease and we may suffer a more serious problem at a later dat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 will now look at the seventh letter in the word NEW START. R is for rest. Psalms 127:2 reads, “It is vain for you to rise up early, to sit up late, to eat the bread of sorrows: for so he giveth his beloved sleep.” Did you know that God has given us two kinds of rest, both of which are essential to the Christian? The first is physical rest and the second is spiritual rest. Why do we need physical rest? Well all living cells have a need for rest at some time after a period of physical activity. You might say, “How about the heart? It does not stop beating from the time the baby is in the womb until 70, 70, 90 or 100 years later. Actually the heart only requires a tenth of a second for each contraction, and then rests for 9/10 of a second. So it is only working 10% of the time. During decreased physical activity and sleeping, the cardiac muscles have even more time to relax, since the pulse rate is lowere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od created our bodies to function marvelously, but He foresaw the need for a period of rest to repair damaged cells and replenish depleted energy stores. Sleep is the body’s response to fatigue. Sleep is the time for all the organs of the body to rest as well. One big mistake so many people make is that they eat before going to bed. Therefore the organs of the digestive system will not get the rest they so desperately need. It is during sleep that the body is converted from a workshop to a repair shop, mending damaged nerve fibers, replenishing tired muscles, repairing tissue, and removing waste products. Large quantities of air are needed while sleeping and the bedroom should be well ventilate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ithout a proper rest period, the mind cannot function properly, which can cause a person to be less vigilant in spiritual matters. People who stay up watching late night television and those who work the graveyard shift begin to lose their natural biological rhythm that God gave us and spiritual health suffers. You see the mental, the physical and the spiritual are interrelated and interdependent. What affects one, affects the others, so proper rest is a necessity. How long shall one sleep? Newborn babies need up to 22 hours. Many adults get by on 6 or less. 7 or 8 hours is the recommended sleep times for most adults. Recent studies show us that short sleepers, 6 or less hours, have a 2-1/2 times higher death rate. Interestingly, long sleepers 9 or more hours have a 1-1/2 times higher death rate. Proverbs 6:9 states: “How long wilt thou sleep, O sluggard? when wilt thou arise out of thy sleep?”</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You know the human being often uses emotions that are wasteful and accomplish nothing. Among those are envy, jealousy and worry. Any one of these or in combination taxes the nerve cells and produces exhaustion. The Bible teaches us not to envy and the folly of jealousy, and Jesus addressed why we should not worry in Matthew 6:25-34 “Take no thought for your life, what ye shall eat, or what ye shall drink; nor yet for your body, what ye shall put on. Is not the life more than meat, and the body than raiment? Behold the fowls of the air: for they sow not, neither do they reap, nor gather into barns; yet your heavenly Father feedeth them. Are ye not much better than they? Which of you by taking thought can add one cubit unto his stature? And why take ye thought for raiment? Consider the lilies of the field, how they grow; they toil not, neither do they spin: And yet I say unto you, That even Solomon in all his glory was not arrayed like one of these. Wherefore, if God so clothe the grass of the field, which to day is, and to morrow is cast into the oven, [shall he] not much more [clothe] you, O ye of little faith? Therefore take no thought, saying, What shall we eat? or, What shall we drink? or, Wherewithal shall we be clothed? (For after all these things do the Gentiles seek:) for your heavenly Father knoweth that ye have need of all these things. But seek ye first the kingdom of God, and his righteousness; and all these things shall be added unto you. Take therefore no thought for the morrow: for the morrow shall take thought for the things of itself. Sufficient unto the day [is] the evil thereof.” Yes Jesus knows how physically damaging mental worrying can be. He addressed it as useless and we should believe Jesus and not worry.</w:t>
      </w:r>
    </w:p>
    <w:p>
      <w:pPr>
        <w:pStyle w:val="Normal"/>
        <w:rPr>
          <w:rFonts w:ascii="Arial" w:hAnsi="Arial" w:cs="Arial"/>
          <w:sz w:val="32"/>
        </w:rPr>
      </w:pPr>
      <w:r>
        <w:rPr>
          <w:rFonts w:cs="Arial" w:ascii="Arial" w:hAnsi="Arial"/>
          <w:sz w:val="32"/>
        </w:rPr>
        <w:t xml:space="preserve">The second rest God gave us is spiritual rest. We have learned that physical rest is necessary for a healthy lifestyle. Spiritual rest is just as essential to man. This is the rest from the guilt that comes from living outside of God’s will for your life. Romans 3:23 states, “For all have sinned, and come short of the glory of God;” We are all guilty of breaking God’s law and thanks to the grace of God He has provided a way of escape from the quicksand of sin that threatens to forever bury us. All we have to do is reach out and accept the forgiveness that He offer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ut friends many Christians are missing one of the greatest God-given means of spiritual rest, and that is a 24 hour appointment in time every week. God gave His seventh day Sabbath for us to disengage from worldly activity and spend it with Him. I’m not talking about an hour or two once a week and that back to life as usual, that’s not spiritual rest that God gave. It’s 24 hours that He wants. He asks for 1/10 of our money and 1/7 of our time. Is it any wonder that too few Christians are really ready for the soon second coming of Jesu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All right now lets look at the eighth and final letter in the word NEW START. T is for trust in divine power. Proverbs 3:5,6 says, “Trust in the LORD with all thine heart; and lean not unto thine own understanding. In all thy ways acknowledge him, and he shall direct thy paths.” Psalm 28:7   states, “The LORD is my strength and my shield; my heart trusted in him, and I am helpe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Friends, did you know that the 7 preceding elements of health that we have discussed would not bring us true and lasting health if we do not have trust in the Creato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Did you know that STRESS is a naturally occurring ingredient found in this sinful world, and that it is one of Satan’s tools to keep our minds on ourselves and off of Jesus? Look at the 6 letters of the word Stress. Here is the acronym in sentence form. SELF TRUST RESISTS EVERY SPIRITUAL SUCCESS. But stress is not to be found in a trusting Christian. He or she can confidently trust in a heavenly Father that watches over them, knowing God is in charge and He will take care of them in trials and tribulation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hat else does the Bible say about trust? Psalm 33:21 “For our heart shall rejoice in him, because we have trusted in his holy name.” And Psalm 52:8 “I trust in the mercy of God for ever and ever.” And in Psalm 119:42 “So shall I have wherewith to answer him that reproacheth me: for I trust in thy word.”</w:t>
      </w:r>
    </w:p>
    <w:p>
      <w:pPr>
        <w:pStyle w:val="Normal"/>
        <w:rPr>
          <w:rFonts w:ascii="Arial" w:hAnsi="Arial" w:cs="Arial"/>
          <w:sz w:val="32"/>
        </w:rPr>
      </w:pPr>
      <w:r>
        <w:rPr>
          <w:rFonts w:cs="Arial" w:ascii="Arial" w:hAnsi="Arial"/>
          <w:sz w:val="32"/>
        </w:rPr>
        <w:t xml:space="preserve">Now what does the Bible say about the benefits of trusting in Him? Psalm 5:11 “But let all those that put their trust in thee rejoice: let them ever shout for joy, because thou defendest them:” And in Psalm 56:11 “In God have I put my trust: I will not be afraid what man can do unto me.” And there are a plethora of similar Bible promise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Jesus told us through David in Psalm 55:22 “Cast thy burden upon the LORD, and he shall sustain thee: he shall never suffer the righteous to be moved.” Why? Isaiah 53:4,5 “Surely he hath borne our griefs, and carried our sorrows: yet we did esteem him stricken, smitten of God, and afflicted.  </w:t>
      </w:r>
    </w:p>
    <w:p>
      <w:pPr>
        <w:pStyle w:val="Normal"/>
        <w:rPr>
          <w:rFonts w:ascii="Arial" w:hAnsi="Arial" w:cs="Arial"/>
          <w:sz w:val="32"/>
        </w:rPr>
      </w:pPr>
      <w:r>
        <w:rPr>
          <w:rFonts w:cs="Arial" w:ascii="Arial" w:hAnsi="Arial"/>
          <w:sz w:val="32"/>
        </w:rPr>
        <w:t>But he [was] wounded for our transgressions, [he was] bruised for our iniquities: the chastisement of our peace [was] upon him; and with his stripes we are healed.”</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Friends, we have a sin pardoning Savior that we can trust.</w:t>
      </w:r>
    </w:p>
    <w:p>
      <w:pPr>
        <w:pStyle w:val="Normal"/>
        <w:rPr>
          <w:rFonts w:ascii="Arial" w:hAnsi="Arial" w:cs="Arial"/>
          <w:sz w:val="32"/>
        </w:rPr>
      </w:pPr>
      <w:r>
        <w:rPr>
          <w:rFonts w:cs="Arial" w:ascii="Arial" w:hAnsi="Arial"/>
          <w:sz w:val="32"/>
        </w:rPr>
      </w:r>
    </w:p>
    <w:p>
      <w:pPr>
        <w:pStyle w:val="Heading3"/>
        <w:rPr/>
      </w:pPr>
      <w:r>
        <w:rPr/>
        <w:t xml:space="preserve">Well time is up for this week, so be tuned next week as we begin a new study found in God’s Word. </w:t>
      </w:r>
    </w:p>
    <w:p>
      <w:pPr>
        <w:pStyle w:val="Normal"/>
        <w:rPr/>
      </w:pPr>
      <w:r>
        <w:rPr/>
      </w:r>
    </w:p>
    <w:p>
      <w:pPr>
        <w:pStyle w:val="Normal"/>
        <w:rPr/>
      </w:pPr>
      <w:r>
        <w:rPr>
          <w:rFonts w:cs="Arial" w:ascii="Arial" w:hAnsi="Arial"/>
          <w:sz w:val="32"/>
        </w:rPr>
        <w:t>I promised when I began today’s broadcast, that I would tell you how you could change your life permanently, for the better. Everyone is interested in good health so listen carefully now as I want to tell you about a health seminar that is coming to South Hill this Monday, September 20</w:t>
      </w:r>
      <w:r>
        <w:rPr>
          <w:rFonts w:cs="Arial" w:ascii="Arial" w:hAnsi="Arial"/>
          <w:sz w:val="32"/>
          <w:vertAlign w:val="superscript"/>
        </w:rPr>
        <w:t>th</w:t>
      </w:r>
      <w:r>
        <w:rPr>
          <w:rFonts w:cs="Arial" w:ascii="Arial" w:hAnsi="Arial"/>
          <w:sz w:val="32"/>
        </w:rPr>
        <w:t>, and it will be on Mondays and Thursday evenings for four weeks, a total of 8 information packed nights. Friends, do you want to hear God’s way of losing weight and keeping it off? Do you want to learn how to lower your cholesterol, normalize blood pressure and stabilize blood sugar? The regular seminar price is $95, but Victory Ministries International has arranged to bring this seminar to South Hill for only $45 per person. That is less than the price of one visit to the doctor’s office? This special seminar is called, “Just for the Health of it”, and there will be more details in Wednesday’s South Hill Enterprise and Mecklenburg Sun. Be sure to get a copy as this seminar can save your life!</w:t>
      </w:r>
    </w:p>
    <w:p>
      <w:pPr>
        <w:pStyle w:val="NormalWeb"/>
        <w:rPr>
          <w:rFonts w:ascii="Arial" w:hAnsi="Arial" w:cs="Arial"/>
          <w:sz w:val="32"/>
        </w:rPr>
      </w:pPr>
      <w:r>
        <w:rPr>
          <w:rFonts w:cs="Arial" w:ascii="Arial" w:hAnsi="Arial"/>
          <w:sz w:val="32"/>
        </w:rPr>
        <w:t>Friends, if you have enjoyed listening to Awesome Truths and Amazing Facts, I want you to expand on your learning from God’s Word. Therefore I am going to make available to you free of charge, a set of 27 Bible studies that deal in depth with these amazing topics. All you have to do is write to: Revelation Promises ~ P.O. Box 970 ~ South Hill, VA ~ 23970. Write in especially for the study on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 xml:space="preserve">Until next week, Jesus said in John 5:39, “Search the Scriptures, for in them ye think ye have eternal life: and they are they which testify of me”. Even so, come lord Jesus. </w:t>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spacing w:before="280" w:after="280"/>
        <w:rPr>
          <w:rFonts w:ascii="Arial" w:hAnsi="Arial" w:cs="Arial"/>
          <w:sz w:val="32"/>
        </w:rPr>
      </w:pPr>
      <w:r>
        <w:rPr>
          <w:rFonts w:cs="Arial" w:ascii="Arial" w:hAnsi="Arial"/>
          <w:sz w:val="32"/>
        </w:rPr>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Verdana" w:hAnsi="Verdana" w:cs="Verdana"/>
      <w:b/>
      <w:bCs/>
      <w:color w:val="000000"/>
      <w:sz w:val="15"/>
      <w:szCs w:val="15"/>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8"/>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8"/>
      <w:szCs w:val="17"/>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5:25:00Z</dcterms:created>
  <dc:creator>Richar C. Vaughn</dc:creator>
  <dc:description/>
  <dc:language>en-US</dc:language>
  <cp:lastModifiedBy>Richar C. Vaughn</cp:lastModifiedBy>
  <cp:lastPrinted>2004-09-13T12:58:00Z</cp:lastPrinted>
  <dcterms:modified xsi:type="dcterms:W3CDTF">2004-09-13T17:04:00Z</dcterms:modified>
  <cp:revision>11</cp:revision>
  <dc:subject/>
  <dc:title>Awesome Truths and Amazing Facts  Treasures of awesome truths from God’s Word and facts that affect you</dc:title>
</cp:coreProperties>
</file>