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28"/>
          <w:u w:val="none"/>
        </w:rPr>
        <w:t xml:space="preserve">Hello!  This is </w:t>
      </w:r>
      <w:r>
        <w:rPr>
          <w:rFonts w:cs="Arial" w:ascii="Arial" w:hAnsi="Arial"/>
          <w:sz w:val="28"/>
        </w:rPr>
        <w:t>Richard Vaughn</w:t>
      </w:r>
    </w:p>
    <w:p>
      <w:pPr>
        <w:pStyle w:val="Normal"/>
        <w:rPr>
          <w:rFonts w:ascii="Arial" w:hAnsi="Arial" w:cs="Arial"/>
          <w:sz w:val="28"/>
        </w:rPr>
      </w:pPr>
      <w:r>
        <w:rPr>
          <w:rFonts w:cs="Arial" w:ascii="Arial" w:hAnsi="Arial"/>
          <w:sz w:val="28"/>
        </w:rPr>
      </w:r>
    </w:p>
    <w:p>
      <w:pPr>
        <w:pStyle w:val="Heading2"/>
        <w:rPr/>
      </w:pPr>
      <w:r>
        <w:rPr>
          <w:b w:val="false"/>
          <w:bCs w:val="false"/>
        </w:rPr>
        <w:t>This Week</w:t>
      </w:r>
      <w:r>
        <w:rPr/>
        <w:t xml:space="preserve">: </w:t>
      </w:r>
      <w:r>
        <w:rPr>
          <w:b w:val="false"/>
          <w:bCs w:val="false"/>
        </w:rPr>
        <w:t>“</w:t>
      </w:r>
      <w:r>
        <w:rPr/>
        <w:t>Law and Grace – the Real Truth Part 1”</w:t>
      </w:r>
    </w:p>
    <w:p>
      <w:pPr>
        <w:pStyle w:val="Normal"/>
        <w:rPr/>
      </w:pPr>
      <w:r>
        <w:rPr/>
      </w:r>
    </w:p>
    <w:p>
      <w:pPr>
        <w:pStyle w:val="TextBody"/>
        <w:rPr/>
      </w:pPr>
      <w:r>
        <w:rPr/>
        <w:t>In all my years of studying the Bible, the understanding of law and grace is the one doctrine that I find most Christians and most pastors have a serious misunderstanding of the real truth. What I hear preachers preaching on the radio and from most Protestant pulpits is exactly what the devil wants you to believ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t on the authority of God’s word, over the next few weeks on these broadcasts, we are going to get to the real truth about God’s law and God’s grace. Make sure you do not miss a single broadcast.</w:t>
      </w:r>
    </w:p>
    <w:p>
      <w:pPr>
        <w:pStyle w:val="Normal"/>
        <w:rPr>
          <w:rFonts w:ascii="Arial" w:hAnsi="Arial" w:cs="Arial"/>
          <w:sz w:val="28"/>
        </w:rPr>
      </w:pPr>
      <w:r>
        <w:rPr>
          <w:rFonts w:cs="Arial" w:ascii="Arial" w:hAnsi="Arial"/>
          <w:sz w:val="28"/>
        </w:rPr>
      </w:r>
    </w:p>
    <w:p>
      <w:pPr>
        <w:pStyle w:val="Normal"/>
        <w:rPr/>
      </w:pPr>
      <w:r>
        <w:rPr>
          <w:rFonts w:cs="Arial" w:ascii="Arial" w:hAnsi="Arial"/>
          <w:color w:val="300242"/>
          <w:sz w:val="28"/>
        </w:rPr>
        <w:t>The devil, through sin, has just about wrecked this world of ours. We live in an age of rebellion against all restraint and law. Our nation stands aghast at the big-city, gang-defiance of social order and property rights, including the right to live. Murder, robbery, and personal assaults have become the trademark of both urban and suburban 20th-century life. And now terrorism in the 21</w:t>
      </w:r>
      <w:r>
        <w:rPr>
          <w:rFonts w:cs="Arial" w:ascii="Arial" w:hAnsi="Arial"/>
          <w:color w:val="300242"/>
          <w:sz w:val="28"/>
          <w:vertAlign w:val="superscript"/>
        </w:rPr>
        <w:t>st</w:t>
      </w:r>
      <w:r>
        <w:rPr>
          <w:rFonts w:cs="Arial" w:ascii="Arial" w:hAnsi="Arial"/>
          <w:color w:val="300242"/>
          <w:sz w:val="28"/>
        </w:rPr>
        <w:t xml:space="preserve"> century has a world fearing for their safety.</w:t>
        <w:br/>
        <w:br/>
        <w:t>Each day as we read the newspaper it seems that the quality of life has edged downward a little bit further. At times we are tempted to believe that things can get no worse, and that conditions have hit rock bottom. Yet, the next day, even more violent, bizarre crimes are reported, and we simply shake our heads in disbelief. It is difficult to comprehend how a nation like America with its rich Christian heritage could ever depart so far from its founding principles. Even the non-Christian countries are now plagued with crime and violence. More crime is reported in Washington, D.C., in 24 hours than Moscow reports in a full year. No doubt the reporting methods are not the same, but it still presents an alarming picture.</w:t>
      </w:r>
    </w:p>
    <w:p>
      <w:pPr>
        <w:pStyle w:val="Normal"/>
        <w:rPr>
          <w:rFonts w:ascii="Arial" w:hAnsi="Arial" w:cs="Arial"/>
          <w:color w:val="300242"/>
          <w:sz w:val="28"/>
        </w:rPr>
      </w:pPr>
      <w:r>
        <w:rPr>
          <w:rFonts w:cs="Arial" w:ascii="Arial" w:hAnsi="Arial"/>
          <w:color w:val="300242"/>
          <w:sz w:val="28"/>
        </w:rPr>
      </w:r>
    </w:p>
    <w:p>
      <w:pPr>
        <w:pStyle w:val="Normal"/>
        <w:rPr/>
      </w:pPr>
      <w:r>
        <w:rPr>
          <w:rFonts w:cs="Arial" w:ascii="Arial" w:hAnsi="Arial"/>
          <w:color w:val="300248"/>
          <w:sz w:val="28"/>
        </w:rPr>
        <w:t xml:space="preserve">The problem becomes more serious when we realize that lawlessness also reaches into the area of religion and affects millions who would never think of killing or raping. It is probable that the great majority of church members in America today carry few convictions against breaking at least one of the Ten Commandments. A very insidious doctrine has been developed in both Catholic and Protestant theology which has tended to minimize the authority of God's great moral law. It has led many to look </w:t>
      </w:r>
      <w:r>
        <w:rPr>
          <w:rFonts w:cs="Arial" w:ascii="Arial" w:hAnsi="Arial"/>
          <w:color w:val="300248"/>
          <w:sz w:val="28"/>
          <w:u w:val="single"/>
        </w:rPr>
        <w:t>lightly</w:t>
      </w:r>
      <w:r>
        <w:rPr>
          <w:rFonts w:cs="Arial" w:ascii="Arial" w:hAnsi="Arial"/>
          <w:color w:val="300248"/>
          <w:sz w:val="28"/>
        </w:rPr>
        <w:t xml:space="preserve"> upon transgression and has made sin to appear unobjectionable. In fact, sin has lost its horror for multitudes and has become an acceptable mode of life for both youth and adults. Witness the current trends in lifestyle, which support this view.</w:t>
      </w:r>
    </w:p>
    <w:p>
      <w:pPr>
        <w:pStyle w:val="Normal"/>
        <w:rPr>
          <w:rFonts w:ascii="Arial" w:hAnsi="Arial" w:cs="Arial"/>
          <w:color w:val="300248"/>
          <w:sz w:val="28"/>
        </w:rPr>
      </w:pPr>
      <w:r>
        <w:rPr>
          <w:rFonts w:cs="Arial" w:ascii="Arial" w:hAnsi="Arial"/>
          <w:color w:val="300248"/>
          <w:sz w:val="28"/>
        </w:rPr>
      </w:r>
    </w:p>
    <w:p>
      <w:pPr>
        <w:pStyle w:val="Normal"/>
        <w:rPr>
          <w:rFonts w:ascii="Arial" w:hAnsi="Arial" w:cs="Arial"/>
          <w:color w:val="300248"/>
          <w:sz w:val="28"/>
        </w:rPr>
      </w:pPr>
      <w:r>
        <w:rPr>
          <w:rFonts w:cs="Arial" w:ascii="Arial" w:hAnsi="Arial"/>
          <w:color w:val="300248"/>
          <w:sz w:val="28"/>
        </w:rPr>
        <w:t>How many young men and women are living together without benefit of marriage! Yet they do not believe such living arrangements should be designated as sin. A large portion of shoplifters are professing Christians, and most of those who belong to churches believe that there is no sin whatsoever involved in violating the seventh-day Sabbath of the fourth commandment.</w:t>
      </w:r>
    </w:p>
    <w:p>
      <w:pPr>
        <w:pStyle w:val="Normal"/>
        <w:rPr>
          <w:rFonts w:ascii="Arial" w:hAnsi="Arial" w:cs="Arial"/>
          <w:color w:val="300248"/>
          <w:sz w:val="28"/>
        </w:rPr>
      </w:pPr>
      <w:r>
        <w:rPr>
          <w:rFonts w:cs="Arial" w:ascii="Arial" w:hAnsi="Arial"/>
          <w:color w:val="300248"/>
          <w:sz w:val="28"/>
        </w:rPr>
      </w:r>
    </w:p>
    <w:p>
      <w:pPr>
        <w:pStyle w:val="Normal"/>
        <w:rPr>
          <w:rFonts w:ascii="Arial" w:hAnsi="Arial" w:cs="Arial"/>
          <w:color w:val="300248"/>
          <w:sz w:val="28"/>
        </w:rPr>
      </w:pPr>
      <w:r>
        <w:rPr>
          <w:rFonts w:cs="Arial" w:ascii="Arial" w:hAnsi="Arial"/>
          <w:color w:val="300248"/>
          <w:sz w:val="28"/>
        </w:rPr>
        <w:t xml:space="preserve">How can we explain this paradoxical situation among those who profess such high regard for the Bible, and such love for Christ? This question becomes more significant when we consider the historical position of Christianity toward the Ten Commandment law. Almost all of the great denominations have officially placed themselves on record as supporting the authority of that law. Yet very subtle errors of interpretation have crept into the modern church, leading to the present state of confused loyalty toward the Ten Commandments. How earnestly we need to look at that law and study its relation to God's grace and to salvation itself. It is so easy to accept the popular cliches concerning law and grace without searching out the biblical facts by which we will finally be judged. We must find authoritative scriptural answers to questions like these: </w:t>
      </w:r>
    </w:p>
    <w:p>
      <w:pPr>
        <w:pStyle w:val="Normal"/>
        <w:rPr>
          <w:rFonts w:ascii="Arial" w:hAnsi="Arial" w:cs="Arial"/>
          <w:color w:val="300248"/>
          <w:sz w:val="28"/>
        </w:rPr>
      </w:pPr>
      <w:r>
        <w:rPr>
          <w:rFonts w:cs="Arial" w:ascii="Arial" w:hAnsi="Arial"/>
          <w:color w:val="300248"/>
          <w:sz w:val="28"/>
        </w:rPr>
        <w:t xml:space="preserve">1 In what sense are Christians free from the law? </w:t>
      </w:r>
    </w:p>
    <w:p>
      <w:pPr>
        <w:pStyle w:val="Normal"/>
        <w:rPr>
          <w:rFonts w:ascii="Arial" w:hAnsi="Arial" w:cs="Arial"/>
          <w:color w:val="300248"/>
          <w:sz w:val="28"/>
        </w:rPr>
      </w:pPr>
      <w:r>
        <w:rPr>
          <w:rFonts w:cs="Arial" w:ascii="Arial" w:hAnsi="Arial"/>
          <w:color w:val="300248"/>
          <w:sz w:val="28"/>
        </w:rPr>
        <w:t xml:space="preserve">2 What does it mean to be under the law? </w:t>
      </w:r>
    </w:p>
    <w:p>
      <w:pPr>
        <w:pStyle w:val="Normal"/>
        <w:rPr>
          <w:rFonts w:ascii="Arial" w:hAnsi="Arial" w:cs="Arial"/>
          <w:color w:val="300248"/>
          <w:sz w:val="28"/>
        </w:rPr>
      </w:pPr>
      <w:r>
        <w:rPr>
          <w:rFonts w:cs="Arial" w:ascii="Arial" w:hAnsi="Arial"/>
          <w:color w:val="300248"/>
          <w:sz w:val="28"/>
        </w:rPr>
        <w:t xml:space="preserve">3 Does God's grace nullify the Ten Commandments? </w:t>
      </w:r>
    </w:p>
    <w:p>
      <w:pPr>
        <w:pStyle w:val="Normal"/>
        <w:rPr>
          <w:rFonts w:ascii="Arial" w:hAnsi="Arial" w:cs="Arial"/>
          <w:color w:val="300248"/>
          <w:sz w:val="28"/>
        </w:rPr>
      </w:pPr>
      <w:r>
        <w:rPr>
          <w:rFonts w:cs="Arial" w:ascii="Arial" w:hAnsi="Arial"/>
          <w:color w:val="300248"/>
          <w:sz w:val="28"/>
        </w:rPr>
        <w:t>4 Is a Christian justified in breaking any of the Ten Commandments because he is under grace?  These are the questions we shall address ourselves to in this important study.</w:t>
      </w:r>
    </w:p>
    <w:p>
      <w:pPr>
        <w:pStyle w:val="Normal"/>
        <w:rPr>
          <w:rFonts w:ascii="Arial" w:hAnsi="Arial" w:cs="Arial"/>
          <w:color w:val="300248"/>
          <w:sz w:val="28"/>
        </w:rPr>
      </w:pPr>
      <w:r>
        <w:rPr>
          <w:rFonts w:cs="Arial" w:ascii="Arial" w:hAnsi="Arial"/>
          <w:color w:val="300248"/>
          <w:sz w:val="28"/>
        </w:rPr>
      </w:r>
    </w:p>
    <w:p>
      <w:pPr>
        <w:pStyle w:val="Normal"/>
        <w:rPr>
          <w:rFonts w:ascii="Arial" w:hAnsi="Arial" w:cs="Arial"/>
          <w:color w:val="300248"/>
          <w:sz w:val="28"/>
        </w:rPr>
      </w:pPr>
      <w:r>
        <w:rPr>
          <w:rFonts w:cs="Arial" w:ascii="Arial" w:hAnsi="Arial"/>
          <w:color w:val="300248"/>
          <w:sz w:val="28"/>
        </w:rPr>
        <w:t xml:space="preserve">Let us push aside the rubbish of confusion, which has obscured the truth about how men are saved. Multitudes have heard emotional discourses on sin and salvation, but they still do not understand the logic and reason, which require a blood sacrifice. </w:t>
        <w:br/>
        <w:br/>
        <w:t>Can you imagine the horror of standing before a judge and hearing the sentence of death pronounced against you? Probably not. But you have felt the driving guilt and fear when God's Word stabs you with this sentence: "The wages of sin is death." Romans 6:23. Why fear and guilt? Because "all have sinned, and come short of the glory of God." Romans 3:23.</w:t>
      </w:r>
    </w:p>
    <w:p>
      <w:pPr>
        <w:pStyle w:val="Normal"/>
        <w:rPr>
          <w:rFonts w:ascii="Arial" w:hAnsi="Arial" w:cs="Arial"/>
          <w:color w:val="300248"/>
          <w:sz w:val="28"/>
        </w:rPr>
      </w:pPr>
      <w:r>
        <w:rPr>
          <w:rFonts w:cs="Arial" w:ascii="Arial" w:hAnsi="Arial"/>
          <w:color w:val="300248"/>
          <w:sz w:val="28"/>
        </w:rPr>
      </w:r>
    </w:p>
    <w:p>
      <w:pPr>
        <w:pStyle w:val="Normal"/>
        <w:rPr>
          <w:rFonts w:ascii="Arial" w:hAnsi="Arial" w:cs="Arial"/>
          <w:color w:val="300248"/>
          <w:sz w:val="28"/>
        </w:rPr>
      </w:pPr>
      <w:r>
        <w:rPr>
          <w:rFonts w:cs="Arial" w:ascii="Arial" w:hAnsi="Arial"/>
          <w:color w:val="300248"/>
          <w:sz w:val="28"/>
        </w:rPr>
        <w:t>The words are there and the meaning cannot be mistaken. The word "all" might just as well be spelled John Smith or Mary Jones or whatever your name happens to be. The shocking fact is that you are under the sentence of death! You have been found guilty before the law, and there is no court of appeal in the world that can reverse the sentence and find you not guilty. The fact is that you are guilty, just as guilty as sin. According to 1 John 3:4, "sin is the transgression of the law," and you must plead guilty to breaking the law. Whose law did you break? Paul answers quickly, "I had not known sin, but by the law: for I had not known lust, except the law had said, Thou shalt not covet." Romans 7:7. There it is! The great Ten Commandment law is the one which was broken, and it demands death for the transgressor.</w:t>
      </w:r>
    </w:p>
    <w:p>
      <w:pPr>
        <w:pStyle w:val="Normal"/>
        <w:rPr>
          <w:rFonts w:ascii="Arial" w:hAnsi="Arial" w:cs="Arial"/>
          <w:color w:val="300248"/>
          <w:sz w:val="28"/>
        </w:rPr>
      </w:pPr>
      <w:r>
        <w:rPr>
          <w:rFonts w:cs="Arial" w:ascii="Arial" w:hAnsi="Arial"/>
          <w:color w:val="300248"/>
          <w:sz w:val="28"/>
        </w:rPr>
      </w:r>
    </w:p>
    <w:p>
      <w:pPr>
        <w:pStyle w:val="Normal"/>
        <w:rPr>
          <w:rFonts w:ascii="Arial" w:hAnsi="Arial" w:cs="Arial"/>
          <w:color w:val="300248"/>
          <w:sz w:val="28"/>
        </w:rPr>
      </w:pPr>
      <w:r>
        <w:rPr>
          <w:rFonts w:cs="Arial" w:ascii="Arial" w:hAnsi="Arial"/>
          <w:color w:val="300248"/>
          <w:sz w:val="28"/>
        </w:rPr>
        <w:t xml:space="preserve">In desperation the sinner searches for a way to be justified in the sight of that broken law. How can the sentence of death be turned aside? Can man atone for his sins by obeying the commandments of God for the rest of his life? Back comes the answer in language that no one can misinterpret: "Therefore by the deeds of the law there shall no flesh be justified in his sight." Romans 3:20. </w:t>
        <w:br/>
        <w:br/>
        <w:t>Listen, there is a reason why works will not justify a soul. If a man is found guilty of stealing and is sentenced to ten years in jail, he may indeed justify himself by works. By serving the time of his sentence, the man may satisfy the claims of the law. He is considered perfectly justified and innocent because he has worked out his deliverance by fulfilling the sentence. In the same manner, a murderer may be justified by works if he serves the fifty years of his sentence. But suppose the sentence is death instead of fifty years? Can the prisoner then justify himself by works? Never! Even if he should work for one hundred years at hard labor, the law would still demand death. The truth is that "without shedding of blood is no remission. ... So Christ was once offered to bear the sins of many." Hebrews 9:22-28.</w:t>
      </w:r>
    </w:p>
    <w:p>
      <w:pPr>
        <w:pStyle w:val="Normal"/>
        <w:rPr>
          <w:rFonts w:ascii="Arial" w:hAnsi="Arial" w:cs="Arial"/>
          <w:color w:val="300248"/>
          <w:sz w:val="28"/>
        </w:rPr>
      </w:pPr>
      <w:r>
        <w:rPr>
          <w:rFonts w:cs="Arial" w:ascii="Arial" w:hAnsi="Arial"/>
          <w:color w:val="300248"/>
          <w:sz w:val="28"/>
        </w:rPr>
      </w:r>
    </w:p>
    <w:p>
      <w:pPr>
        <w:pStyle w:val="Normal"/>
        <w:rPr>
          <w:rFonts w:ascii="Arial" w:hAnsi="Arial" w:cs="Arial"/>
          <w:color w:val="300248"/>
          <w:sz w:val="28"/>
        </w:rPr>
      </w:pPr>
      <w:r>
        <w:rPr>
          <w:rFonts w:cs="Arial" w:ascii="Arial" w:hAnsi="Arial"/>
          <w:color w:val="300248"/>
          <w:sz w:val="28"/>
        </w:rPr>
        <w:t>This is why the sinner can never be saved by works. The penalty for sin is not ten years in prison or fifty years at hard labor. The sentence is death, and the law cannot be satisfied except by the shedding of blood. That unchangeable law with its unrelenting death sentence could no more be removed than the throne of God could be toppled. The guilt of the past cannot be erased by resolutions of good behavior in the future. The sinner finally is forced to confess that he owes something that he cannot pay. The law demands death and he cannot satisfy it without forfeiting his own life for eternity.</w:t>
      </w:r>
    </w:p>
    <w:p>
      <w:pPr>
        <w:pStyle w:val="Normal"/>
        <w:rPr>
          <w:rFonts w:ascii="Arial" w:hAnsi="Arial" w:cs="Arial"/>
          <w:color w:val="300248"/>
          <w:sz w:val="28"/>
        </w:rPr>
      </w:pPr>
      <w:r>
        <w:rPr>
          <w:rFonts w:cs="Arial" w:ascii="Arial" w:hAnsi="Arial"/>
          <w:color w:val="300248"/>
          <w:sz w:val="28"/>
        </w:rPr>
      </w:r>
    </w:p>
    <w:p>
      <w:pPr>
        <w:pStyle w:val="Normal"/>
        <w:rPr>
          <w:rFonts w:ascii="Arial" w:hAnsi="Arial" w:cs="Arial"/>
          <w:color w:val="300248"/>
          <w:sz w:val="28"/>
        </w:rPr>
      </w:pPr>
      <w:r>
        <w:rPr>
          <w:rFonts w:cs="Arial" w:ascii="Arial" w:hAnsi="Arial"/>
          <w:color w:val="300248"/>
          <w:sz w:val="28"/>
        </w:rPr>
        <w:t xml:space="preserve">Now we are brought to the question, which has created confusion for multitudes of Christians: If the works of the law cannot save a person, is it therefore necessary to keep the law? Apparently this was a burning issue in the early church, because Paul asked the same question in Romans 6:1. "Shall we continue in sin, that grace may abound?" In other words, does grace give us a license to disobey the law of God? His answer is: "God forbid. How shall we, that are dead to sin, live any longer therein?" Verse 2. </w:t>
        <w:br/>
        <w:br/>
        <w:t>How interesting it is that Christians in this age of relativism can invent their own definitions, which condone lawbreaking. The Bible says sin is violating the Ten Commandments - the law which has been described as irrelevant and old-fashioned by many modern theologians. Don't be deceived. Every one of those great moral precepts is just as timely and needful today as they were when God wrote them on the imperishable tables of stone. And nothing has ever happened to make them less binding than they were when God gave them. In fact, we are going to discover that Jesus came to magnify the law and to open up its spiritual application, making it more comprehensive than the legalistic Pharisees ever imagined. Under the distilling influence of Christ's perfect life of obedience, we can see the spiritual details of law-keeping which are neither recognized nor made possible apart from Him.</w:t>
      </w:r>
    </w:p>
    <w:p>
      <w:pPr>
        <w:pStyle w:val="Normal"/>
        <w:rPr>
          <w:rFonts w:ascii="Arial" w:hAnsi="Arial" w:cs="Arial"/>
          <w:color w:val="300248"/>
          <w:sz w:val="28"/>
        </w:rPr>
      </w:pPr>
      <w:r>
        <w:rPr>
          <w:rFonts w:cs="Arial" w:ascii="Arial" w:hAnsi="Arial"/>
          <w:color w:val="300248"/>
          <w:sz w:val="28"/>
        </w:rPr>
      </w:r>
    </w:p>
    <w:p>
      <w:pPr>
        <w:pStyle w:val="Normal"/>
        <w:rPr>
          <w:rFonts w:ascii="Arial" w:hAnsi="Arial" w:cs="Arial"/>
          <w:color w:val="300248"/>
          <w:sz w:val="28"/>
        </w:rPr>
      </w:pPr>
      <w:r>
        <w:rPr>
          <w:rFonts w:cs="Arial" w:ascii="Arial" w:hAnsi="Arial"/>
          <w:color w:val="300248"/>
          <w:sz w:val="28"/>
        </w:rPr>
        <w:t>At this point we must be very careful to designate also what the law cannot do. Even though it points out sin, it has no power to save from sin. There is no justifying, cleansing grace in it. All the works of all the laws would not be sufficient to save a single soul. Why? For the simple reason that we are saved by grace through faith, as a free gift.</w:t>
        <w:br/>
        <w:t xml:space="preserve">"Therefore by the deeds of the law there shall no flesh be justified in his sight: for by the law is the knowledge of sin." Romans 3:20. </w:t>
        <w:br/>
        <w:br/>
        <w:t>Do not stumble over this crucial point. We cannot earn forgiveness by working hard to obey. No sinner can gain favor and acceptance with God because he keeps the law. The law was not made for the purpose of saving or justifying. It was made to show us our need of cleansing and to point us to the great source of cleansing, Jesus Christ, our Lord. The Bible speaks of the law as a mirror to show us what kind of persons we really are.</w:t>
        <w:br/>
        <w:t xml:space="preserve">James 1:23-25. "For if any be a hearer of the word, and not a doer, he is like unto a man beholding his natural face in a glass: For he beholdeth himself, and goeth his way, and straightway forgetteth what manner of man he was. But whoso looketh into the perfect law of liberty, and continueth therein, he being not a forgetful hearer, but a doer of the work, this man shall be blessed in his deed." </w:t>
      </w:r>
    </w:p>
    <w:p>
      <w:pPr>
        <w:pStyle w:val="Normal"/>
        <w:rPr>
          <w:rFonts w:ascii="Arial" w:hAnsi="Arial" w:cs="Arial"/>
          <w:color w:val="300248"/>
          <w:sz w:val="28"/>
        </w:rPr>
      </w:pPr>
      <w:r>
        <w:rPr>
          <w:rFonts w:cs="Arial" w:ascii="Arial" w:hAnsi="Arial"/>
          <w:color w:val="300248"/>
          <w:sz w:val="28"/>
        </w:rPr>
      </w:r>
    </w:p>
    <w:p>
      <w:pPr>
        <w:pStyle w:val="Normal"/>
        <w:rPr>
          <w:rFonts w:ascii="Arial" w:hAnsi="Arial" w:cs="Arial"/>
          <w:color w:val="300248"/>
          <w:sz w:val="28"/>
        </w:rPr>
      </w:pPr>
      <w:r>
        <w:rPr>
          <w:rFonts w:cs="Arial" w:ascii="Arial" w:hAnsi="Arial"/>
          <w:color w:val="300248"/>
          <w:sz w:val="28"/>
        </w:rPr>
        <w:t>It is obvious to all that a mirror cannot remove a spot from the face. Looking into the mirror all day, and even rubbing it over the face, will not provide any cleansing. Its work is to reveal the spot and to point the dirty one to the sink for actual cleansing. The law, in like manner, can only condemn the sinner by giving him, a knowledge of his condition and then pointing him to the cross for true cleansing. "For by grace are ye saved through faith; and that not of yourselves: it is the gift of God: Not of works, lest any man should boast." Ephesians 2:8, 9. Paul further emphasizes this point in Galatians 2:16: "Knowing that a man is not justified by the works of the law, but by the faith of Jesus Christ ... for by the works of the law shall no flesh be justified."</w:t>
      </w:r>
    </w:p>
    <w:p>
      <w:pPr>
        <w:pStyle w:val="Normal"/>
        <w:rPr>
          <w:rFonts w:ascii="Arial" w:hAnsi="Arial" w:cs="Arial"/>
          <w:color w:val="300248"/>
          <w:sz w:val="28"/>
        </w:rPr>
      </w:pPr>
      <w:r>
        <w:rPr>
          <w:rFonts w:cs="Arial" w:ascii="Arial" w:hAnsi="Arial"/>
          <w:color w:val="300248"/>
          <w:sz w:val="28"/>
        </w:rPr>
      </w:r>
    </w:p>
    <w:p>
      <w:pPr>
        <w:pStyle w:val="Normal"/>
        <w:rPr>
          <w:rFonts w:ascii="Arial" w:hAnsi="Arial" w:cs="Arial"/>
          <w:sz w:val="28"/>
        </w:rPr>
      </w:pPr>
      <w:r>
        <w:rPr>
          <w:rFonts w:cs="Arial" w:ascii="Arial" w:hAnsi="Arial"/>
          <w:color w:val="300248"/>
          <w:sz w:val="28"/>
        </w:rPr>
        <w:t xml:space="preserve">Right here we must consider one of the most fallacious propositions ever set forth relating to the law. Countless sincere Christians have accepted the idea that the Old Testament encompasses the dispensation of works and that the New Testament provides for a dispensation of grace. Under this garbled plan people were saved by works in the Old Testament and by grace in the New Testament. This is simply not true. The Bible holds forth only one beautiful, perfect plan for anybody to be saved, and that is by grace through faith. Heaven will not be divided between those who got there by works and those who got there by faith. Every single soul among the redeemed will be a sinner saved by grace. </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8"/>
        </w:rPr>
        <w:t>Well the clock says we’re out of time for this week. We will continue this study next week. Remember,</w:t>
      </w:r>
      <w:r>
        <w:rPr>
          <w:rFonts w:cs="Arial" w:ascii="Arial" w:hAnsi="Arial"/>
          <w:i/>
          <w:iCs/>
          <w:color w:val="300205"/>
          <w:sz w:val="28"/>
        </w:rPr>
        <w:t xml:space="preserve"> </w:t>
      </w:r>
      <w:r>
        <w:rPr>
          <w:rFonts w:cs="Arial" w:ascii="Arial" w:hAnsi="Arial"/>
          <w:sz w:val="28"/>
        </w:rPr>
        <w:t>you are always welcome to worship with us each seventh day Lord’s Day at the Victory Seventh Day Adventist Church located at 117 W. Danville Street in the center of South Hill, VA.</w:t>
      </w:r>
    </w:p>
    <w:p>
      <w:pPr>
        <w:pStyle w:val="Heading1"/>
        <w:rPr>
          <w:rFonts w:ascii="Arial" w:hAnsi="Arial" w:cs="Arial"/>
          <w:sz w:val="28"/>
        </w:rPr>
      </w:pPr>
      <w:r>
        <w:rPr>
          <w:rFonts w:cs="Arial" w:ascii="Arial" w:hAnsi="Arial"/>
          <w:sz w:val="28"/>
        </w:rPr>
      </w:r>
    </w:p>
    <w:p>
      <w:pPr>
        <w:pStyle w:val="Heading1"/>
        <w:rPr>
          <w:rFonts w:ascii="Arial" w:hAnsi="Arial" w:cs="Arial"/>
          <w:color w:val="300268"/>
          <w:sz w:val="28"/>
        </w:rPr>
      </w:pPr>
      <w:r>
        <w:rPr>
          <w:rFonts w:cs="Arial" w:ascii="Arial" w:hAnsi="Arial"/>
          <w:sz w:val="28"/>
        </w:rPr>
        <w:t>Next Week: “Law and Grace – the Real Truth Part 2”</w:t>
      </w:r>
    </w:p>
    <w:p>
      <w:pPr>
        <w:pStyle w:val="Normal"/>
        <w:rPr>
          <w:rFonts w:ascii="Arial" w:hAnsi="Arial" w:cs="Arial"/>
          <w:color w:val="300268"/>
          <w:sz w:val="28"/>
        </w:rPr>
      </w:pPr>
      <w:r>
        <w:rPr>
          <w:rFonts w:cs="Arial" w:ascii="Arial" w:hAnsi="Arial"/>
          <w:color w:val="300268"/>
          <w:sz w:val="2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be sure to read Awesome Truths and Amazing Facts every Sunday on page 6A in the Sunday South Hill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 xml:space="preserve">Until next week, Jesus said in John 5:39, “Search the Scriptures, for in them ye think ye have eternal life: and they are they which testify of me”. Come lord Jesus. </w:t>
      </w:r>
    </w:p>
    <w:sectPr>
      <w:footerReference w:type="default" r:id="rId2"/>
      <w:type w:val="nextPage"/>
      <w:pgSz w:w="12240" w:h="15840"/>
      <w:pgMar w:left="9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300221"/>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30021F"/>
      <w:sz w:val="28"/>
    </w:rPr>
  </w:style>
  <w:style w:type="paragraph" w:styleId="TextBodyIndent">
    <w:name w:val="Body Text Indent"/>
    <w:basedOn w:val="Normal"/>
    <w:pPr/>
    <w:rPr>
      <w:color w:val="300267"/>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color w:val="300205"/>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1:04:00Z</dcterms:created>
  <dc:creator>Richar C. Vaughn</dc:creator>
  <dc:description/>
  <dc:language>en-US</dc:language>
  <cp:lastModifiedBy>Richar C. Vaughn</cp:lastModifiedBy>
  <cp:lastPrinted>2004-03-21T17:05:00Z</cp:lastPrinted>
  <dcterms:modified xsi:type="dcterms:W3CDTF">2004-03-21T22:07:00Z</dcterms:modified>
  <cp:revision>7</cp:revision>
  <dc:subject/>
  <dc:title>Awesome Truths and Amazing Facts  Treasures of awesome truths from God’s Word and facts that affect you</dc:title>
</cp:coreProperties>
</file>