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rmon - Victory Seventh Day Adventist Church</w:t>
      </w:r>
    </w:p>
    <w:p>
      <w:pPr>
        <w:pStyle w:val="Normal"/>
        <w:ind w:left="-360" w:right="-360" w:firstLine="360"/>
        <w:jc w:val="center"/>
        <w:rPr/>
      </w:pPr>
      <w:r>
        <w:rPr>
          <w:rFonts w:cs="Arial" w:ascii="Arial" w:hAnsi="Arial"/>
          <w:b/>
          <w:bCs/>
          <w:sz w:val="32"/>
          <w:szCs w:val="32"/>
        </w:rPr>
        <w:t>“</w:t>
      </w:r>
      <w:r>
        <w:rPr>
          <w:rFonts w:cs="Arial" w:ascii="Arial" w:hAnsi="Arial"/>
          <w:b/>
          <w:bCs/>
          <w:sz w:val="32"/>
          <w:szCs w:val="32"/>
        </w:rPr>
        <w:t>Partakers of Which Nature?”</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June 14, 2003 - Richard Vaugh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artakers of what Nature? Divine or Carnal? We all have a good idea at what the Divine Nature is. We have the life of Jesus as our example. Though He was a man, who came in our likeness, with our fallen human nature, and although He was divine, His divine nature was suppressed so that He would never use it to His own benefit. And to give us an example, each morning He went to the source of Power and received Power from on high for that day. We have available to us, the very power Jesus had available to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never knew Joe Crews personally, you missed a real blessing. I first met Joe when he had just started Amazing Facts on WBAL in Baltimore, MD. He was a true Patriarch of the church and many thousands were won to Christ by his faithful ministry. If you’ve never read “Reins on My Life” and “Creeping Compromise” you need to read them as God gave this gifted man special insights into the apostasies that hit every area of our movement. We are a denomination now, but at one time we were a movement of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yway Joe revealed so many amazing facts through the years, one of his favorites was about the shrimp. An unclean sea creature many here have at one time probably eaten, but certainly it is on the list of those we are not to eat, as they are scavengers. Joe related how the shrimp would molt 6 or more times a year. They would rub against rocks to help get the old skin off. Then underneath, as Joe would say, was a new set of clothes, bigger than the previous set. Then the shrimp would go looking for a new status stone. The shrimp would search the bottom for the right size grain of sand and he would place it just right in his head. As gravity would be pulling down, as long as he felt the pressure, he knew he was right side up. As shrimp are always being tossed around in the surf and by waves, they needed their status stone to remind them which way is up. If they could not feel the pressure, they knew they were upside down, so he would right himself to where he could feel the stone.</w:t>
      </w:r>
    </w:p>
    <w:p>
      <w:pPr>
        <w:pStyle w:val="Normal"/>
        <w:rPr>
          <w:rFonts w:ascii="Arial" w:hAnsi="Arial" w:cs="Arial"/>
          <w:sz w:val="28"/>
          <w:szCs w:val="28"/>
        </w:rPr>
      </w:pPr>
      <w:r>
        <w:rPr>
          <w:rFonts w:cs="Arial" w:ascii="Arial" w:hAnsi="Arial"/>
          <w:sz w:val="28"/>
          <w:szCs w:val="28"/>
        </w:rPr>
      </w:r>
    </w:p>
    <w:p>
      <w:pPr>
        <w:sectPr>
          <w:footerReference w:type="default" r:id="rId2"/>
          <w:type w:val="nextPage"/>
          <w:pgSz w:w="12240" w:h="15840"/>
          <w:pgMar w:left="1080" w:right="1080" w:gutter="0" w:header="0" w:top="900" w:footer="720" w:bottom="1440"/>
          <w:pgNumType w:fmt="decimal"/>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 xml:space="preserve">Joe always asked his audience if they knew how he knew about that amazing fact. He would then say, “Well I was talking to a shrimp.” Then quickly he would say, no, I learned this from a marine biologist. He put 23 shrimp in a special tank. When molting season came, he put little pieces of steel in the bottom of the tank. When all 23 had finished molting, and they had all placed a piece of steel in their head, he placed a large elctro-magnet on top of the tank. This created a pull on the bits of steel that was stronger than gravity. Guess what happened? They couldn’t feel the steel and so they assumed they were upside down. They thought down was up and up was down, so all 23 shrimp flipped over and began swimming upside down, just so they could feel the pressure of the status stone. </w:t>
      </w:r>
    </w:p>
    <w:p>
      <w:pPr>
        <w:pStyle w:val="Normal"/>
        <w:rPr/>
      </w:pPr>
      <w:r>
        <w:rPr>
          <w:rFonts w:cs="Arial" w:ascii="Arial" w:hAnsi="Arial"/>
          <w:sz w:val="28"/>
          <w:szCs w:val="28"/>
        </w:rPr>
        <w:t xml:space="preserve">Then the biologist put in another shrimp of the same size that had a regular status stone and he was swimming around correctly. Joe used to say the other 23 thought that the one shrimp was crazy. He would say the 23 shrimp were probably saying, “Does this new guy think he’s gonna teach us how to swim?” The </w:t>
      </w:r>
      <w:r>
        <w:rPr>
          <w:rFonts w:cs="Arial" w:ascii="Arial" w:hAnsi="Arial"/>
          <w:b/>
          <w:bCs/>
          <w:sz w:val="28"/>
          <w:szCs w:val="28"/>
        </w:rPr>
        <w:t>majority</w:t>
      </w:r>
      <w:r>
        <w:rPr>
          <w:rFonts w:cs="Arial" w:ascii="Arial" w:hAnsi="Arial"/>
          <w:sz w:val="28"/>
          <w:szCs w:val="28"/>
        </w:rPr>
        <w:t xml:space="preserve"> were swimming in the way that they thought was correct. But that one lone nut was swimming the opposite. They had no way of knowing that they were all wrong and the newcomer was correct. WHY? 2 reasons. #1. Like people, namely Christians, they were following the crowd, or the majority. And #2. They went by their feelings. What they felt was righ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wo of the devils most effective weapons in destroying people today. He is the master psychiatrist. No one can come close for he has been a student of the human psyche for over 6,000 years and he has been experimenting with human emotions to the point where it has become an artful science to him. By taking advantages of our weaknesses he cleverly pulls people to exactly where he wants them. Before the flood was unleashed he had the whole world deceived and sadly only 8 souls were saved in the ark of safet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hen Jesus comes back, will He find faith in the earth? Yes He will find a few. But most will be eternally lost. They stuck with the majority. They consulted their feelings. Jesus said, </w:t>
      </w:r>
      <w:r>
        <w:rPr>
          <w:rFonts w:cs="Arial" w:ascii="Arial" w:hAnsi="Arial"/>
          <w:b/>
          <w:bCs/>
          <w:i/>
          <w:iCs/>
          <w:sz w:val="28"/>
          <w:szCs w:val="28"/>
        </w:rPr>
        <w:t>Enter ye in at the strait gate: for wide [is] the gate, and broad [is] the way, that leadeth to destruction, and many there be which go in thereat:  Because strait [is] the gate, and narrow [is] the way, which leadeth unto life, and few there be that find it.</w:t>
      </w:r>
      <w:r>
        <w:rPr>
          <w:rFonts w:cs="Arial" w:ascii="Arial" w:hAnsi="Arial"/>
          <w:sz w:val="28"/>
          <w:szCs w:val="28"/>
        </w:rPr>
        <w:t xml:space="preserve"> Mat. 7:13,1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seems today, that those who are Christian are looking for smooth, easy religion. But you cannot base your religion on what the crowd is doing. The experiment with the shrimp showed that the majority could be wrong. Someone had tampered with their status stones. They didn’t know it, but they knew they must be right for the crowd was under the same experience. The problem was what was on their mind. What they felt. Their status stone was not correc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very one of us needs a status stone in our heads too, and it must come from outside of us. Nobody can know subjectively within himself or by himself what’s right or wrong. And if you decide within yourself what’s right or wrong, you will be affected by your subjective emotions. Whatever standards or guides we adopt for ourselves, it must come from outside of our personal feelings, or we’ll always be deceived. So, what do we do? We take the Bible which is the only safe status stone. We hide it in our hearts and we put it in our heads, and then we have the only safe course to follow.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 only great acid </w:t>
      </w:r>
      <w:r>
        <w:rPr>
          <w:rFonts w:cs="Arial" w:ascii="Arial" w:hAnsi="Arial"/>
          <w:sz w:val="28"/>
          <w:szCs w:val="28"/>
          <w:u w:val="single"/>
        </w:rPr>
        <w:t>truth</w:t>
      </w:r>
      <w:r>
        <w:rPr>
          <w:rFonts w:cs="Arial" w:ascii="Arial" w:hAnsi="Arial"/>
          <w:sz w:val="28"/>
          <w:szCs w:val="28"/>
        </w:rPr>
        <w:t xml:space="preserve"> to test all truth, is this book in my hands, the Bible. No man, and no committee of men, and no manual produced by these so called committees of men, can ever be a valid test for what is right and what is wrong. No majority of people and especially not your feelings can safely decide what’s right or wrong. It’s not an easy book to follow, because it demands change. It demands self-denial. It demands the surrender of our own way, and that’s not easy to do. It’s often painful and hard to accept. So most are not willing to make changes that it demands in their lives. It’s not even easy to preach it, because to demand self-denial is a very unpopular messag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ok at Jonah. Do you think he wanted to take that unpopular message that God wanted him to preach to Ninevah? Of course not. He tried every possible way to get out of it. He definitely didn’t want to give a negative message about a city having 40 days left until it would be destroyed. He knew what they would do to him. He knew when you preach a strong straightforward message of truth, that you will be branded critical and faultfinding. So they reject the message and attack the messenger. So what does Jonah do?  He books passage on a ship that’s going 180 degrees opposite of the direction of Ninevah. Little did Jonah realize that he was about to be the first human to get the world’s first submarine ride to Nineve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many preachers today avoid preaching the straight testimony exactly like it is. It’s not easy to do. To stand up and preach what Jesus preached when he said, “Go and sin no more.” Why don’t preachers do it today? I’ll tell you why. Because they feel sorry for the people. We don’t like to come down on people and tell them they must make changes in their lives. I have found that if you preach the truth there will always be some who say, “Tone it down, don’t make it so stro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hen you confront the alcoholic, or the drug addict, or the chain smoker, or the glutton, you want to be able to give them a gradual program to taper off. You want to give them a smooth message that’s easy. And the real problem is, is that we like to accommodate the carnal nature just a little bit. That’s the human tendenc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we are talking about two different worlds with NO compromise between them. There is no collaboration between the world and the Spirit. Galatians 5:17</w:t>
      </w:r>
    </w:p>
    <w:p>
      <w:pPr>
        <w:pStyle w:val="Normal"/>
        <w:rPr>
          <w:rFonts w:ascii="Arial" w:hAnsi="Arial" w:cs="Arial"/>
          <w:b/>
          <w:b/>
          <w:bCs/>
          <w:i/>
          <w:i/>
          <w:iCs/>
          <w:sz w:val="28"/>
          <w:szCs w:val="28"/>
        </w:rPr>
      </w:pPr>
      <w:r>
        <w:rPr>
          <w:rFonts w:cs="Arial" w:ascii="Arial" w:hAnsi="Arial"/>
          <w:b/>
          <w:bCs/>
          <w:i/>
          <w:iCs/>
          <w:sz w:val="28"/>
          <w:szCs w:val="28"/>
        </w:rPr>
        <w:t>5:17   For the flesh lusteth against the Spirit, and the Spirit against the flesh: and these are contrary the one to the other:</w:t>
      </w:r>
    </w:p>
    <w:p>
      <w:pPr>
        <w:pStyle w:val="Normal"/>
        <w:rPr/>
      </w:pPr>
      <w:r>
        <w:rPr>
          <w:rFonts w:cs="Arial" w:ascii="Arial" w:hAnsi="Arial"/>
          <w:sz w:val="28"/>
          <w:szCs w:val="28"/>
        </w:rPr>
        <w:t>The flesh, or the carnal nature, and the spirit are against each other, and</w:t>
      </w:r>
      <w:r>
        <w:rPr>
          <w:rFonts w:cs="Arial" w:ascii="Arial" w:hAnsi="Arial"/>
          <w:b/>
          <w:bCs/>
          <w:i/>
          <w:iCs/>
          <w:sz w:val="28"/>
          <w:szCs w:val="28"/>
        </w:rPr>
        <w:t xml:space="preserve"> </w:t>
      </w:r>
      <w:r>
        <w:rPr>
          <w:rFonts w:cs="Arial" w:ascii="Arial" w:hAnsi="Arial"/>
          <w:sz w:val="28"/>
          <w:szCs w:val="28"/>
        </w:rPr>
        <w:t xml:space="preserve">will never cooperate. There is NO harmony. SIN, the flesh and the world, is non-negotiable as far as the true Christian is concern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Roman 8:8 </w:t>
      </w:r>
      <w:r>
        <w:rPr>
          <w:rFonts w:cs="Arial" w:ascii="Arial" w:hAnsi="Arial"/>
          <w:b/>
          <w:bCs/>
          <w:i/>
          <w:iCs/>
          <w:sz w:val="28"/>
          <w:szCs w:val="28"/>
        </w:rPr>
        <w:t xml:space="preserve">So then they that are in the flesh cannot please God. </w:t>
      </w:r>
      <w:r>
        <w:rPr>
          <w:rFonts w:cs="Arial" w:ascii="Arial" w:hAnsi="Arial"/>
          <w:sz w:val="28"/>
          <w:szCs w:val="28"/>
        </w:rPr>
        <w:t xml:space="preserve"> The flesh is the carnal nature doing the things of the world. The spirit is over here and the flesh is over here. Verse 13 &amp; 14. </w:t>
      </w:r>
      <w:r>
        <w:rPr>
          <w:rFonts w:cs="Arial" w:ascii="Arial" w:hAnsi="Arial"/>
          <w:b/>
          <w:bCs/>
          <w:i/>
          <w:iCs/>
          <w:sz w:val="28"/>
          <w:szCs w:val="28"/>
        </w:rPr>
        <w:t xml:space="preserve">For if ye live after the flesh, ye shall die: but if ye through the Spirit do mortify the deeds of the body, ye shall live. For as many as are led by the Spirit of God, they are the sons of God.   </w:t>
      </w:r>
    </w:p>
    <w:p>
      <w:pPr>
        <w:pStyle w:val="Normal"/>
        <w:rPr>
          <w:rFonts w:ascii="Arial" w:hAnsi="Arial" w:cs="Arial"/>
          <w:sz w:val="28"/>
          <w:szCs w:val="28"/>
        </w:rPr>
      </w:pPr>
      <w:r>
        <w:rPr>
          <w:rFonts w:cs="Arial" w:ascii="Arial" w:hAnsi="Arial"/>
          <w:sz w:val="28"/>
          <w:szCs w:val="28"/>
        </w:rPr>
        <w:t>Brothers and sisters, these are opposite experiences. FLESH-DIE. SPIRIT-LIVE.</w:t>
      </w:r>
    </w:p>
    <w:p>
      <w:pPr>
        <w:pStyle w:val="Normal"/>
        <w:rPr>
          <w:rFonts w:ascii="Arial" w:hAnsi="Arial" w:cs="Arial"/>
          <w:sz w:val="28"/>
          <w:szCs w:val="28"/>
        </w:rPr>
      </w:pPr>
      <w:r>
        <w:rPr>
          <w:rFonts w:cs="Arial" w:ascii="Arial" w:hAnsi="Arial"/>
          <w:sz w:val="28"/>
          <w:szCs w:val="28"/>
        </w:rPr>
        <w:t>There can be no compromise. We are called by God to be separate from the worl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velation says “Come out of her My people” He’s calling His people to come out of Babylon. And not part of the way, but ALL the way out. We are called to be separate from the world. No half surrender, do you see? There will be NO divided heart in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listen closely. There is NO WAY that we can keep on sinning and be saved. It’s impossible. My wife heard with her own ears, a SDA Elder and adult Sabbath school teacher say that we will keep sinning till Jesus comes, and then be saved. We both heard a SDA pastor say “I am going to keep on sinning till Jesus comes and then I’ll be made righteous”. We couldn’t believe it, but we heard it. I tell you friends, if your sinning till Jesus comes, then you’re sinning after probation is closed. This is a strange, alien doctrine that has found its way into the SDA church, that says you can keep on willfully and deliberately sinning, and still have a saving relationship with Jesus Christ. That brothers and sisters is one of the greatest heresies ever foisted upon the believers in God’s true church today. And throughout Christianity that blatant lie direct from the father of lies will cause the eternal loss for millions upon millions of precious sou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y preacher whose status stone is straight will like Jesus say, “Go and sin no more”. Jesus never told Mary Magdalene to go and taper off adultery. Did He? No, He said Go and sin NO more!. There is not a single scripture in the entire Bible that calls us to diminish, reduce or cut back on sinning. There is no patch to wear that helps you sin less and less and maybe in six weeks you are free. No folks, in regards to sin the message from heaven is clear. Don’t do it! Cut it out! Leave it alone! Abandon it! There is nothing else said about it. Sin is a destructive, deadly pois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urn to Malachi 2 and we’ll read verses 7-9. </w:t>
      </w:r>
      <w:r>
        <w:rPr>
          <w:rFonts w:cs="Arial" w:ascii="Arial" w:hAnsi="Arial"/>
          <w:b/>
          <w:bCs/>
          <w:i/>
          <w:iCs/>
          <w:sz w:val="28"/>
          <w:szCs w:val="28"/>
        </w:rPr>
        <w:t xml:space="preserve">For the priest's lips should keep knowledge, and they should seek the law at his mouth: for he [is] the messenger of the LORD of hosts.  2:8   But ye are departed out of the way; ye have caused many to stumble at the law; ye have corrupted the covenant of Levi, saith the LORD of hosts.  2:9   Therefore have I also made you contemptible and base before all the people, according as ye have not kept my ways, but have been partial in the la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verse 7 is talking about the preacher, God’s messenger, who is His ambassador, and He is to proclaim God’s law. Verse 8 tells us it is the preachers that are causing the people to stumble at the law and break it. And WHY? Verse 9, says they are partial in the law. They proclaim part of the law but not all of it. Preachers today seem to be afraid of rejection so they allow many Achans in the camp and expend their energy to get rid of those who will cry aloud and show the people their transgressions. Today if you expose apostasy, you are critical and fault finding. But the Bible indicates that it has always been that wa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re is a man with seven children and a wife to feed, shelter and clothe. He learns the truth regarding God’s Sabbath and he is beside himself. His employer says his job requires he work on Saturday and there are no exceptions. He turns to the pastor for guidance and the pastor lacks the courage and faith to tell the man that if there is no way around it, then he must leave the job, for God will not only provide a new job, but a better one, for He has promised. There are no loopholes in the 4</w:t>
      </w:r>
      <w:r>
        <w:rPr>
          <w:rFonts w:cs="Arial" w:ascii="Arial" w:hAnsi="Arial"/>
          <w:sz w:val="28"/>
          <w:szCs w:val="28"/>
          <w:vertAlign w:val="superscript"/>
        </w:rPr>
        <w:t>th</w:t>
      </w:r>
      <w:r>
        <w:rPr>
          <w:rFonts w:cs="Arial" w:ascii="Arial" w:hAnsi="Arial"/>
          <w:sz w:val="28"/>
          <w:szCs w:val="28"/>
        </w:rPr>
        <w:t xml:space="preserve"> command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r another member is trapped in a loveless marriage and the pastor shies away from telling that person that the 7</w:t>
      </w:r>
      <w:r>
        <w:rPr>
          <w:rFonts w:cs="Arial" w:ascii="Arial" w:hAnsi="Arial"/>
          <w:sz w:val="28"/>
          <w:szCs w:val="28"/>
          <w:vertAlign w:val="superscript"/>
        </w:rPr>
        <w:t>th</w:t>
      </w:r>
      <w:r>
        <w:rPr>
          <w:rFonts w:cs="Arial" w:ascii="Arial" w:hAnsi="Arial"/>
          <w:sz w:val="28"/>
          <w:szCs w:val="28"/>
        </w:rPr>
        <w:t xml:space="preserve"> commandment does not allow them to carry on an immoral relationship with another person. I know SDA pastors are not doing their jobs in that area because divorce in our church is as high as in the worl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can feel sorry for anyone that is going through a severe trial, but let us remember that God is testing their faith and trials develop character. The question is will the characters be Christ like or world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We all bear a responsibility to point out the truth of God’s requirements, and not to give anyone a false hope, as if his or her case is unique and somehow qualifies as an exception. God has given no one the right to change or diminish His word or His law. To do so is to be as guilty before God as the sinner committing the sin. We all bear a heavy responsibility, so be careful as to how you advise anyone in difficulty. Don’t tell them what they </w:t>
      </w:r>
      <w:r>
        <w:rPr>
          <w:rFonts w:cs="Arial" w:ascii="Arial" w:hAnsi="Arial"/>
          <w:sz w:val="28"/>
          <w:szCs w:val="28"/>
          <w:u w:val="single"/>
        </w:rPr>
        <w:t>want</w:t>
      </w:r>
      <w:r>
        <w:rPr>
          <w:rFonts w:cs="Arial" w:ascii="Arial" w:hAnsi="Arial"/>
          <w:sz w:val="28"/>
          <w:szCs w:val="28"/>
        </w:rPr>
        <w:t xml:space="preserve"> to hear. Tell them what they </w:t>
      </w:r>
      <w:r>
        <w:rPr>
          <w:rFonts w:cs="Arial" w:ascii="Arial" w:hAnsi="Arial"/>
          <w:sz w:val="28"/>
          <w:szCs w:val="28"/>
          <w:u w:val="single"/>
        </w:rPr>
        <w:t>must</w:t>
      </w:r>
      <w:r>
        <w:rPr>
          <w:rFonts w:cs="Arial" w:ascii="Arial" w:hAnsi="Arial"/>
          <w:sz w:val="28"/>
          <w:szCs w:val="28"/>
        </w:rPr>
        <w:t xml:space="preserve"> hear predicated on the Word of God. We cannot modify or adjust God’s Word no matter what feelings are involved. The status stone cannot be changed. This is the status stone (Bible) that must be in everybody’s heart and mind. It is the infallible guide as to what is right and wrong. You just can’t follow the crowd and you can’t trust your feelings. We can’t measure truth by any other standard then the Bible, and God’s law is at the heart of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s law is a transcription of His character. And by His law, every person who has ever lived will be judged. Any person who belittles or casts contempt on God’s law is attacking the very character of God. The purpose of salvation is to perfectly reproduce and restore God’s image in fallen man. God’s law and His character are one in the same. How can you take one without the other? You can’t do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Jesus said, “I and My Father are one.” Jesus is a perfect reflection of the Father, and God the Father is a perfect reflection of His law, therefore Jesus is a perfect reflection of God’s law.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ere are some poor, misguided people that say Jesus abolished the law. But the Bible says He came to what? </w:t>
      </w:r>
      <w:r>
        <w:rPr>
          <w:rFonts w:cs="Arial" w:ascii="Arial" w:hAnsi="Arial"/>
          <w:sz w:val="28"/>
          <w:szCs w:val="28"/>
          <w:u w:val="single"/>
        </w:rPr>
        <w:t>Magnify</w:t>
      </w:r>
      <w:r>
        <w:rPr>
          <w:rFonts w:cs="Arial" w:ascii="Arial" w:hAnsi="Arial"/>
          <w:sz w:val="28"/>
          <w:szCs w:val="28"/>
        </w:rPr>
        <w:t xml:space="preserve"> the law and make it honorable. Isaiah  42:21.  How did He magnify it and make it honorable? Yes He gave us amplification as to the commandments on adultery and it’s relation to lust and killing and it’s correlation to hate. But Jesus magnified the law by coming here and living His life and manifesting His character. Setting the example that we are to follow. The law is the same as the manifest character of Christ. He magnified the law by living it and showing forth the righteousness that was inherent within that law. Psalm 119:172   says “...all thy commandments [are] righteousnes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listen. When we are partakers of the divine nature, we are participating in the very life of Jesus. What happens when the Nature of God mingles with our nature?   There is a union or combination that takes place. We can begin to live the very life of Jesus because His character is demonstrated or manifested in us at that moment. God’s law becomes a delight because Jesus is living His life in us. As He came to magnify the law, so He will magnify the law in our liv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6"/>
          <w:szCs w:val="26"/>
        </w:rPr>
        <w:t xml:space="preserve">John 17:21 </w:t>
      </w:r>
      <w:r>
        <w:rPr>
          <w:rFonts w:cs="Arial" w:ascii="Arial" w:hAnsi="Arial"/>
          <w:b/>
          <w:bCs/>
          <w:i/>
          <w:iCs/>
          <w:sz w:val="28"/>
          <w:szCs w:val="28"/>
        </w:rPr>
        <w:t xml:space="preserve">“That they all may be one; as thou, Father, [art] in me, and I in thee, that they also may be one in us:” </w:t>
      </w:r>
      <w:r>
        <w:rPr>
          <w:rFonts w:cs="Arial" w:ascii="Arial" w:hAnsi="Arial"/>
          <w:sz w:val="28"/>
          <w:szCs w:val="28"/>
        </w:rPr>
        <w:t>There is a profound truth in these words. Jesus is saying to His Father, “I’m in you and you’re in Me and I want Our followers to be in Us, the same way that I’m in You and You’re in Me. Can you imagine this powerful statement of the love of Jesus, wanting us to be one with Him as He is one with the Father? That’s what this text is saying. He reflected His Father’s character and we are to reflect His character. And since He was the personification of the law, we are to be the personification of the law. NO ONE can partake of the divine nature and be antagonistic to the law, who is a real Christian. Nobody. If they put down the law in one iota, it does not matter what else comes out of their mouths, they are not of God. They don’t even know Christ. There are today, not a few, who stand in SDA pulpits belittling the law of God and the Spirit of Prophe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ohn 8:29 </w:t>
      </w:r>
      <w:r>
        <w:rPr>
          <w:rFonts w:cs="Arial" w:ascii="Arial" w:hAnsi="Arial"/>
          <w:b/>
          <w:bCs/>
          <w:i/>
          <w:iCs/>
          <w:sz w:val="28"/>
          <w:szCs w:val="28"/>
        </w:rPr>
        <w:t xml:space="preserve">And he that sent me is with me: the Father hath not left me alone; for I do always those things that please him.  </w:t>
      </w:r>
      <w:r>
        <w:rPr>
          <w:rFonts w:cs="Arial" w:ascii="Arial" w:hAnsi="Arial"/>
          <w:sz w:val="28"/>
          <w:szCs w:val="28"/>
        </w:rPr>
        <w:t xml:space="preserve">Jesus lived always to please the father, not Himself. He never came to please Himself. With Jesus as our example, as true followers of Jesus we too, will live our lives to please the Father in heaven. Now does that mean we are only to keep the 10 commandmen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t may surprise you to know that keeping the 10 commandments is the very lowest rung on the ladder as far as being a Christian is concerned. I’m not minimizing the importance of the 10 commandments, because every rung of a ladder is important to the ladder. But even the most carnal sinner in the world knows it’s wrong to kill and steal and lie. Don’t they? We as SDA Christians have to go far beyond the keeping of the 10 commandments. Turn to 1 John 3:22. </w:t>
      </w:r>
      <w:r>
        <w:rPr>
          <w:rFonts w:cs="Arial" w:ascii="Arial" w:hAnsi="Arial"/>
          <w:b/>
          <w:bCs/>
          <w:i/>
          <w:iCs/>
          <w:sz w:val="28"/>
          <w:szCs w:val="28"/>
        </w:rPr>
        <w:t xml:space="preserve">And whatsoever we ask, we receive of him, because we keep his commandments, and </w:t>
      </w:r>
      <w:r>
        <w:rPr>
          <w:rFonts w:cs="Arial" w:ascii="Arial" w:hAnsi="Arial"/>
          <w:b/>
          <w:bCs/>
          <w:i/>
          <w:iCs/>
          <w:sz w:val="28"/>
          <w:szCs w:val="28"/>
          <w:u w:val="single"/>
        </w:rPr>
        <w:t>do those things that are pleasing in his sight.</w:t>
      </w:r>
      <w:r>
        <w:rPr>
          <w:rFonts w:cs="Arial" w:ascii="Arial" w:hAnsi="Arial"/>
          <w:sz w:val="28"/>
          <w:szCs w:val="28"/>
        </w:rPr>
        <w:t xml:space="preserve"> Keeping the commandments is important, but as you read through the Bible, you will find that there are many things that God has revealed that pleases Him.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 told His people to give up this, or lay aside that or take off something. And why? Because He doesn’t like it and it does not please Him. And as we search the scriptures and find those things that He calls us to separate ourselves from, we should not develop a rebellious attitude and defend our compromises by hanging on to those things God calls us from. No, heavens no, we need to conform to what pleases God. And WHY? Because we love Him and we don’t want to run the risk of displeasing Him. We will, like Jesus, do those things that please the Fath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d this means that the principles of God’s law will be interwoven with our experience. We keep God’s law because we love Him and we do those things that please Him for the same reasons. We will never look at God’s law as some rigid set of rules that must be obeyed or else. No, no, no, that law becomes a very intimate part of our experience.</w:t>
      </w:r>
    </w:p>
    <w:p>
      <w:pPr>
        <w:pStyle w:val="Normal"/>
        <w:rPr/>
      </w:pPr>
      <w:r>
        <w:rPr>
          <w:rFonts w:cs="Arial" w:ascii="Arial" w:hAnsi="Arial"/>
          <w:sz w:val="28"/>
          <w:szCs w:val="28"/>
        </w:rPr>
        <w:t xml:space="preserve">Turn to Hebrews 11:5 </w:t>
      </w:r>
      <w:r>
        <w:rPr>
          <w:rFonts w:cs="Arial" w:ascii="Arial" w:hAnsi="Arial"/>
          <w:b/>
          <w:bCs/>
          <w:i/>
          <w:iCs/>
          <w:sz w:val="28"/>
          <w:szCs w:val="28"/>
        </w:rPr>
        <w:t xml:space="preserve">By faith Enoch was translated that he should not see death; and was not found, because God had translated him: for before his translation he had this testimony, that he pleased God.  </w:t>
      </w:r>
      <w:r>
        <w:rPr>
          <w:rFonts w:cs="Arial" w:ascii="Arial" w:hAnsi="Arial"/>
          <w:sz w:val="28"/>
          <w:szCs w:val="28"/>
        </w:rPr>
        <w:t>Enoch so pleased God that He couldn’t let Him remain on earth any longer; He took Him to live in His prese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1 Thes. 4:1   </w:t>
      </w:r>
      <w:r>
        <w:rPr>
          <w:rFonts w:cs="Arial" w:ascii="Arial" w:hAnsi="Arial"/>
          <w:b/>
          <w:bCs/>
          <w:i/>
          <w:iCs/>
          <w:sz w:val="28"/>
          <w:szCs w:val="28"/>
        </w:rPr>
        <w:t xml:space="preserve">Furthermore then we beseech you, brethren, and exhort [you] by the Lord Jesus, that as ye have received of us how ye ought to walk and to please God, [so] ye would abound more and more. </w:t>
      </w:r>
      <w:r>
        <w:rPr>
          <w:rFonts w:cs="Arial" w:ascii="Arial" w:hAnsi="Arial"/>
          <w:sz w:val="28"/>
          <w:szCs w:val="28"/>
        </w:rPr>
        <w:t>Over and over the Bible says we are to please God, and if we are one with Him, there is nothing we would not do to please him. To be one with God is a union of natu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ohn 15:5  </w:t>
      </w:r>
      <w:r>
        <w:rPr>
          <w:rFonts w:cs="Arial" w:ascii="Arial" w:hAnsi="Arial"/>
          <w:b/>
          <w:bCs/>
          <w:i/>
          <w:iCs/>
          <w:sz w:val="28"/>
          <w:szCs w:val="28"/>
        </w:rPr>
        <w:t xml:space="preserve">I am the vine, ye [are] the branches: He that abideth in me, and I in him, the same bringeth forth much fruit: for without me ye can do nothing.  </w:t>
      </w:r>
      <w:r>
        <w:rPr>
          <w:rFonts w:cs="Arial" w:ascii="Arial" w:hAnsi="Arial"/>
          <w:sz w:val="28"/>
          <w:szCs w:val="28"/>
        </w:rPr>
        <w:t xml:space="preserve">Now we, the branches, can only live and bear fruit so long as we are connected to the vine. Isn’t that correct? If there is any separation made, the life of that vine cannot flow into that branch. The only hope of the survival of that branch is to be constantly nourished through the infusion of the life sustaining properties that come from the vine.  Jesus said I am the vine and if you are not connected to me there is no life and you have no power to be obedi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ike the self-righteous Pharisees who tried in their own strength to keep the letter of the law, without the connection to Jesus, all such worship is in vain. Many people still try; they even put on an outward show. They have a form of godliness. But it is only when you have that living, dynamic connection with the vine that life flows into you. So, obedience is only possible because Jesus is doing the works in us. Is that clea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i/>
          <w:i/>
          <w:iCs/>
          <w:sz w:val="28"/>
          <w:szCs w:val="28"/>
        </w:rPr>
      </w:pPr>
      <w:r>
        <w:rPr>
          <w:rFonts w:cs="Arial" w:ascii="Arial" w:hAnsi="Arial"/>
          <w:sz w:val="28"/>
          <w:szCs w:val="28"/>
        </w:rPr>
        <w:t xml:space="preserve">Now look at vs. 10 &amp; 11 of John 15. </w:t>
      </w:r>
      <w:r>
        <w:rPr>
          <w:rFonts w:cs="Arial" w:ascii="Arial" w:hAnsi="Arial"/>
          <w:b/>
          <w:bCs/>
          <w:i/>
          <w:iCs/>
          <w:sz w:val="28"/>
          <w:szCs w:val="28"/>
        </w:rPr>
        <w:t xml:space="preserve">If ye keep my commandments, ye shall abide in my love; even as I have kept my Father's commandments, and abide in his love. These things have I spoken unto you, that my joy might remain in you, and [that] your joy might be full.  </w:t>
      </w:r>
      <w:r>
        <w:rPr>
          <w:rFonts w:cs="Arial" w:ascii="Arial" w:hAnsi="Arial"/>
          <w:sz w:val="28"/>
          <w:szCs w:val="28"/>
        </w:rPr>
        <w:t>If you want to be joy filled you will keep the commandments. True Christians should be the happiest people in the world. Our faces should be lighted with a holy joy because Christ lives His life in us and through us. Even though God’s people should be sighing and crying for the abominations done in the church, and even that is only possible because Christ lives in us, still we can have unspeakable peace and joy through the divine connection to the vine, Jesus.</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sz w:val="28"/>
          <w:szCs w:val="28"/>
        </w:rPr>
        <w:t>There are those who will call commandment keepers legalists. But legalism is trying to do the works of the law, without, the divine union with Jesus, without the connection that provides the infusion of the life of Jesus that comes from abiding in the vine. So when your works are under those circumstances, there is no fruit. Your works are empty, dry and meaningless. Your faith then is in vain, because it is trying with human effort, without the power of Go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dly there are always some people who make it a practice to condemn all works. In other words they characterize anyone who keeps all 10 commandments as legalism or behaviorism or works oriented. They will tell you such a path is dangerou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ut you know, the 2 things, legalism and obedience may look alike in the beginning, and you may not be able to tell the difference. Here you have one person, (</w:t>
      </w:r>
      <w:r>
        <w:rPr>
          <w:rFonts w:cs="Arial" w:ascii="Arial" w:hAnsi="Arial"/>
          <w:b/>
          <w:bCs/>
        </w:rPr>
        <w:t>Point left</w:t>
      </w:r>
      <w:r>
        <w:rPr>
          <w:rFonts w:cs="Arial" w:ascii="Arial" w:hAnsi="Arial"/>
          <w:sz w:val="28"/>
          <w:szCs w:val="28"/>
        </w:rPr>
        <w:t>) who is trying to keep the commandments for the wrong reasons, to be saved and escape God’s wrath. Then here you have the other person, (</w:t>
      </w:r>
      <w:r>
        <w:rPr>
          <w:rFonts w:cs="Arial" w:ascii="Arial" w:hAnsi="Arial"/>
          <w:b/>
          <w:bCs/>
        </w:rPr>
        <w:t>Point right</w:t>
      </w:r>
      <w:r>
        <w:rPr>
          <w:rFonts w:cs="Arial" w:ascii="Arial" w:hAnsi="Arial"/>
          <w:sz w:val="28"/>
          <w:szCs w:val="28"/>
        </w:rPr>
        <w:t xml:space="preserve">) who keeps the commandments out of love for Jesus. These two groups of people are in the church and they are hard to tell apart. But there is a difference. A very big difference. The obedience of the legalist is rigid and joyless, while the obedience of the other is full of joy and happiness and real pleasure. We should not confuse legalism with true obedience, because both involve keeping the law.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t then there is the other side. The side where obedience is absent. There is no deep concern about keeping the law at all. What about that position? Anyone who discounts or downgrades the law, you can with certainty say that religion is counterfeit. There is no truth there. No matter how much they talk about love and Jesus, and quote scripture, that faith is in vain and does not please God at a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 that says I know Him and keepeth not His commandments is a what? A liar and the truth is not in him. 1 John 2:4.  Anyone who comes along claiming to be a Christian, claiming that they love the Lord, claiming that they have righteousness by faith, and yet they willfully walk in the path of disobedience, the Bible says that they are liars; they are deceived, they don’t know Jesus at all. The Bible states that and restates tha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esus Himself said in Mat. 7:21 </w:t>
      </w:r>
      <w:r>
        <w:rPr>
          <w:rFonts w:cs="Arial" w:ascii="Arial" w:hAnsi="Arial"/>
          <w:b/>
          <w:bCs/>
          <w:i/>
          <w:iCs/>
          <w:sz w:val="28"/>
          <w:szCs w:val="28"/>
        </w:rPr>
        <w:t xml:space="preserve">Not every one that saith unto me, Lord, Lord, shall enter into the kingdom of heaven; but he that </w:t>
      </w:r>
      <w:r>
        <w:rPr>
          <w:rFonts w:cs="Arial" w:ascii="Arial" w:hAnsi="Arial"/>
          <w:sz w:val="28"/>
          <w:szCs w:val="28"/>
        </w:rPr>
        <w:t>WHAT?</w:t>
      </w:r>
      <w:r>
        <w:rPr>
          <w:rFonts w:cs="Arial" w:ascii="Arial" w:hAnsi="Arial"/>
          <w:b/>
          <w:bCs/>
          <w:i/>
          <w:iCs/>
          <w:sz w:val="28"/>
          <w:szCs w:val="28"/>
        </w:rPr>
        <w:t xml:space="preserve"> </w:t>
      </w:r>
      <w:r>
        <w:rPr>
          <w:rFonts w:cs="Arial" w:ascii="Arial" w:hAnsi="Arial"/>
          <w:b/>
          <w:bCs/>
          <w:i/>
          <w:iCs/>
          <w:sz w:val="28"/>
          <w:szCs w:val="28"/>
          <w:u w:val="single"/>
        </w:rPr>
        <w:t>doeth</w:t>
      </w:r>
      <w:r>
        <w:rPr>
          <w:rFonts w:cs="Arial" w:ascii="Arial" w:hAnsi="Arial"/>
          <w:b/>
          <w:bCs/>
          <w:i/>
          <w:iCs/>
          <w:sz w:val="28"/>
          <w:szCs w:val="28"/>
        </w:rPr>
        <w:t xml:space="preserve"> the will of my Father which is in heaven.  </w:t>
      </w:r>
      <w:r>
        <w:rPr>
          <w:rFonts w:cs="Arial" w:ascii="Arial" w:hAnsi="Arial"/>
          <w:sz w:val="28"/>
          <w:szCs w:val="28"/>
        </w:rPr>
        <w:t xml:space="preserve">That friends, is the works of obedience. It’s required. And when love is at the foundation of one’s obedience, they will with the Psalmist cry out, </w:t>
      </w:r>
      <w:r>
        <w:rPr>
          <w:rFonts w:cs="Arial" w:ascii="Arial" w:hAnsi="Arial"/>
          <w:b/>
          <w:bCs/>
          <w:i/>
          <w:iCs/>
          <w:sz w:val="28"/>
          <w:szCs w:val="28"/>
        </w:rPr>
        <w:t xml:space="preserve">“I delight to do thy will, O my God: yea, thy law [is] within my heart.” </w:t>
      </w:r>
      <w:r>
        <w:rPr>
          <w:rFonts w:cs="Arial" w:ascii="Arial" w:hAnsi="Arial"/>
          <w:sz w:val="28"/>
          <w:szCs w:val="28"/>
        </w:rPr>
        <w:t xml:space="preserve">Ps. 40: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urn to 1 John 3:7 </w:t>
      </w:r>
      <w:r>
        <w:rPr>
          <w:rFonts w:cs="Arial" w:ascii="Arial" w:hAnsi="Arial"/>
          <w:b/>
          <w:bCs/>
          <w:i/>
          <w:iCs/>
          <w:sz w:val="28"/>
          <w:szCs w:val="28"/>
        </w:rPr>
        <w:t xml:space="preserve">Little children, let no man deceive you: he that doeth righteousness is righteous, even as he is righteous.  </w:t>
      </w:r>
      <w:r>
        <w:rPr>
          <w:rFonts w:cs="Arial" w:ascii="Arial" w:hAnsi="Arial"/>
          <w:sz w:val="28"/>
          <w:szCs w:val="28"/>
        </w:rPr>
        <w:t xml:space="preserve">That’s deeds, not words. Now verse 6 </w:t>
      </w:r>
      <w:r>
        <w:rPr>
          <w:rFonts w:cs="Arial" w:ascii="Arial" w:hAnsi="Arial"/>
          <w:b/>
          <w:bCs/>
          <w:i/>
          <w:iCs/>
          <w:sz w:val="28"/>
          <w:szCs w:val="28"/>
        </w:rPr>
        <w:t>Whosoever abideth in him sinneth not: whosoever sinneth hath not seen him, neither known him.</w:t>
      </w:r>
      <w:r>
        <w:rPr>
          <w:rFonts w:cs="Arial" w:ascii="Arial" w:hAnsi="Arial"/>
          <w:sz w:val="28"/>
          <w:szCs w:val="28"/>
        </w:rPr>
        <w:t xml:space="preserve"> What is sin? Verse 4 </w:t>
      </w:r>
      <w:r>
        <w:rPr>
          <w:rFonts w:cs="Arial" w:ascii="Arial" w:hAnsi="Arial"/>
          <w:b/>
          <w:bCs/>
          <w:i/>
          <w:iCs/>
          <w:sz w:val="28"/>
          <w:szCs w:val="28"/>
        </w:rPr>
        <w:t>...sin is the transgression of the law.</w:t>
      </w:r>
      <w:r>
        <w:rPr>
          <w:rFonts w:cs="Arial" w:ascii="Arial" w:hAnsi="Arial"/>
          <w:sz w:val="28"/>
          <w:szCs w:val="28"/>
        </w:rPr>
        <w:t xml:space="preserve"> And who is he that commits sin? verse 8 </w:t>
      </w:r>
      <w:r>
        <w:rPr>
          <w:rFonts w:cs="Arial" w:ascii="Arial" w:hAnsi="Arial"/>
          <w:b/>
          <w:bCs/>
          <w:i/>
          <w:iCs/>
          <w:sz w:val="28"/>
          <w:szCs w:val="28"/>
        </w:rPr>
        <w:t>He that committeth sin is of the devil; for the devil sinneth from the beginn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esus said in John 14:15  </w:t>
      </w:r>
      <w:r>
        <w:rPr>
          <w:rFonts w:cs="Arial" w:ascii="Arial" w:hAnsi="Arial"/>
          <w:b/>
          <w:bCs/>
          <w:i/>
          <w:iCs/>
          <w:sz w:val="28"/>
          <w:szCs w:val="28"/>
        </w:rPr>
        <w:t xml:space="preserve">If ye love me, </w:t>
      </w:r>
      <w:r>
        <w:rPr>
          <w:rFonts w:cs="Arial" w:ascii="Arial" w:hAnsi="Arial"/>
          <w:sz w:val="28"/>
          <w:szCs w:val="28"/>
        </w:rPr>
        <w:t>WHAT?</w:t>
      </w:r>
      <w:r>
        <w:rPr>
          <w:rFonts w:cs="Arial" w:ascii="Arial" w:hAnsi="Arial"/>
          <w:b/>
          <w:bCs/>
          <w:i/>
          <w:iCs/>
          <w:sz w:val="28"/>
          <w:szCs w:val="28"/>
        </w:rPr>
        <w:t xml:space="preserve"> keep my commandments. </w:t>
      </w:r>
      <w:r>
        <w:rPr>
          <w:rFonts w:cs="Arial" w:ascii="Arial" w:hAnsi="Arial"/>
          <w:sz w:val="28"/>
          <w:szCs w:val="28"/>
        </w:rPr>
        <w:t xml:space="preserve">Here in 2003 the world has a very perverted and twisted interpretation about what Christian love is. They think that as long as you’re happy, and that you feel good, and maybe do some jumping around and shouting, and waving their hands, and hugging each other, that somehow that is evidence that you’re a good Christian. Sadly, that is all external. Oh they may get all kinds of warm fuzzies, but that’s not the love that Jesus called for. He said </w:t>
      </w:r>
      <w:r>
        <w:rPr>
          <w:rFonts w:cs="Arial" w:ascii="Arial" w:hAnsi="Arial"/>
          <w:b/>
          <w:bCs/>
          <w:i/>
          <w:iCs/>
          <w:sz w:val="28"/>
          <w:szCs w:val="28"/>
        </w:rPr>
        <w:t>If ye love me, keep my commandments.</w:t>
      </w:r>
      <w:r>
        <w:rPr>
          <w:rFonts w:cs="Arial" w:ascii="Arial" w:hAnsi="Arial"/>
          <w:sz w:val="28"/>
          <w:szCs w:val="28"/>
        </w:rPr>
        <w:t xml:space="preserve"> And if you do you will be truly happy and experience a deep joy and peace, WHY?, because it comes from within. It may not be as emotional or demonstrative as the counterfeit, but it will be there and it will be re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w, concerning obedience, look at it. Test it. See if the spirit behind it is right. </w:t>
      </w:r>
    </w:p>
    <w:p>
      <w:pPr>
        <w:pStyle w:val="Normal"/>
        <w:rPr>
          <w:rFonts w:ascii="Arial" w:hAnsi="Arial" w:cs="Arial"/>
          <w:sz w:val="28"/>
          <w:szCs w:val="28"/>
        </w:rPr>
      </w:pPr>
      <w:r>
        <w:rPr>
          <w:rFonts w:cs="Arial" w:ascii="Arial" w:hAnsi="Arial"/>
          <w:sz w:val="28"/>
          <w:szCs w:val="28"/>
        </w:rPr>
        <w:t>But concerning the spirit of disobedience, no examination of the spirit behind it, is necessary. The Bible says clearly, they do not know Hi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In the matter of obedience, Jesus tells us the difference between those who are truly obedient and those who are legalistically obedient. John 8:31 </w:t>
      </w:r>
      <w:r>
        <w:rPr>
          <w:rFonts w:cs="Arial" w:ascii="Arial" w:hAnsi="Arial"/>
          <w:b/>
          <w:bCs/>
          <w:i/>
          <w:iCs/>
          <w:sz w:val="28"/>
          <w:szCs w:val="28"/>
        </w:rPr>
        <w:t xml:space="preserve">Then said Jesus to those Jews which believed on him, If ye continue in my word, [then] are ye my disciples indeed; </w:t>
      </w:r>
      <w:r>
        <w:rPr>
          <w:rFonts w:cs="Arial" w:ascii="Arial" w:hAnsi="Arial"/>
          <w:sz w:val="28"/>
          <w:szCs w:val="28"/>
        </w:rPr>
        <w:t xml:space="preserve">How did Jesus describe those who are truly His disciples? </w:t>
      </w:r>
      <w:r>
        <w:rPr>
          <w:rFonts w:cs="Arial" w:ascii="Arial" w:hAnsi="Arial"/>
          <w:b/>
          <w:bCs/>
          <w:i/>
          <w:iCs/>
          <w:sz w:val="28"/>
          <w:szCs w:val="28"/>
        </w:rPr>
        <w:t>If ye continue in my word,</w:t>
      </w:r>
      <w:r>
        <w:rPr>
          <w:rFonts w:cs="Arial" w:ascii="Arial" w:hAnsi="Arial"/>
          <w:sz w:val="28"/>
          <w:szCs w:val="28"/>
        </w:rPr>
        <w:t xml:space="preserve"> In other words if you obey Me, you are My disciples in truth and in deed. Conversely, Jesus is saying if you don’t obey Me you are not My disciples in truth and in deed. Do you see? Don’t ever let your Sunday-keeping friends confuse you in these matters. Don’t let them make you question your faith. Jesus has made it  clear where they stand with Him. Unless they come out of Babylon, their faith is vai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sz w:val="28"/>
          <w:szCs w:val="28"/>
        </w:rPr>
        <w:t xml:space="preserve">Now look at verse 34  </w:t>
      </w:r>
      <w:r>
        <w:rPr>
          <w:rFonts w:cs="Arial" w:ascii="Arial" w:hAnsi="Arial"/>
          <w:b/>
          <w:bCs/>
          <w:i/>
          <w:iCs/>
          <w:sz w:val="28"/>
          <w:szCs w:val="28"/>
        </w:rPr>
        <w:t xml:space="preserve">Jesus answered them, Verily, verily, I say unto you, Whosoever committeth sin is the servant of sin.  </w:t>
      </w:r>
      <w:r>
        <w:rPr>
          <w:rFonts w:cs="Arial" w:ascii="Arial" w:hAnsi="Arial"/>
          <w:sz w:val="28"/>
          <w:szCs w:val="28"/>
        </w:rPr>
        <w:t xml:space="preserve">It’s your works that reveal who your master is, and that is whoever you obey. If your works are in sin, transgression of God’s law, then you serve sin and Satan. And if you serve God and obey Him, you are His serva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this gets more interesting in verse 39. </w:t>
      </w:r>
      <w:r>
        <w:rPr>
          <w:rFonts w:cs="Arial" w:ascii="Arial" w:hAnsi="Arial"/>
          <w:b/>
          <w:bCs/>
          <w:i/>
          <w:iCs/>
          <w:sz w:val="28"/>
          <w:szCs w:val="28"/>
        </w:rPr>
        <w:t xml:space="preserve">They answered and said unto him, Abraham is our father. Jesus saith unto them, If ye were Abraham's children, ye would do the works of Abraham.  </w:t>
      </w:r>
      <w:r>
        <w:rPr>
          <w:rFonts w:cs="Arial" w:ascii="Arial" w:hAnsi="Arial"/>
          <w:sz w:val="28"/>
          <w:szCs w:val="28"/>
        </w:rPr>
        <w:t xml:space="preserve">They claim Abraham as their father. But Jesus counters with </w:t>
      </w:r>
      <w:r>
        <w:rPr>
          <w:rFonts w:cs="Arial" w:ascii="Arial" w:hAnsi="Arial"/>
          <w:b/>
          <w:bCs/>
          <w:i/>
          <w:iCs/>
          <w:sz w:val="28"/>
          <w:szCs w:val="28"/>
        </w:rPr>
        <w:t>If ye were Abraham's children, ye would do the works of Abraham.</w:t>
      </w:r>
      <w:r>
        <w:rPr>
          <w:rFonts w:cs="Arial" w:ascii="Arial" w:hAnsi="Arial"/>
          <w:sz w:val="28"/>
          <w:szCs w:val="28"/>
        </w:rPr>
        <w:t xml:space="preserve"> That’s how you can tell which family a supposed Christian is in. By their works. By whom they serve and obey. They claim Abraham as their father, but here they are with thoughts to murder Jesu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esus exposes what family they are really in, look at verse 41. </w:t>
      </w:r>
      <w:r>
        <w:rPr>
          <w:rFonts w:cs="Arial" w:ascii="Arial" w:hAnsi="Arial"/>
          <w:b/>
          <w:bCs/>
          <w:i/>
          <w:iCs/>
          <w:sz w:val="28"/>
          <w:szCs w:val="28"/>
        </w:rPr>
        <w:t>Ye do the deeds of your father.</w:t>
      </w:r>
      <w:r>
        <w:rPr>
          <w:rFonts w:cs="Arial" w:ascii="Arial" w:hAnsi="Arial"/>
          <w:sz w:val="28"/>
          <w:szCs w:val="28"/>
        </w:rPr>
        <w:t xml:space="preserve"> In verse 44 he tells them straight out whom their father is. </w:t>
      </w:r>
      <w:r>
        <w:rPr>
          <w:rFonts w:cs="Arial" w:ascii="Arial" w:hAnsi="Arial"/>
          <w:b/>
          <w:bCs/>
          <w:i/>
          <w:iCs/>
          <w:sz w:val="28"/>
          <w:szCs w:val="28"/>
        </w:rPr>
        <w:t>Ye are of [your] father the devil, and the lusts of your father ye will do.</w:t>
      </w:r>
      <w:r>
        <w:rPr>
          <w:rFonts w:cs="Arial" w:ascii="Arial" w:hAnsi="Arial"/>
          <w:sz w:val="28"/>
          <w:szCs w:val="28"/>
        </w:rPr>
        <w:t xml:space="preserve"> That’s strong language for these sons of Abraham, who thought they were automatically saved, because they were born into the right family. Jesus told them that their works proved what family they belonged t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Verse 55 even gets stronger. </w:t>
      </w:r>
      <w:r>
        <w:rPr>
          <w:rFonts w:cs="Arial" w:ascii="Arial" w:hAnsi="Arial"/>
          <w:b/>
          <w:bCs/>
          <w:i/>
          <w:iCs/>
          <w:sz w:val="28"/>
          <w:szCs w:val="28"/>
        </w:rPr>
        <w:t xml:space="preserve">Yet ye have not known him; </w:t>
      </w:r>
      <w:r>
        <w:rPr>
          <w:rFonts w:cs="Arial" w:ascii="Arial" w:hAnsi="Arial"/>
          <w:sz w:val="28"/>
          <w:szCs w:val="28"/>
        </w:rPr>
        <w:t>(He’s speaking of God the Father)</w:t>
      </w:r>
      <w:r>
        <w:rPr>
          <w:rFonts w:cs="Arial" w:ascii="Arial" w:hAnsi="Arial"/>
          <w:b/>
          <w:bCs/>
          <w:i/>
          <w:iCs/>
          <w:sz w:val="28"/>
          <w:szCs w:val="28"/>
        </w:rPr>
        <w:t xml:space="preserve"> but I know him: and if I should say, I know him not, I shall be a liar like unto you: but I know him, and keep his saying.  </w:t>
      </w:r>
      <w:r>
        <w:rPr>
          <w:rFonts w:cs="Arial" w:ascii="Arial" w:hAnsi="Arial"/>
          <w:sz w:val="28"/>
          <w:szCs w:val="28"/>
        </w:rPr>
        <w:t xml:space="preserve">Jesus tells them in no uncertain terms, </w:t>
      </w:r>
      <w:r>
        <w:rPr>
          <w:rFonts w:cs="Arial" w:ascii="Arial" w:hAnsi="Arial"/>
          <w:b/>
          <w:bCs/>
          <w:i/>
          <w:iCs/>
          <w:sz w:val="28"/>
          <w:szCs w:val="28"/>
        </w:rPr>
        <w:t>Yet ye have not known him;</w:t>
      </w:r>
      <w:r>
        <w:rPr>
          <w:rFonts w:cs="Arial" w:ascii="Arial" w:hAnsi="Arial"/>
          <w:sz w:val="28"/>
          <w:szCs w:val="28"/>
        </w:rPr>
        <w:t xml:space="preserve"> Jesus proved what family He belonged to by His work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ow let’s go to the heart of today’s message in Luke 8:20,21 and let’s read it slowly, so as not to miss a beautiful truth. </w:t>
      </w:r>
      <w:r>
        <w:rPr>
          <w:rFonts w:cs="Arial" w:ascii="Arial" w:hAnsi="Arial"/>
          <w:b/>
          <w:bCs/>
          <w:i/>
          <w:iCs/>
          <w:sz w:val="28"/>
          <w:szCs w:val="28"/>
        </w:rPr>
        <w:t xml:space="preserve">And it was told him [by certain] which said, Thy mother and thy brethren stand without, desiring to see thee.  8:21   And he answered and said unto them, My mother and my brethren are these which hear the word of God, and do it. </w:t>
      </w:r>
      <w:r>
        <w:rPr>
          <w:rFonts w:cs="Arial" w:ascii="Arial" w:hAnsi="Arial"/>
          <w:sz w:val="28"/>
          <w:szCs w:val="28"/>
        </w:rPr>
        <w:t xml:space="preserve">Did you understand what Jesus said? They had just informed Jesus that His mother and brothers and sisters out there desired to see Him. And Jesus said My mother and my brothers and sisters are those who DO the things I say. Do you want to be closer to Jesus than His own mother and brothers and sisters? Then obey Him and keep His law and do the things that please Hi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Look at John 14:21 Another powerful statement similar to this one. </w:t>
      </w:r>
      <w:r>
        <w:rPr>
          <w:rFonts w:cs="Arial" w:ascii="Arial" w:hAnsi="Arial"/>
          <w:b/>
          <w:bCs/>
          <w:i/>
          <w:iCs/>
          <w:sz w:val="28"/>
          <w:szCs w:val="28"/>
        </w:rPr>
        <w:t>He that hath my commandments, and keepeth them, he it is that loveth me:</w:t>
      </w:r>
      <w:r>
        <w:rPr>
          <w:rFonts w:cs="Arial" w:ascii="Arial" w:hAnsi="Arial"/>
          <w:sz w:val="28"/>
          <w:szCs w:val="28"/>
        </w:rPr>
        <w:t xml:space="preserve"> and verse 23 </w:t>
      </w:r>
      <w:r>
        <w:rPr>
          <w:rFonts w:cs="Arial" w:ascii="Arial" w:hAnsi="Arial"/>
          <w:b/>
          <w:bCs/>
          <w:i/>
          <w:iCs/>
          <w:sz w:val="28"/>
          <w:szCs w:val="28"/>
        </w:rPr>
        <w:t>If a man love me, he will keep my words:</w:t>
      </w:r>
      <w:r>
        <w:rPr>
          <w:rFonts w:cs="Arial" w:ascii="Arial" w:hAnsi="Arial"/>
          <w:sz w:val="28"/>
          <w:szCs w:val="28"/>
        </w:rPr>
        <w:t xml:space="preserve"> Over and over again Jesus calls His followers to not only hear it but to </w:t>
      </w:r>
      <w:r>
        <w:rPr>
          <w:rFonts w:cs="Arial" w:ascii="Arial" w:hAnsi="Arial"/>
          <w:b/>
          <w:bCs/>
          <w:sz w:val="28"/>
          <w:szCs w:val="28"/>
        </w:rPr>
        <w:t>do</w:t>
      </w:r>
      <w:r>
        <w:rPr>
          <w:rFonts w:cs="Arial" w:ascii="Arial" w:hAnsi="Arial"/>
          <w:sz w:val="28"/>
          <w:szCs w:val="28"/>
        </w:rPr>
        <w:t xml:space="preserve"> it. We must obey. Verse 24 </w:t>
      </w:r>
      <w:r>
        <w:rPr>
          <w:rFonts w:cs="Arial" w:ascii="Arial" w:hAnsi="Arial"/>
          <w:b/>
          <w:bCs/>
          <w:i/>
          <w:iCs/>
          <w:sz w:val="28"/>
          <w:szCs w:val="28"/>
        </w:rPr>
        <w:t xml:space="preserve">He that loveth me not keepeth not my sayings: </w:t>
      </w:r>
      <w:r>
        <w:rPr>
          <w:rFonts w:cs="Arial" w:ascii="Arial" w:hAnsi="Arial"/>
          <w:sz w:val="28"/>
          <w:szCs w:val="28"/>
        </w:rPr>
        <w:t xml:space="preserve">So no matter what the external appearance is on any supposed Christian, if they reject Jesus’ call to obedience, they do not love Him.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ohn 15:14 </w:t>
      </w:r>
      <w:r>
        <w:rPr>
          <w:rFonts w:cs="Arial" w:ascii="Arial" w:hAnsi="Arial"/>
          <w:b/>
          <w:bCs/>
          <w:i/>
          <w:iCs/>
          <w:sz w:val="28"/>
          <w:szCs w:val="28"/>
        </w:rPr>
        <w:t xml:space="preserve">Ye are my friends, if ye do whatsoever I command you.  </w:t>
      </w:r>
      <w:r>
        <w:rPr>
          <w:rFonts w:cs="Arial" w:ascii="Arial" w:hAnsi="Arial"/>
          <w:sz w:val="28"/>
          <w:szCs w:val="28"/>
        </w:rPr>
        <w:t xml:space="preserve">Again and again. Now the climax of it all. Luke 11:27,28 </w:t>
      </w:r>
      <w:r>
        <w:rPr>
          <w:rFonts w:cs="Arial" w:ascii="Arial" w:hAnsi="Arial"/>
          <w:b/>
          <w:bCs/>
          <w:i/>
          <w:iCs/>
          <w:sz w:val="28"/>
          <w:szCs w:val="28"/>
        </w:rPr>
        <w:t xml:space="preserve">And it came to pass, as he spake these things, a certain woman of the company lifted up her voice, and said unto him, Blessed [is] the womb that bare thee, and the paps which thou hast sucked. 11:28   But he said, Yea rather, blessed [are] they that hear the word of God, and keep it.  </w:t>
      </w:r>
      <w:r>
        <w:rPr>
          <w:rFonts w:cs="Arial" w:ascii="Arial" w:hAnsi="Arial"/>
          <w:sz w:val="28"/>
          <w:szCs w:val="28"/>
        </w:rPr>
        <w:t xml:space="preserve">Jesus was not being disrespectful to His mother. He surely loved her and she was blessed. But Jesus is saying that more blessed are those that are obedient to the word. He is appealing to us that if we want to be closer than His own mother and brothers and sisters, then listen to what I say and obey i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That is the true test of loyalty to God. Don’t let anyone ever intimidate you by calling obedience legalism. They don’t know what they’re talking about. You do </w:t>
      </w:r>
      <w:r>
        <w:rPr>
          <w:rFonts w:cs="Arial" w:ascii="Arial" w:hAnsi="Arial"/>
          <w:sz w:val="28"/>
          <w:szCs w:val="28"/>
          <w:u w:val="single"/>
        </w:rPr>
        <w:t>not</w:t>
      </w:r>
      <w:r>
        <w:rPr>
          <w:rFonts w:cs="Arial" w:ascii="Arial" w:hAnsi="Arial"/>
          <w:sz w:val="28"/>
          <w:szCs w:val="28"/>
        </w:rPr>
        <w:t xml:space="preserve"> deny His law or His grace or His righteousness by upholding His law, because law and Jesus are the same. You can’t take one without the other. If you have Christ in your heart, you have His law abiding in your heart and it will be demonstrated by your conformity to His w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od does not save us from sin, and then uphold us in sin. He doesn’t do that. He does not minister to us in sin. That would make Him a minister of sin. But the Bible says he is a minister of righteousness and righteousness means right doing. The Spirit of God abides in the hearts of those who are obedient to Him. Turn to Acts 5:32</w:t>
      </w:r>
    </w:p>
    <w:p>
      <w:pPr>
        <w:pStyle w:val="Normal"/>
        <w:rPr/>
      </w:pPr>
      <w:r>
        <w:rPr>
          <w:rFonts w:cs="Arial" w:ascii="Arial" w:hAnsi="Arial"/>
          <w:b/>
          <w:bCs/>
          <w:i/>
          <w:iCs/>
          <w:sz w:val="28"/>
          <w:szCs w:val="28"/>
        </w:rPr>
        <w:t xml:space="preserve">And we are his witnesses of these things; and [so is] also the Holy Ghost, whom God hath given to them that obey him.  </w:t>
      </w:r>
      <w:r>
        <w:rPr>
          <w:rFonts w:cs="Arial" w:ascii="Arial" w:hAnsi="Arial"/>
          <w:sz w:val="28"/>
          <w:szCs w:val="28"/>
        </w:rPr>
        <w:t>The Bible states clearly that Holy Ghost does not abide in the hearts of those who do not obey H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devil has charged that God is unfair and that His law cannot be kept. The only way God can vindicate His character before the universe is to produce a people through the power of the gospel, who will be obedient to His law and prove that the devil is wrong. God wants you to be one of those people. But the devil wants you to believe that you have gone too far in sin. Someone here may even think that they had committed the unpardonable sin, which is grieving the Holy Spirit. Oh no. He had me all tied up in that lie for 7 years. But I can tell you with a certainty, if you’re here today, the Holy Spirit brought you. If you had committed the unpardonable sin, this is the last place that you would be at to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 may be someone here who has never given his or her life to Christ. Today God is calling for that complete surrender. God wants you in the family. Or maybe you have wasted years as you have spent time away from the Lord and you really want to get things right, you can do that today. God wants you in the family. If you’ve been attending church, but it’s been a weak connection, even at times you wonder what’s the use; God can energize that relationship and make it a power connection. Or if you know that time is really short and you want these last days in this last generation of people on earth to really count for God and you want to rededicate your Christian experience to the glory of God, we’re going to have prayer right now. Head bowed and eyes clo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ther in hea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3"/>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2:59:00Z</dcterms:created>
  <dc:creator>Richar C. Vaughn</dc:creator>
  <dc:description/>
  <dc:language>en-US</dc:language>
  <cp:lastModifiedBy>Richar C. Vaughn</cp:lastModifiedBy>
  <dcterms:modified xsi:type="dcterms:W3CDTF">2003-09-27T23:16:00Z</dcterms:modified>
  <cp:revision>1</cp:revision>
  <dc:subject/>
  <dc:title>Sermon - Victory Seventh Day Adventist Church</dc:title>
</cp:coreProperties>
</file>