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08/09 – 10SH - “</w:t>
      </w:r>
      <w:r>
        <w:rPr>
          <w:rFonts w:eastAsia="Times New Roman" w:cs="Arial" w:ascii="Arial" w:hAnsi="Arial"/>
          <w:sz w:val="20"/>
          <w:szCs w:val="20"/>
          <w:lang w:eastAsia="en-US"/>
        </w:rPr>
        <w:t>In Joseph’s Tomb” Pt 2</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eastAsia="Times New Roman" w:cs="Arial"/>
          <w:b/>
          <w:b/>
          <w:bCs/>
          <w:sz w:val="30"/>
          <w:szCs w:val="30"/>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w:t>
      </w:r>
      <w:r>
        <w:rPr>
          <w:rFonts w:eastAsia="Times New Roman" w:cs="Arial" w:ascii="Arial" w:hAnsi="Arial"/>
          <w:b/>
          <w:bCs/>
          <w:sz w:val="30"/>
          <w:szCs w:val="30"/>
          <w:lang w:eastAsia="en-US"/>
        </w:rPr>
        <w:t>In Joseph's Tomb</w:t>
      </w:r>
      <w:r>
        <w:rPr>
          <w:rFonts w:eastAsia="Times New Roman" w:cs="Arial" w:ascii="Arial" w:hAnsi="Arial"/>
          <w:b/>
          <w:sz w:val="32"/>
          <w:szCs w:val="32"/>
          <w:lang w:eastAsia="en-US"/>
        </w:rPr>
        <w:t xml:space="preserve">” Part 2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hort series called, “</w:t>
      </w:r>
      <w:r>
        <w:rPr>
          <w:rFonts w:eastAsia="Times New Roman" w:cs="Arial" w:ascii="Arial" w:hAnsi="Arial"/>
          <w:bCs/>
          <w:sz w:val="30"/>
          <w:szCs w:val="30"/>
          <w:lang w:eastAsia="en-US"/>
        </w:rPr>
        <w:t>In Joseph's Tomb</w:t>
      </w:r>
      <w:r>
        <w:rPr>
          <w:rFonts w:cs="Arial" w:ascii="Arial" w:hAnsi="Arial"/>
          <w:sz w:val="32"/>
          <w:szCs w:val="32"/>
        </w:rPr>
        <w:t>,” help us to really understand the significance of the sacrifice you made for us and that we may better appreciate your hatred of sin and what sin cost.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Gently and reverently they removed with their own hands the body of Jesus from the cross. Their tears of sympathy fell fast as they looked upon His bruised and lacerated form. Joseph owned a new tomb, hewn in a rock. This he was reserving for himself; but it was near Calvary, and he now prepared it for Jesus. The body, together with the spices brought by Nicodemus, was carefully wrapped in a linen sheet, and the Redeemer was borne to the tomb. There the three disciples straightened the mangled limbs, and folded the bruised hands upon the pulseless breast. The Galilean women came to see that all had been done that could be done for the lifeless form of their beloved Teacher. Then they saw the heavy stone rolled against the entrance of the tomb, and the Saviour was left at rest. The women were last at the cross, and last at the tomb of Christ. While the evening shades were gathering, Mary Magdalene and the other Marys lingered about the resting place of their Lord, shedding tears of sorrow over the fate of Him whom they loved. "And they returned, . . . and rested the Sabbath day according to the commandment." Luke 23:56.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at was a never-to-be-forgotten Sabbath to the sorrowing disciples, and also to the priests, rulers, scribes, and people. At the setting of the sun on the evening of the preparation day the trumpets sounded, signifying that the Sabbath had begun. The Passover was observed as it had been for centuries, while He to whom it pointed had been slain by wicked hands, and lay in Joseph's tomb. On the Sabbath the courts of the temple were filled with worshipers. The high priest from Golgotha was there, splendidly robed in his sacerdotal garments. White-turbaned priests, full of activity, performed their duties. But some present were not at rest as the blood of bulls and goats was offered for sin. They were not conscious that type had met antitype, that an infinite sacrifice had been made for the sins of the world. They knew not that there was no further value in the performance of the ritual service. But never before had that service been witnessed with such conflicting feelings. The trumpets and musical instruments and the voices of the singers were as loud and clear as usual. But a sense of strangeness pervaded everything.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t xml:space="preserve">One after another inquired about a strange event that had taken place. Hitherto the most holy place had been sacredly guarded from intrusion. But now it was open to all eyes. The heavy veil of tapestry, made of pure linen, and beautifully wrought with gold, scarlet, and purple, was rent from top to bottom. The place where Jehovah had met with the high priest, to communicate His glory, the place that had been God's sacred audience chamber, lay open to every eye,--a place no longer recognized by the Lord. With gloomy presentiments the priests ministered before the altar. The uncovering of the sacred mystery of the most holy place filled them with dread of coming calamity.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Many minds were busy with thoughts started by the scenes of Calvary. From the crucifixion to the resurrection many sleepless eyes were constantly searching the prophecies, some to learn the full meaning of the feast they were then celebrating, some to find evidence that Jesus was not what He claimed to be; and others with sorrowful hearts were searching for proofs that He was the true Messiah. Though searching with different objects in view, all were convicted of the same truth,--that prophecy had been fulfilled in the events of the past few days, and that the Crucified One was the world's Redeemer. Many who at that time united in the service never again took part in the paschal rites. Many even of the priests were convicted of the true character of Jesus. Their searching of the prophecies had not been in vain, and after His resurrection they acknowledged Him as the Son of Go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Nicodemus, when he saw Jesus lifted up on the cross, remembered His words spoken by night in the Mount of Olives: "As Moses lifted up the serpent in the wilderness, even so must the Son of man be lifted up: that whosoever believeth in Him should not perish, but have eternal life." John 3:14, 15. On that Sabbath, when Christ lay in the grave, Nicodemus had opportunity for reflection. A clearer light now illuminated his mind, and the words which Jesus had spoken to him were no longer mysterious. He felt that he had lost much by not connecting himself with the Saviour during His life. Now he recalled the events of Calvary. The prayer of Christ for His murderers and His answer to the petition of the dying thief spoke to the heart of the learned councilor. Again he looked upon the Saviour in His agony; again he heard that last cry, "It is finished," spoken like the words of a conqueror. Again he beheld the reeling earth, the darkened heavens, the rent veil, the shivered rocks, and his faith was forever established. The very event that destroyed the hopes of the disciples convinced Joseph and Nicodemus of the divinity of Jesus. Their fears were overcome by the courage of a firm and unwavering faith.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Never had Christ attracted the attention of the multitude as now that He was laid in the tomb. According to their practice, the people brought their sick and suffering ones to the temple courts, inquiring, Who can tell us of Jesus of Nazareth? Many had come from far to find Him who had healed the sick and raised the dead. On every side was heard the cry, We want Christ the Healer! Upon this occasion those who were thought to show indications of the leprosy were examined by the priests. Many were forced to hear their husbands, wives, or children pronounced leprous, and doomed to go forth from the shelter of their homes and the care of their friends, to warn off the stranger with the mournful cry, "Unclean, unclean!" The friendly hands of Jesus of Nazareth, that never refused to touch with healing the loathsome leper, were folded on His breast. The lips that had answered his petition with the comforting words, "I will; be thou clean" (Matt. 8:3), were now silent. Many appealed to the chief priests and rulers for sympathy and relief, but in vain. Apparently they were determined to have the living Christ among them again. With persistent earnestness they asked for Him. They would not be turned away. But they were driven from the temple courts, and soldiers were stationed at the gates to keep back the multitude that came with their sick and dying, demanding entranc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sufferers who had come to be healed by the Saviour sank under their disappointment. The streets were filled with mourning. The sick were dying for want of the healing touch of Jesus. Physicians were consulted in vain; there was no skill like that of Him who lay in Joseph's tomb.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mourning cries of the suffering ones brought home to thousands of minds the conviction that a great light had gone out of the world. Without Christ, the earth was blackness and darkness. Many whose voices had swelled the cry of "Crucify Him, crucify Him," now realized the calamity that had fallen upon them, and would as eagerly have cried, Give us Jesus! had He still been aliv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When the people learned that Jesus had been put to death by the priests, inquiries were made regarding His death. The particulars of His trial were kept as private as possible; but during the time when He was in the grave, His name was on thousands of lips, and reports of His mock trial, and of the inhumanity of the priests and rulers, were circulated everywhere. By men of intellect these priests and rulers were called upon to explain the prophecies of the Old Testament concerning the Messiah, and while trying to frame some falsehood in reply, they became like men insane. The prophecies that pointed to Christ's sufferings and death they could not explain, and many inquirers were convinced that the Scriptures had been fulfille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revenge which the priests had thought would be so sweet was already bitterness to them. They knew that they were meeting the severe censure of the people; they knew that the very ones whom they had influenced against Jesus were now horrified by their own shameful work. These priests had tried to believe Jesus a deceiver; but it was in vain. Some of them had stood by the grave of Lazarus, and had seen the dead brought back to life. They trembled for fear that Christ would Himself rise from the dead, and again appear before them. They had heard Him declare that He had power to lay down His life and to take it again. They remembered that He had said, "Destroy this temple, and in three days I will raise it up." John 2:19. Judas had told them the words spoken by Jesus to the disciples while on the last journey to Jerusalem: "Behold, we go up to Jerusalem; and the Son of man shall be betrayed unto the chief priests and unto the scribes, and they shall condemn Him to death, and shall deliver Him to the Gentiles to mock, and to scourge, and to crucify Him: and the third day He shall rise again." Matt. 20:18, 19. When they heard these words, they had mocked and ridiculed. But now they remembered that Christ's predictions had so far been fulfilled. He had said that He would rise again the third day, and who could say that this also would not come to pass? They longed to shut out these thoughts, but they could not. Like their father, the devil, they believed and trembled.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Now that the frenzy of excitement was past, the image of Christ would intrude upon their minds. They beheld Him as He stood serene and uncomplaining before His enemies, suffering without a murmur their taunts and abuse. All the events of His trial and crucifixion came back to them with an overpowering conviction that He was the Son of God. They felt that He might at any time stand before them, the accused to become the accuser, the condemned to condemn, the slain to demand justice in the death of His murderer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y could rest little upon the Sabbath. Though they would not step over a Gentile's threshold for fear of defilement, yet they held a council concerning the body of Christ. Death and the grave must hold Him whom they had crucified. "The chief priests and Pharisees came together unto Pilate, saying, Sir, we remember that that deceiver said, while He was yet alive, After three days I will rise again. Command therefore that the sepulcher be made sure until the third day, lest His disciples come by night, and steal Him away, and say unto the people, He is risen from the dead: so the last error shall be worse than the first. Pilate said unto them, Ye have a watch: go your way, make it as sure as ye can." Matt. 27:62-65.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priests gave directions for securing the sepulcher. A great stone had been placed before the opening. Across this stone they placed cords, securing the ends to the solid rock, and sealing them with the Roman seal. The stone could not be moved without breaking the seal. A guard of one hundred soldiers was then stationed around the sepulcher to prevent it from being tampered with. The priests did all they could to keep Christ's body where it had been laid. He was sealed as securely in His tomb as if He were to remain there through all time.  </w:t>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So weak men counseled and planned. Little did these murderers realize the uselessness of their efforts. But by their action God was glorified. The very efforts made to prevent Christ's resurrection are the most convincing arguments in its proof. The greater the number of soldiers placed around the tomb, the stronger would be the testimony that He had risen. Hundreds of years before the death of Christ, the Holy Spirit had declared through the psalmist, "Why do the heathen rage, and the people imagine a vain thing? The kings of the earth set themselves, and the rulers take counsel together, against the Lord, and against His anointed. . . . He that sitteth in the heavens shall laugh: the Lord shall have them in derision." Ps. 2:1-4. Roman guards and Roman arms were powerless to confine the Lord of life within the tomb. The hour of His release was near.  </w:t>
      </w:r>
    </w:p>
    <w:p>
      <w:pPr>
        <w:pStyle w:val="Normal"/>
        <w:ind w:firstLine="720"/>
        <w:jc w:val="both"/>
        <w:rPr>
          <w:rFonts w:ascii="Arial" w:hAnsi="Arial" w:eastAsia="Times New Roman" w:cs="Arial"/>
          <w:bCs/>
          <w:sz w:val="10"/>
          <w:szCs w:val="10"/>
          <w:lang w:eastAsia="en-US"/>
        </w:rPr>
      </w:pPr>
      <w:r>
        <w:rPr>
          <w:rFonts w:eastAsia="Arial" w:cs="Arial" w:ascii="Arial" w:hAnsi="Arial"/>
          <w:bCs/>
          <w:sz w:val="10"/>
          <w:szCs w:val="10"/>
          <w:lang w:eastAsia="en-US"/>
        </w:rPr>
        <w:t xml:space="preserve">   </w:t>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ime is up for this week. Next week we will continue these beautiful moments following the resurrection of Christ with </w:t>
      </w:r>
      <w:r>
        <w:rPr>
          <w:rFonts w:eastAsia="Times New Roman" w:cs="Arial" w:ascii="Arial" w:hAnsi="Arial"/>
          <w:b/>
          <w:sz w:val="32"/>
          <w:szCs w:val="32"/>
          <w:lang w:eastAsia="en-US"/>
        </w:rPr>
        <w:t>“The Lord is Risen” Pt. 1</w:t>
      </w:r>
    </w:p>
    <w:p>
      <w:pPr>
        <w:pStyle w:val="Normal"/>
        <w:ind w:firstLine="72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25:00Z</dcterms:created>
  <dc:creator>Richard Vaughn</dc:creator>
  <dc:description/>
  <cp:keywords/>
  <dc:language>en-US</dc:language>
  <cp:lastModifiedBy>Richard  C Vaughn</cp:lastModifiedBy>
  <cp:lastPrinted>2009-01-18T06:25:00Z</cp:lastPrinted>
  <dcterms:modified xsi:type="dcterms:W3CDTF">2009-02-19T15:51:00Z</dcterms:modified>
  <cp:revision>5</cp:revision>
  <dc:subject/>
  <dc:title>Closing Events</dc:title>
</cp:coreProperties>
</file>