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16/08 – 11LAW - “The High Cost of the Cross“–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High Cost of the Cross, help us with the guidance of the Holy Spirit, to understand what the true cost was to heaven, to you Father, and also what was at stake, so that we may never allow ourselves to take for granted, the salvation that was purchased at infinite cost. We know that salvation is free, but it wasn’t cheap.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Cs/>
          <w:sz w:val="32"/>
          <w:szCs w:val="32"/>
        </w:rPr>
        <w:t xml:space="preserve">Today in part 3 of the High Cost of the Cross, we are going to look at Abraham's Fiery Crucible. Last week we discussed how </w:t>
      </w:r>
      <w:r>
        <w:rPr>
          <w:rFonts w:cs="Arial" w:ascii="Arial" w:hAnsi="Arial"/>
          <w:sz w:val="32"/>
          <w:szCs w:val="32"/>
        </w:rPr>
        <w:t xml:space="preserve">the new spiritual birth brings deliverance from the second death, which was inevitable under the Adamic nature. Christ did not change the first death penalty for Adam's failure under the first probation, but He did abolish the second death for all those who received Him under the second probation. This was made possible only because He submitted to suffer the horrible penalty of the second death in place of man. He became sin for us, and voluntarily accepted the punishment which sin demands. On the cross, with no ray of hope from the Father, Jesus was enveloped in the darkness of a billion lost souls. Jesus </w:t>
      </w:r>
      <w:r>
        <w:rPr>
          <w:rFonts w:cs="Arial" w:ascii="Arial" w:hAnsi="Arial"/>
          <w:b/>
          <w:sz w:val="32"/>
          <w:szCs w:val="32"/>
        </w:rPr>
        <w:t>“should taste death for every man.”</w:t>
      </w:r>
      <w:r>
        <w:rPr>
          <w:rFonts w:cs="Arial" w:ascii="Arial" w:hAnsi="Arial"/>
          <w:sz w:val="32"/>
          <w:szCs w:val="32"/>
        </w:rPr>
        <w:t xml:space="preserve"> Hebrews 2: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Was it easy for Jesus to have such an experience? Was it easy for the Father to withdraw from His beloved Son and treat Him as though He was guilty of the most atrocious blasphemy and crime? Only one man in the world has come near to understanding the intense suffering of the Father and the Son in that situation. That man, Abraham, gave up his only son also, and became the first human to share the agony of the cro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Paul wrote that </w:t>
      </w:r>
      <w:r>
        <w:rPr>
          <w:rFonts w:cs="Arial" w:ascii="Arial" w:hAnsi="Arial"/>
          <w:b/>
          <w:sz w:val="32"/>
          <w:szCs w:val="32"/>
        </w:rPr>
        <w:t>"the scripture, foreseeing that God would justify the heathen through faith, preached before the gospel unto Abraham."</w:t>
      </w:r>
      <w:r>
        <w:rPr>
          <w:rFonts w:cs="Arial" w:ascii="Arial" w:hAnsi="Arial"/>
          <w:sz w:val="32"/>
          <w:szCs w:val="32"/>
        </w:rPr>
        <w:t xml:space="preserve"> Galatians 3:8. Jesus also recognized that Abraham had special revelations on the atonement. He said, </w:t>
      </w:r>
      <w:r>
        <w:rPr>
          <w:rFonts w:cs="Arial" w:ascii="Arial" w:hAnsi="Arial"/>
          <w:b/>
          <w:sz w:val="32"/>
          <w:szCs w:val="32"/>
        </w:rPr>
        <w:t>"Your father Abraham rejoiced to see my day; and he saw it, and was glad."</w:t>
      </w:r>
      <w:r>
        <w:rPr>
          <w:rFonts w:cs="Arial" w:ascii="Arial" w:hAnsi="Arial"/>
          <w:sz w:val="32"/>
          <w:szCs w:val="32"/>
        </w:rPr>
        <w:t xml:space="preserve"> John 8:5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o understand how this Old Testament patriarch had such prophetic insight into the work of the Messiah, we must go back to his experience on Mount Moriah. Because he had initially failed to believe that God could give him a son from Sarah's dead womb, Abraham was subjected to another test concerning life from the dead. God told him to slay his only son Isaac on an altar. The account of that lonely journey to Mount Moriah is one of the most moving stories in the sacred Wor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braham had no doubt about the validity of the order. He was a friend of God and had learned to recognize His voice. There was no way for Abraham to comprehend the reason for this bizarre command. The promise had been confirmed repeatedly that Isaac was the seed through whom the Messiah would come. Now he was asked to take the life of that child of his old age through whom the world would be blessed and redeemed. How could the Saviour come through Isaac if he was slain on the altar?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By the time father and son reached the base of the mountain Abraham's faith had resolutely claimed God's resurrection power. He said to the servants, </w:t>
      </w:r>
      <w:r>
        <w:rPr>
          <w:rFonts w:cs="Arial" w:ascii="Arial" w:hAnsi="Arial"/>
          <w:b/>
          <w:sz w:val="32"/>
          <w:szCs w:val="32"/>
        </w:rPr>
        <w:t xml:space="preserve">"I and the lad will go yonder and worship, and come again to you." </w:t>
      </w:r>
      <w:r>
        <w:rPr>
          <w:rFonts w:cs="Arial" w:ascii="Arial" w:hAnsi="Arial"/>
          <w:sz w:val="32"/>
          <w:szCs w:val="32"/>
        </w:rPr>
        <w:t xml:space="preserve">Genesis 22:5. This time there was no weak faltering over the seeming impossibility of the promise. No resurrection from the dead had ever occurred, but Abraham believed that God would fulfill His promise concerning Isaac's seed.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Abraham lifted the knife over his submissive son, he was meeting the most severe test ever faced by a human being. It would have been terrible enough to take his son's life, but with one stroke of the knife he was about to destroy the only hope of salvation for himself and every person who would be born. No one except Jesus would ever hold the destiny of a world in his hand as Abraham did in that moment. It was more than the test of fatherly affection. By killing Isaac, Abraham was depriving the world of a Saviour. The knife was at his own throat also. God's unfailing word had assured him that no Messiah could be born without Isaac. Do you begin to see into the fiery crucible of Abraham's test? No wonder Jesus spoke of Abraham being able to see His day.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Even though his hand was stayed and God provided another sacrifice, Abraham really did give up his son that day. He experienced all the pain, heartbreak, and horror that attends the death of an only child. Holding the power to save His son's life, he would not exercise it. God intervened only after it was fully apparent that Abraham would not hesitate to offer up Isaac. Thank God for the faith of Abraham and for the equal faith and submission of his beloved son. No one can miss the impact of that very moving, human story. It brings the love and sacrifice of the atonement within the understanding of every child of Adam. Now we can grasp a little better how the Father and His only begotten Son suffered at the cross. The cost of our redemption becomes clearer.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bCs/>
          <w:sz w:val="32"/>
          <w:szCs w:val="32"/>
        </w:rPr>
        <w:t>Now let’s look at how the Cross Provides Forgiveness</w:t>
      </w:r>
      <w:r>
        <w:rPr>
          <w:rFonts w:cs="Arial" w:ascii="Arial" w:hAnsi="Arial"/>
          <w:sz w:val="32"/>
          <w:szCs w:val="32"/>
        </w:rPr>
        <w:t xml:space="preserve"> but first we must consider another aspect of this heavenly drama which will further illuminate God's love and sacrifice. How does the death of one man, the second Adam, provide forgiveness for all who have sinned? The Bible says, </w:t>
      </w:r>
      <w:r>
        <w:rPr>
          <w:rFonts w:cs="Arial" w:ascii="Arial" w:hAnsi="Arial"/>
          <w:b/>
          <w:sz w:val="32"/>
          <w:szCs w:val="32"/>
        </w:rPr>
        <w:t>"Without shedding of blood is no remission (of sins)."</w:t>
      </w:r>
      <w:r>
        <w:rPr>
          <w:rFonts w:cs="Arial" w:ascii="Arial" w:hAnsi="Arial"/>
          <w:sz w:val="32"/>
          <w:szCs w:val="32"/>
        </w:rPr>
        <w:t xml:space="preserve"> Hebrews 9:22. Remission, of course, means forgiveness. The question is, How does Christ's death make it possible for Him to forgive sin? This brings us to the crux of all we have learned so far. It was necessary for Jesus to suffer the second death in order to acquire the power to forgive.</w:t>
      </w:r>
    </w:p>
    <w:p>
      <w:pPr>
        <w:pStyle w:val="Normal"/>
        <w:ind w:firstLine="36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The germ of all forgiveness is rooted in an act of substitution. Whoever forgives another person must actually substitute himself for the one he forgives, and be willing to suffer the consequences of the wrong done. For example, if I forgive someone a debt, I must be prepared to suffer the loss of the amount. If I forgive a blow, I must be willing to suffer the pain of it, without requiring the one who gave it to be punished.</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Justice requires that every offender be recompensed in proportion to what he did: an eye for an eye, and a tooth for a tooth. The one who gives a blow must also suffer an equal blow in return. Forgiveness, though, relieves the offender from receiving what he legally deserves. The forgiver accepts the consequence himself in order that the guilty one can go free without punishment. Thus there is clearly a substitution of the innocent for the guilty in every act of forgiven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a further demonstration let us imagine that a murdered man could forgive his murderer from beyond the grave. He would, in effect, be consenting to his own death in order that the killer would not be punished. By accepting the results of the offense against him, he allows his own death to satisfy the penalty which could be legally laid upon the murderer.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This illustration brings us very close to the heart of the atonement. We are dealing here with the readjustment of a jarred relationship. That is what atonement really is. Two parties are always involved, the wronged and the wrongdoer. In this case it is God, the wronged, and man, the one who sins against Him. Justice demands an adequate expiation of the sin. Only two courses are possible: either justice will exact the prescribed penalty, or there must be forgiveness from the offended one. If forgiveness is extended, the forgiver will have to accept the consequences of the sin, and suffer it in place of the guilty. The penalty for sin is death. So in order to grant forgiveness to the sinner, Jesus must be willing to bear in His own body the same punishment that the broken law would demand of the sinner.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The punishment for sin is not the first death, but the second death. That is why the protracted agony of Jesus on the cross was totally unlike any other death. Thousands of criminals were crucified in the same physical way that Christ was nailed to the cross, but they suffered only the bodily pain of the first death. Jesus experienced the awful condemnation and separation from God that the vilest of sinners will feel in the lake of fire. His sensitive nature was traumatized by sharing vicariously the guilt of foul rapes, murders, and atrocities. He became sin in order to allow the full wrath of the law to fall upon Him in exactly the same way it would fall upon the los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n no other way can we explain the mysterious anguish of spirit which surrounded our Saviour in His closing hours of life. From the Garden of Gethsemane Jesus bore the accumulated sins of mankind on His breaking heart. Not one ray of light was permitted to penetrate the blanket of total alienation from His Father in heaven. In order to take the place of guilty sinners and to provide forgiveness there could be no difference in their penalty and His penalty.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Let no one suggest that the Father did not suffer equally with His Son. The divine forbearance of God in allowing wicked men to torture His Son to death is the ultimate proof that He loves us with the same love that He loved Jesus. The choice He faced was very simple. He could spare the Son or He could spare us. There was no other choice. The law had been broken-the law which was holy and perfect. As a reflection of His character it could not be changed or destroyed. The penalty had to be paid. The Father loved those who had broken His law, but He also loved His S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Look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intervened not one human being would ever live again. Adam, Abraham Joseph, Daniel, and every other child of Adam would be lost for eternity. Their resurrection depended wholly upon the death and resurrection of His Beloved Son. In His omniscience God must have remembered every individual face and name, even of those who had not yet been born. </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Content1"/>
          <w:rFonts w:cs="Arial" w:ascii="Arial" w:hAnsi="Arial"/>
          <w:sz w:val="32"/>
          <w:szCs w:val="32"/>
        </w:rPr>
        <w:t>Time is up for this week. Next week we will conclude this study with part 4 of the “High Cost of the Cross.”</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 xml:space="preserve">Listen, you know that God’s seventh day Sabbath is Saturday. </w:t>
      </w:r>
      <w:r>
        <w:rPr>
          <w:rFonts w:cs="Arial" w:ascii="Arial" w:hAnsi="Arial"/>
          <w:sz w:val="32"/>
          <w:szCs w:val="32"/>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n that moment God thought about you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Even the sun hid its face from the terrible scene, and the earth shuddered in protest. "It is finished," Jesus cried, and yielded up His life. John 19:30.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Was the Price Too High?</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ind w:firstLine="360"/>
        <w:jc w:val="both"/>
        <w:rPr>
          <w:rFonts w:ascii="Arial" w:hAnsi="Arial" w:cs="Arial"/>
          <w:sz w:val="32"/>
          <w:szCs w:val="32"/>
        </w:rPr>
      </w:pPr>
      <w:r>
        <w:rPr>
          <w:rFonts w:cs="Arial" w:ascii="Arial" w:hAnsi="Arial"/>
          <w:sz w:val="32"/>
          <w:szCs w:val="32"/>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One of the most astounding statements in the Bible about the atonement is found in He- brews 12:2, "Looking unto Jesus the author and finisher of our faith; who for the joy that was set before Him endured the cross, despising the shame, and is set down at the right hand of the throne of Go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How could that terrible experience on the cross have any joy connected with it? We are assured that some joyful motive girded Him for the shame and humiliation of the crucifixion. What was "the joy that was set before him"?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How shall we escape, if we neglect so great salvation?" Hebrews 2:3. So great? So very great! There is no answer to the question because there is no escape. Accept that salvation now that costs so much to provide. Don't neglect it another moment.</w:t>
      </w:r>
    </w:p>
    <w:p>
      <w:pPr>
        <w:pStyle w:val="Normal"/>
        <w:jc w:val="both"/>
        <w:rPr>
          <w:rStyle w:val="Content1"/>
          <w:rFonts w:ascii="Arial" w:hAnsi="Arial" w:cs="Arial"/>
          <w:sz w:val="28"/>
          <w:szCs w:val="28"/>
        </w:rPr>
      </w:pPr>
      <w:r>
        <w:rPr>
          <w:rFonts w:cs="Arial" w:ascii="Arial" w:hAnsi="Arial"/>
          <w:sz w:val="32"/>
          <w:szCs w:val="32"/>
        </w:rPr>
      </w:r>
    </w:p>
    <w:p>
      <w:pPr>
        <w:pStyle w:val="Normal"/>
        <w:jc w:val="both"/>
        <w:rPr/>
      </w:pPr>
      <w:r>
        <w:rPr>
          <w:rStyle w:val="Content1"/>
          <w:rFonts w:cs="Arial" w:ascii="Arial" w:hAnsi="Arial"/>
          <w:sz w:val="32"/>
          <w:szCs w:val="32"/>
        </w:rPr>
        <w:t>Time is up for this week. Next week we will continue with part 3 of the “High Cost of the Cross.”</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 xml:space="preserve">Listen, you know that God’s seventh day Sabbath is Saturday. </w:t>
      </w:r>
      <w:r>
        <w:rPr>
          <w:rFonts w:cs="Arial" w:ascii="Arial" w:hAnsi="Arial"/>
          <w:sz w:val="32"/>
          <w:szCs w:val="32"/>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b/>
          <w:bCs/>
          <w:sz w:val="32"/>
          <w:szCs w:val="32"/>
        </w:rPr>
        <w:t>Was the Price Too High?</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ind w:firstLine="360"/>
        <w:jc w:val="both"/>
        <w:rPr>
          <w:rFonts w:ascii="Arial" w:hAnsi="Arial" w:cs="Arial"/>
          <w:sz w:val="32"/>
          <w:szCs w:val="32"/>
        </w:rPr>
      </w:pPr>
      <w:r>
        <w:rPr>
          <w:rFonts w:cs="Arial" w:ascii="Arial" w:hAnsi="Arial"/>
          <w:sz w:val="32"/>
          <w:szCs w:val="32"/>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One of the most astounding statements in the Bible about the atonement is found in He- brews 12:2, "Looking unto Jesus the author and finisher of our faith; who for the joy that was set before Him endured the cross, despising the shame, and is set down at the right hand of the throne of Go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How could that terrible experience on the cross have any joy connected with it? We are assured that some joyful motive girded Him for the shame and humiliation of the crucifixion. What was "the joy that was set before him"?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How shall we escape, if we neglect so great salvation?" Hebrews 2:3. So great? So very great! There is no answer to the question because there is no escape. Accept that salvation now that costs so much to provide. Don't neglect it another moment.</w:t>
      </w:r>
    </w:p>
    <w:p>
      <w:pPr>
        <w:pStyle w:val="Normal"/>
        <w:jc w:val="both"/>
        <w:rPr>
          <w:rStyle w:val="Content1"/>
          <w:rFonts w:ascii="Arial" w:hAnsi="Arial" w:cs="Arial"/>
          <w:sz w:val="30"/>
          <w:szCs w:val="30"/>
        </w:rPr>
      </w:pPr>
      <w:r>
        <w:rPr>
          <w:rStyle w:val="Content1"/>
          <w:rFonts w:cs="Arial" w:ascii="Arial" w:hAnsi="Arial"/>
          <w:sz w:val="30"/>
          <w:szCs w:val="30"/>
        </w:rPr>
        <w:t>Time is up for this week. Next week we will start a brand new Bible subject.</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 xml:space="preserve">If you would like to worship with seventh day Sabbath-keepers, come to the Victory Everlasting Gospel Church at our brand new 5,000 square foot church in South Hill, VA at the exit 12 interchange of Interstate 85. We are located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28:00Z</dcterms:created>
  <dc:creator>Richard Vaughn</dc:creator>
  <dc:description/>
  <dc:language>en-US</dc:language>
  <cp:lastModifiedBy>Richard Vaughn</cp:lastModifiedBy>
  <cp:lastPrinted>2008-02-16T14:46:00Z</cp:lastPrinted>
  <dcterms:modified xsi:type="dcterms:W3CDTF">2008-02-16T20:51:00Z</dcterms:modified>
  <cp:revision>3</cp:revision>
  <dc:subject/>
  <dc:title>Closing Events</dc:title>
</cp:coreProperties>
</file>