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22/09 – 12SH - “</w:t>
      </w:r>
      <w:r>
        <w:rPr>
          <w:rFonts w:eastAsia="Times New Roman" w:cs="Arial" w:ascii="Arial" w:hAnsi="Arial"/>
          <w:bCs/>
          <w:sz w:val="20"/>
          <w:szCs w:val="20"/>
          <w:lang w:eastAsia="en-US"/>
        </w:rPr>
        <w:t>The Lord Is Risen</w:t>
      </w:r>
      <w:r>
        <w:rPr>
          <w:rFonts w:eastAsia="Times New Roman" w:cs="Arial" w:ascii="Arial" w:hAnsi="Arial"/>
          <w:sz w:val="20"/>
          <w:szCs w:val="20"/>
          <w:lang w:eastAsia="en-US"/>
        </w:rPr>
        <w:t>” Pt 2</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eastAsia="Times New Roman" w:cs="Arial"/>
          <w:b/>
          <w:b/>
          <w:bCs/>
          <w:sz w:val="30"/>
          <w:szCs w:val="30"/>
          <w:lang w:eastAsia="en-US"/>
        </w:rPr>
      </w:pPr>
      <w:r>
        <w:rPr>
          <w:rFonts w:cs="Arial" w:ascii="Arial" w:hAnsi="Arial"/>
          <w:sz w:val="32"/>
          <w:szCs w:val="32"/>
        </w:rPr>
        <w:t>Today’s message is</w:t>
      </w:r>
      <w:r>
        <w:rPr>
          <w:rFonts w:cs="Arial" w:ascii="Arial" w:hAnsi="Arial"/>
          <w:b/>
          <w:bCs/>
          <w:sz w:val="32"/>
          <w:szCs w:val="32"/>
        </w:rPr>
        <w:t xml:space="preserve"> </w:t>
      </w:r>
      <w:r>
        <w:rPr>
          <w:rFonts w:cs="Arial" w:ascii="Arial" w:hAnsi="Arial"/>
          <w:b/>
          <w:sz w:val="32"/>
          <w:szCs w:val="32"/>
        </w:rPr>
        <w:t>“</w:t>
      </w:r>
      <w:r>
        <w:rPr>
          <w:rFonts w:eastAsia="Times New Roman" w:cs="Arial" w:ascii="Arial" w:hAnsi="Arial"/>
          <w:b/>
          <w:bCs/>
          <w:sz w:val="32"/>
          <w:szCs w:val="32"/>
          <w:lang w:eastAsia="en-US"/>
        </w:rPr>
        <w:t>The Lord Is Risen</w:t>
      </w:r>
      <w:r>
        <w:rPr>
          <w:rFonts w:eastAsia="Times New Roman" w:cs="Arial" w:ascii="Arial" w:hAnsi="Arial"/>
          <w:b/>
          <w:sz w:val="32"/>
          <w:szCs w:val="32"/>
          <w:lang w:eastAsia="en-US"/>
        </w:rPr>
        <w:t>” Part 2</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new short series called, “</w:t>
      </w:r>
      <w:r>
        <w:rPr>
          <w:rFonts w:eastAsia="Times New Roman" w:cs="Arial" w:ascii="Arial" w:hAnsi="Arial"/>
          <w:bCs/>
          <w:sz w:val="32"/>
          <w:szCs w:val="32"/>
          <w:lang w:eastAsia="en-US"/>
        </w:rPr>
        <w:t>The Lord Is Risen</w:t>
      </w:r>
      <w:r>
        <w:rPr>
          <w:rFonts w:cs="Arial" w:ascii="Arial" w:hAnsi="Arial"/>
          <w:sz w:val="32"/>
          <w:szCs w:val="32"/>
        </w:rPr>
        <w:t>,” help us to really understand what His sacrifice and resurrection means to each and every  sinner.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12"/>
          <w:szCs w:val="12"/>
        </w:rPr>
      </w:pPr>
      <w:r>
        <w:rPr>
          <w:rFonts w:eastAsia="Arial" w:cs="Arial" w:ascii="Arial" w:hAnsi="Arial"/>
          <w:bCs/>
          <w:sz w:val="12"/>
          <w:szCs w:val="12"/>
          <w:lang w:eastAsia="en-US"/>
        </w:rPr>
        <w:t xml:space="preserve">  </w:t>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As Christ arose, He brought from the grave a multitude of captives. The earthquake at His death had rent open their graves, and when He arose, they came forth with Him. They were those who had been co-laborers with God, and who at the cost of their lives had borne testimony to the truth. Now they were to be witnesses for Him who had raised them from the dead.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During His ministry, Jesus had raised the dead to life. He had raised the son of the widow of Nain, and the ruler's daughter and Lazarus. But these were not clothed with immortality. After they were raised, they were still subject to death. But those who came forth from the grave at Christ's resurrection were raised to everlasting life. They ascended with Him as trophies of His victory over death and the grave. These, said Christ, are no longer the captives of Satan; I have redeemed them. I have brought them from the grave as the first fruits of My power, to be with Me where I am, nevermore to see death or experience sorrow.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se went into the city, and appeared unto many, declaring, Christ has risen from the dead, and we be risen with Him. Thus was immortalized the sacred truth of the resurrection. The risen saints bore witness to the truth of the words, "Thy dead men shall live, together with My dead body shall they arise." Their resurrection was an illustration of the fulfillment of the prophecy, "Awake and sing, ye that dwell in dust: for thy dew is as the dew of herbs, and the earth shall cast out the dead." Isa. 26:19.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o the believer, Christ is the resurrection and the life. In our Saviour the life that was lost through sin is restored; for He has life in Himself to quicken whom He will. He is invested with the right to give immortality. The life that He laid down in humanity, He takes up again, and gives to humanity. "I am come," He said, "that they might have life, and that they might have it more abundantly." "Whosoever drinketh of the water that I shall give him shall never thirst; but the water that I shall give him shall be in him a well of water springing up into everlasting life." "Whoso eateth My flesh, and drinketh My blood, hath eternal life; and I will raise him up at the last day." John 10:10; 4:14; 6:54.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o the believer, death is but a small matter. Christ speaks of it as if it were of little moment. "If a man keep My saying, he shall never see death," "he shall never taste of death." To the Christian, death is but a sleep, a moment of silence and darkness. The life is hid with Christ in God, and "when Christ, who is our life, shall appear, then shall ye also appear with Him in glory." John 8:51, 52; Col. 3:4.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 voice that cried from the cross, "It is finished," was heard among the dead. It pierced the walls of sepulchers, and summoned the sleepers to arise. Thus will it be when the voice of Christ shall be heard from heaven. That voice will penetrate the graves and unbar the tombs, and the dead in Christ shall arise. At the Saviour's resurrection a few graves were opened, but at His second coming all the precious dead shall hear His voice, and shall come forth to glorious, immortal life. The same power that raised Christ from the dead will raise His church, and glorify it with Him, above all principalities, above all powers, above every name that is named, not only in this world, but also in the world to come.  </w:t>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 women who had stood by the cross of Christ waited and watched for the hours of the Sabbath to pass. On the first day of the week, very early, they made their way to the tomb, taking with them precious spices to anoint the Saviour's body. They did not think about His rising from the dead. The sun of their hope had set, and night had settled down on their hearts. As they walked, they recounted Christ's works of mercy and His words of comfort. But they remembered not His words, "I will see you again." John 16:22.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Ignorant of what was even then taking place, they drew near the garden, saying as they went, "Who shall roll us away the stone from the door of the sepulcher?" They knew that they could not remove the stone, yet they kept on their way. And lo, the heavens were suddenly alight with glory that came not from the rising sun. The earth trembled. They saw that the great stone was rolled away. The grave was empty.  </w:t>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 women had not all come to the tomb from the same direction. Mary Magdalene was the first to reach the place; and upon seeing that the stone was removed, she hurried away to tell the disciples. Meanwhile the other women came up. A light was shining about the tomb, but the body of Jesus was not there. As they lingered about the place, suddenly they saw that they were not alone. A young man clothed in shining garments was sitting by the tomb. It was the angel who had rolled away the stone. He had taken the guise of humanity that he might not alarm these friends of Jesus. Yet about him the light of the heavenly glory was still shining, and the women were afraid. They turned to flee, but the angel's words stayed their steps. "Fear not ye," he said; "for I know that ye seek Jesus, which was crucified. He is not here: for He is risen, as He said. Come, see the place where the Lord lay. And go quickly, and tell His disciples that He is risen from the dead." Again they look into the tomb, and again they hear the wonderful news. Another angel in human form is there, and he says, "Why seek ye the living among the dead? He is not here, but is risen: remember how He spake unto you when He was yet in Galilee, saying, The Son of man must be delivered into the hands of sinful men, and be crucified, and the third day rise again."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He is risen, He is risen! The women repeat the words again and again. No need now for the anointing spices. The Saviour is living, and not dead. They remember now that when speaking of His death He said that He would rise again. What a day is this to the world! Quickly the women departed from the sepulcher "with fear and great joy; and did run to bring His disciples word."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Mary had not heard the good news. She went to Peter and John with the sorrowful message, "They have taken away the Lord out of the sepulcher, and we know not where they have laid Him." The disciples hurried to the tomb, and found it as Mary had said. They saw the shroud and the napkin, but they did not find their Lord. Yet even here was testimony that He had risen. The graveclothes were not thrown heedlessly aside, but carefully folded, each in a place by itself. John "saw, and believed." He did not yet understand the scripture that Christ must rise from the dead; but he now remembered the Saviour's words foretelling His resurrection.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It was Christ Himself who had placed those graveclothes with such care. When the mighty angel came down to the tomb, he was joined by another, who with his company had been keeping guard over the Lord's body. As the angel from heaven rolled away the stone, the other entered the tomb, and unbound the wrappings from the body of Jesus. But it was the Saviour's hand that folded each, and laid it in its place. In His sight who guides alike the star and the atom, there is nothing unimportant. Order and perfection are seen in all His work.  </w:t>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Mary had followed John and Peter to the tomb; when they returned to Jerusalem, she remained. As she looked into the empty tomb, grief filled her heart. Looking in, she saw the two angels, one at the head and the other at the foot where Jesus had lain. "Woman, why weepest thou?" they asked her. "Because they have taken away my Lord," she answered, "and I know not where they have laid Him."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n she turned away, even from the angels, thinking that she must find someone who could tell her what had been done with the body of Jesus. Another voice addressed her, "Woman, why weepest thou? whom seekest thou?" Through her tear-dimmed eyes, Mary saw the form of a man, and thinking that it was the gardener, she said, "Sir, if thou have borne Him hence, tell me where thou hast laid Him, and I will take Him away." If this rich man's tomb was thought too honorable a burial place for Jesus, she herself would provide a place for Him. There was a grave that Christ's own voice had made vacant, the grave where Lazarus had lain. Might she not there find a burial place for her Lord? She felt that to care for His precious crucified body would be a great consolation to her in her grief.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But now in His own familiar voice Jesus said to her, "Mary." Now she knew that it was not a stranger who was addressing her, and turning she saw before her the living Christ. In her joy she forgot that He had been crucified. Springing toward Him, as if to embrace His feet, she said, "Rabboni." But Christ raised His hand, saying, Detain Me not; "for I am not yet ascended to My Father: but go to My brethren, and say unto them, I ascend unto My Father, and your Father; and to My God, and your God." And Mary went her way to the disciples with the joyful message.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Jesus refused to receive the homage of His people until He had the assurance that His sacrifice was accepted by the Father. He ascended to the heavenly courts, and from God Himself heard the assurance that His atonement for the sins of men had been ample, that through His blood all might gain eternal life. The Father ratified the covenant made with Christ, that He would receive repentant and obedient men, and would love them even as He loves His Son. Christ was to complete His work, and fulfill His pledge to "make a man more precious than fine gold; even a man than the golden wedge of Ophir." Isa. 13:12. All power in heaven and on earth was given to the Prince of Life, and He returned to His followers in a world of sin, that He might impart to them of His power and glory.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While the Saviour was in God's presence, receiving gifts for His church, the disciples thought upon His empty tomb, and mourned and wept. The day that was a day of rejoicing to all heaven was to the disciples a day of uncertainty, confusion, and perplexity. Their unbelief in the testimony of the women gives evidence of how low their faith had sunk. The news of Christ's resurrection was so different from what they had anticipated that they could not believe it. It was too good to be true, they thought. They had heard so much of the doctrines and the so-called scientific theories of the Sadducees that the impression made on their minds in regard to the resurrection was vague. They scarcely knew what the resurrection from the dead could mean. They were unable to take in the great subject.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Go your way," the angels had said to the women, "tell His disciples and Peter that He goeth before you into Galilee: there shall ye see Him, as He said unto you." These angels had been with Christ as guardian angels throughout His life on earth. They had witnessed His trial and crucifixion. They had heard His words to His disciples. This was shown by their message to the disciples, and should have convinced them of its truth. Such words could have come only from the messengers of their risen Lord.  </w:t>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
          <w:b/>
          <w:bCs/>
          <w:sz w:val="30"/>
          <w:szCs w:val="30"/>
          <w:lang w:eastAsia="en-US"/>
        </w:rPr>
      </w:pPr>
      <w:r>
        <w:rPr>
          <w:rFonts w:cs="Arial" w:ascii="Arial" w:hAnsi="Arial"/>
          <w:b/>
          <w:sz w:val="32"/>
          <w:szCs w:val="32"/>
        </w:rPr>
        <w:t>“</w:t>
      </w:r>
      <w:r>
        <w:rPr>
          <w:rFonts w:eastAsia="Times New Roman" w:cs="Arial" w:ascii="Arial" w:hAnsi="Arial"/>
          <w:b/>
          <w:bCs/>
          <w:sz w:val="32"/>
          <w:szCs w:val="32"/>
          <w:lang w:eastAsia="en-US"/>
        </w:rPr>
        <w:t>The Lord Is Risen</w:t>
      </w:r>
      <w:r>
        <w:rPr>
          <w:rFonts w:eastAsia="Times New Roman" w:cs="Arial" w:ascii="Arial" w:hAnsi="Arial"/>
          <w:b/>
          <w:sz w:val="32"/>
          <w:szCs w:val="32"/>
          <w:lang w:eastAsia="en-US"/>
        </w:rPr>
        <w:t>” Part 3</w:t>
      </w:r>
    </w:p>
    <w:p>
      <w:pPr>
        <w:pStyle w:val="Normal"/>
        <w:ind w:firstLine="720"/>
        <w:jc w:val="both"/>
        <w:rPr>
          <w:rFonts w:ascii="Arial" w:hAnsi="Arial" w:eastAsia="Times New Roman" w:cs="Arial"/>
          <w:b/>
          <w:b/>
          <w:bCs/>
          <w:sz w:val="32"/>
          <w:szCs w:val="32"/>
          <w:lang w:eastAsia="en-US"/>
        </w:rPr>
      </w:pPr>
      <w:r>
        <w:rPr>
          <w:rFonts w:eastAsia="Times New Roman" w:cs="Arial" w:ascii="Arial" w:hAnsi="Arial"/>
          <w:b/>
          <w:bCs/>
          <w:sz w:val="32"/>
          <w:szCs w:val="32"/>
          <w:lang w:eastAsia="en-US"/>
        </w:rPr>
      </w:r>
    </w:p>
    <w:p>
      <w:pPr>
        <w:pStyle w:val="Normal"/>
        <w:ind w:firstLine="360"/>
        <w:jc w:val="both"/>
        <w:rPr>
          <w:rFonts w:ascii="Arial" w:hAnsi="Arial" w:eastAsia="Times New Roman" w:cs="Arial"/>
          <w:sz w:val="32"/>
          <w:szCs w:val="32"/>
          <w:lang w:eastAsia="en-US"/>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Tell His disciples and Peter," the angels said. Since the death of Christ, Peter had been bowed down with remorse. His shameful denial of the Lord, and the Saviour's look of love and anguish, were ever before him. Of all the disciples he had suffered most bitterly. To him the assurance is given that his repentance is accepted and his sin forgiven. He is mentioned by name.  {DA 793.2}</w:t>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Tell His disciples and Peter that He goeth before you into Galilee: there shall ye see Him." All the disciples had forsaken Jesus, and the call to meet Him again includes them all. He has not cast them off. When Mary Magdalene told them she had seen the Lord, she repeated the call to the meeting in Galilee. And a third time the message was sent to them. After He had ascended to the Father, Jesus appeared to the other women, saying, "All hail. And they came and held Him by the feet, and worshiped Him. Then said Jesus unto them, Be not afraid: go tell My brethren that they go into Galilee, and there shall they see Me."  {DA 793.3}</w:t>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Christ's first work on earth after His resurrection was to convince His disciples of His undiminished love and tender regard for them. To give them proof that He was their living Saviour, that He had broken the fetters of the tomb, and could no longer be held by the enemy death; to reveal that He had the same heart of love as when He was with them as their beloved Teacher, He appeared to them again and again. He would draw the bonds of love still closer around them. Go tell My brethren, He said, that they meet Me in Galilee.  {DA 793.4}</w:t>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As they heard this appointment, so definitely given, the disciples began to think of Christ's words to them foretelling His resurrection. But even now they did not rejoice. They could not cast off their doubt and perplexity. Even when the women declared that they had seen the Lord, the disciples would not believe. They thought them under an illusion.  {DA 794.1}</w:t>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Trouble seemed crowding upon trouble. On the sixth day of the week they had seen their Master die; on the first day of the next week they found themselves deprived of His body, and they were accused of having stolen it away for the sake of deceiving the people. They despaired of ever correcting the false impressions that were gaining ground against them. They feared the enmity of the priests and the wrath of the people. They longed for the presence of Jesus, who had helped them in every perplexity.  {DA 794.2}</w:t>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Often they repeated the words, "We trusted that it had been He which should have redeemed Israel." Lonely and sick at heart they remembered His words, "If they do these things in a green tree, what shall be done in the dry?" Luke 24:21; 23:31. They met together in the upper chamber, and closed and fastened the doors, knowing that the fate of their beloved Teacher might at any time be theirs.  {DA 794.3}</w:t>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And all the time they might have been rejoicing in the knowledge of a risen Saviour. In the garden, Mary had stood weeping, when Jesus was close beside her. Her eyes were so blinded by tears that she did not discern Him. And the hearts of the disciples were so full of grief that they did not believe the angels' message or the words of Christ Himself.  {DA 794.4}</w:t>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How many are still doing what these disciples did! How many echo Mary's despairing cry, "They have taken away the Lord, . . . and we know not where they have laid Him"! To how many might the Saviour's words be spoken, "Why weepest thou? whom seekest thou?" He is close beside them, but their tear-blinded eyes do not discern Him. He speaks to them, but they do not understand.  {DA 794.5}</w:t>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Oh that the bowed head might be lifted, that the eyes might be opened to behold Him, that the ears might listen to His voice! "Go quickly, and tell His disciples that He is risen." Bid them look not to Joseph's new tomb, that was closed with a great stone, and sealed with the Roman seal. Christ is not there. Look not to the empty sepulcher. Mourn not as those who are hopeless and helpless. Jesus lives, and because He lives, we shall live also. From grateful hearts, from lips touched with holy fire, let the glad song ring out, Christ is risen! He lives to make intercession for us. Grasp this hope, and it will hold the soul like a sure, tried anchor. Believe, and thou shalt see the glory of God.  {DA 794.6}</w:t>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Tell His disciples and Peter," the angels said. Since the death of Christ, Peter had been bowed down with remorse. His shameful denial of the Lord, and the Saviour's look of love and anguish, were ever before him. Of all the disciples he had suffered most bitterly. To him the assurance is given that his repentance is accepted and his sin forgiven. He is mentioned by name.  {DA 793.2}</w:t>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Tell His disciples and Peter that He goeth before you into Galilee: there shall ye see Him." All the disciples had forsaken Jesus, and the call to meet Him again includes them all. He has not cast them off. When Mary Magdalene told them she had seen the Lord, she repeated the call to the meeting in Galilee. And a third time the message was sent to them. After He had ascended to the Father, Jesus appeared to the other women, saying, "All hail. And they came and held Him by the feet, and worshiped Him. Then said Jesus unto them, Be not afraid: go tell My brethren that they go into Galilee, and there shall they see Me."  {DA 793.3}</w:t>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Christ's first work on earth after His resurrection was to convince His disciples of His undiminished love and tender regard for them. To give them proof that He was their living Saviour, that He had broken the fetters of the tomb, and could no longer be held by the enemy death; to reveal that He had the same heart of love as when He was with them as their beloved Teacher, He appeared to them again and again. He would draw the bonds of love still closer around them. Go tell My brethren, He said, that they meet Me in Galilee.  {DA 793.4}</w:t>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As they heard this appointment, so definitely given, the disciples began to think of Christ's words to them foretelling His resurrection. But even now they did not rejoice. They could not cast off their doubt and perplexity. Even when the women declared that they had seen the Lord, the disciples would not believe. They thought them under an illusion.  {DA 794.1}</w:t>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Trouble seemed crowding upon trouble. On the sixth day of the week they had seen their Master die; on the first day of the next week they found themselves deprived of His body, and they were accused of having stolen it away for the sake of deceiving the people. They despaired of ever correcting the false impressions that were gaining ground against them. They feared the enmity of the priests and the wrath of the people. They longed for the presence of Jesus, who had helped them in every perplexity.  {DA 794.2}</w:t>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Often they repeated the words, "We trusted that it had been He which should have redeemed Israel." Lonely and sick at heart they remembered His words, "If they do these things in a green tree, what shall be done in the dry?" Luke 24:21; 23:31. They met together in the upper chamber, and closed and fastened the doors, knowing that the fate of their beloved Teacher might at any time be theirs.  {DA 794.3}</w:t>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And all the time they might have been rejoicing in the knowledge of a risen Saviour. In the garden, Mary had stood weeping, when Jesus was close beside her. Her eyes were so blinded by tears that she did not discern Him. And the hearts of the disciples were so full of grief that they did not believe the angels' message or the words of Christ Himself.  {DA 794.4}</w:t>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How many are still doing what these disciples did! How many echo Mary's despairing cry, "They have taken away the Lord, . . . and we know not where they have laid Him"! To how many might the Saviour's words be spoken, "Why weepest thou? whom seekest thou?" He is close beside them, but their tear-blinded eyes do not discern Him. He speaks to them, but they do not understand.  {DA 794.5}</w:t>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Oh that the bowed head might be lifted, that the eyes might be opened to behold Him, that the ears might listen to His voice! "Go quickly, and tell His disciples that He is risen." Bid them look not to Joseph's new tomb, that was closed with a great stone, and sealed with the Roman seal. Christ is not there. Look not to the empty sepulcher. Mourn not as those who are hopeless and helpless. Jesus lives, and because He lives, we shall live also. From grateful hearts, from lips touched with holy fire, let the glad song ring out, Christ is risen! He lives to make intercession for us. Grasp this hope, and it will hold the soul like a sure, tried anchor. Believe, and thou shalt see the glory of God.  {DA 794.6}</w:t>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2"/>
          <w:szCs w:val="32"/>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Time is up for this week. Next week we will continue these beautiful moments following the resurrection of Christ with </w:t>
      </w:r>
      <w:r>
        <w:rPr>
          <w:rFonts w:eastAsia="Times New Roman" w:cs="Arial" w:ascii="Arial" w:hAnsi="Arial"/>
          <w:b/>
          <w:sz w:val="32"/>
          <w:szCs w:val="32"/>
          <w:lang w:eastAsia="en-US"/>
        </w:rPr>
        <w:t>“The Lord is Risen” Pt. 2</w:t>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rFonts w:ascii="Arial" w:hAnsi="Arial" w:eastAsia="Times New Roman" w:cs="Arial"/>
          <w:sz w:val="32"/>
          <w:szCs w:val="32"/>
          <w:lang w:eastAsia="en-US"/>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2"/>
          <w:szCs w:val="32"/>
          <w:lang w:eastAsia="en-US"/>
        </w:rPr>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2"/>
          <w:szCs w:val="32"/>
          <w:lang w:eastAsia="en-US"/>
        </w:rPr>
        <w:t>Chap. 83 - The Walk to Emmaus</w:t>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2"/>
          <w:szCs w:val="32"/>
          <w:lang w:eastAsia="en-US"/>
        </w:rPr>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Late in the afternoon of the day of the resurrection, two of the disciples were on their way to Emmaus, a little town eight miles from Jerusalem. These disciples had had no prominent place in Christ's work, but they were earnest believers in Him. They had come to the city to keep the Passover, and were greatly perplexed by the events that had recently taken place. They had heard the news of the morning in regard to the removal of Christ's body from the tomb, and also the report of the women who had seen the angels and had met Jesus. They were now returning to their homes to meditate and pray. Sadly they pursued their evening walk, talking over the scenes of the trial and the crucifixion. Never before had they been so utterly disheartened. Hopeless and faithless, they were walking in the shadow of the cross.  {DA 795.1}</w:t>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They had not advanced far on their journey when they were joined by a stranger, but they were so absorbed in their gloom and disappointment that they did not observe him closely. They continued their conversation, expressing the thoughts of their hearts. They were reasoning in regard to the lessons that Christ had given, which they seemed unable to comprehend. As they talked of the events that had taken place, Jesus longed to comfort them. He had seen their grief; He understood the conflicting, perplexing ideas that brought to their minds the thought, </w:t>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796</w:t>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2"/>
          <w:szCs w:val="32"/>
          <w:lang w:eastAsia="en-US"/>
        </w:rPr>
        <w:t>Can this Man, who suffered Himself to be so humiliated, be the Christ? Their grief could not be restrained, and they wept. Jesus knew that their hearts were bound up with Him in love, and He longed to wipe away their tears, and fill them with joy and gladness. But He must first give them lessons they would never forget.  {DA 795.2}</w:t>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He said unto them, What manner of communications are these that ye have one to another, as ye walk, and are sad? And the one of them, whose name was Cleopas, answering said unto Him, Art Thou only a stranger in Jerusalem, and hast not known the things which are come to pass there in these days?" They told Him of their disappointment in regard to their Master, "which was a prophet mighty in deed and word before God and all the people;" but "the chief priests and our rulers," they said, "delivered Him to be condemned to death, and have crucified Him." With hearts sore with disappointment, and with quivering lips, they added, "We trusted that it had been He which should have redeemed Israel: and beside all this, today is the third day since these things were done."  {DA 796.1}</w:t>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Strange that the disciples did not remember Christ's words, and realize that He had foretold the events which had come to pass! They did not realize that the last part of His disclosure would be just as verily fulfilled as the first part, that the third day He would rise again. This was the part they should have remembered. The priests and rulers did not forget this. On the day "that followed the day of the preparation, the chief priests and Pharisees came together unto Pilate, saying, Sir, we remember that that deceiver said, while He was yet alive, After three days I will rise again." Matt. 27:62, 63. But the disciples did not remember these words.  {DA 796.2}</w:t>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Then He said unto them, O fools, and slow of heart to believe all that the prophets have spoken: ought not Christ to have suffered these things, and to enter into His glory?" The disciples wondered who this stranger could be, that He should penetrate to their very souls, and speak with such earnestness, tenderness, and sympathy, and with such hopefulness. For the first time since Christ's betrayal, they began to feel hopeful. Often they looked earnestly at their companion, and thought that His words were just the words that Christ would have spoken. They were filled with amazement, and their hearts began to throb with joyful expectation.  {DA 796.3}</w:t>
      </w:r>
    </w:p>
    <w:p>
      <w:pPr>
        <w:pStyle w:val="Normal"/>
        <w:jc w:val="both"/>
        <w:rPr>
          <w:rFonts w:eastAsia="Times New Roman"/>
        </w:rPr>
      </w:pPr>
      <w:r>
        <w:rPr>
          <w:rFonts w:eastAsia="Arial" w:cs="Arial" w:ascii="Arial" w:hAnsi="Arial"/>
          <w:sz w:val="32"/>
          <w:szCs w:val="32"/>
          <w:lang w:eastAsia="en-US"/>
        </w:rPr>
        <w:t xml:space="preserve">  </w:t>
      </w:r>
    </w:p>
    <w:p>
      <w:pPr>
        <w:pStyle w:val="Normal"/>
        <w:ind w:firstLine="720"/>
        <w:jc w:val="both"/>
        <w:rPr/>
      </w:pPr>
      <w:r>
        <w:rPr>
          <w:rFonts w:eastAsia="Times New Roman" w:cs="Arial" w:ascii="Arial" w:hAnsi="Arial"/>
          <w:sz w:val="32"/>
          <w:szCs w:val="32"/>
          <w:lang w:eastAsia="en-US"/>
        </w:rPr>
        <w:t xml:space="preserve">Time is up for this week. Next week we will continue this series called “In Joseph's Tomb” Pt 2. </w:t>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05:00Z</dcterms:created>
  <dc:creator>Richard Vaughn</dc:creator>
  <dc:description/>
  <dc:language>en-US</dc:language>
  <cp:lastModifiedBy>Richard  C Vaughn</cp:lastModifiedBy>
  <cp:lastPrinted>2009-02-19T11:07:00Z</cp:lastPrinted>
  <dcterms:modified xsi:type="dcterms:W3CDTF">2009-02-19T16:09:00Z</dcterms:modified>
  <cp:revision>3</cp:revision>
  <dc:subject/>
  <dc:title>Closing Events</dc:title>
</cp:coreProperties>
</file>