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5/11/08 – 19SH - “The Lord’s Day“– Part 3</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Lord’s Day” Part 3</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32"/>
          <w:szCs w:val="32"/>
        </w:rPr>
      </w:pPr>
      <w:r>
        <w:rPr>
          <w:rFonts w:cs="Arial" w:ascii="Arial" w:hAnsi="Arial"/>
          <w:sz w:val="32"/>
          <w:szCs w:val="32"/>
        </w:rPr>
        <w:t>Before we begin, let us seek God’s guidance, “Heavenly Father, as we continue this series with part 3, of this most important study pertaining to the Lord’s Day, Your holy day, the information which you want me to make clear to Your people; I pray that You bless those listening today with the guidance of the Holy Spirit, so that we may understand how Satan has deceived the Christian world into believing the tremendous  lie, that Sunday is holy, causing deception of a world-wide scale in the understanding of the real truth of Your Word. We pray for wisdom, knowledge and understanding so that we may live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cs="Arial"/>
          <w:sz w:val="32"/>
          <w:szCs w:val="32"/>
        </w:rPr>
      </w:pPr>
      <w:r>
        <w:rPr>
          <w:rFonts w:cs="Arial" w:ascii="Arial" w:hAnsi="Arial"/>
          <w:sz w:val="32"/>
          <w:szCs w:val="32"/>
        </w:rPr>
        <w:t>Some of you who have listened to Awesome Truths and Amazing Facts for any length of time are probably wondering, “Why does Pastor Vaughn spend so much time talking about God’s Sabbath?” Well my friend that is a fair question and it certainly deserves an answer. It is because I love you and want to see you saved. Which day we honor will be the deciding issue for these last day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You may say well my pastor says it doesn’t matter what day we keep holy, just as long as we keep one day. Have you ever asked your pastor where does it say that in the Bible? The Christian church has become lazy and puts their trust and confidence in their pastors. Your pastor cannot save you. Psalm 146:3 says, </w:t>
      </w:r>
      <w:r>
        <w:rPr>
          <w:rFonts w:cs="Arial" w:ascii="Arial" w:hAnsi="Arial"/>
          <w:b/>
          <w:sz w:val="30"/>
          <w:szCs w:val="30"/>
        </w:rPr>
        <w:t>“Put not your trust in princes, [nor] in the son of man, in whom [there is] no help.”</w:t>
      </w:r>
      <w:r>
        <w:rPr>
          <w:rFonts w:cs="Arial" w:ascii="Arial" w:hAnsi="Arial"/>
          <w:sz w:val="32"/>
          <w:szCs w:val="32"/>
        </w:rPr>
        <w:t xml:space="preserve"> I tell my congregation that they should not trust what I say; rather they need to look it up in God’s Word and see if those things I say are true. If your pastor says it doesn’t matter what day we keep holy, just as long as we keep one day, then you have just believed a lie. The Bible says nothing like th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You say, “Well Pastor Vaughn, look at the Christian world, everyone keeps Sunday. Wouldn’t the majority be right, especially since there are so many theologians and known pastors like Billy Graham, TD Jakes, Charles Stanley, and many more who worship on Sunda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I don’t mean to answer a question with a question, but where was the majority when Noah preached the end time message that God was going to destroy the earth by flood and the angel had put the door in place so that no one could leave and no one else could get aboard? Was the majority inside the ark or outside? The majority of countless millions were outside the ark. The smallest of a minority of only 8 people was inside and safe from the coming tempest that would be the result of God’s wrath.</w:t>
      </w:r>
    </w:p>
    <w:p>
      <w:pPr>
        <w:pStyle w:val="Normal"/>
        <w:jc w:val="both"/>
        <w:rPr/>
      </w:pPr>
      <w:r>
        <w:rPr>
          <w:rFonts w:cs="Arial" w:ascii="Arial" w:hAnsi="Arial"/>
          <w:sz w:val="32"/>
          <w:szCs w:val="32"/>
        </w:rPr>
        <w:t>You see, before the flood the people were under God’s grace and His mercy was offered to whosoever would. But when God’s longsuffering mercy and grace had been rejected for so long, and evil was indulged by most, the probation of man had reached the limit of God’s patience and the God of grace then became the God of just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Now Jesus said in Matthew 24:37 “But as the days of Noe [were], so shall also the coming of the Son of man be.” He then went on to describe what would be occurring in the daily lives of the majority in verses 38 and 39. </w:t>
      </w:r>
      <w:r>
        <w:rPr>
          <w:rFonts w:cs="Arial" w:ascii="Arial" w:hAnsi="Arial"/>
          <w:b/>
          <w:sz w:val="30"/>
          <w:szCs w:val="30"/>
        </w:rPr>
        <w:t>“For as in the days that were before the flood they were eating and drinking, marrying and giving in marriage, until the day that Noe entered into the ark, And knew not until the flood came, and took them all away; so shall also the coming of the Son of man b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Look at the first thing that Jesus says was happening then and what is happening now. They were eating and drinking. The sin of appetite is what got this world into the mess it has been in for these last 6,000 years, and it is the sin of this age. Obesity is epidemic in the United States and people are digging their graves with their teeth. Appetite is the first sin that Satan tried to get Jesus to commit. Adam and Eve committed the first sin by indulgence of the forbidden food and multiplied millions of Christians today are eating the very things God said are forbidden and unclean. If you are one pound overweight your lust to eat and drink is out of control. Jesus ate nothing for forty days as in the wilderness He was preparing for the monumental task of saving your soul. When He came out of the wilderness emaciated and starving, Satan knew that if he could get Jesus to use His divinity to do one thing to help His humanity, he would have caused the Savior to have failed in His mission. “Make these stones bread,” was the temptation he put to Jesus. As hungry as Jesus was, how did He meet that temptation? Did He yield so that He could supply His immediate need? No He met that temptation head on with an, “It is written.” Jesus is our example in all things and every temptation we face must be met with an, “It is writte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Listen to the following “it is written” from   Malachi 2:7 </w:t>
      </w:r>
      <w:r>
        <w:rPr>
          <w:rFonts w:cs="Arial" w:ascii="Arial" w:hAnsi="Arial"/>
          <w:b/>
          <w:sz w:val="30"/>
          <w:szCs w:val="30"/>
        </w:rPr>
        <w:t>“For the priest's lips should keep knowledge, and they should seek the law at his mouth: for he [is] the messenger of the LORD of hosts.”</w:t>
      </w:r>
      <w:r>
        <w:rPr>
          <w:rFonts w:cs="Arial" w:ascii="Arial" w:hAnsi="Arial"/>
          <w:sz w:val="32"/>
          <w:szCs w:val="32"/>
        </w:rPr>
        <w:t xml:space="preserve"> And this is my point. Your pastor is your priest and is therefore the messenger of the Lord. You should be able to learn about God’s law as found in the Ten Commandments at his mouth or by his teaching. But what are you getting? You’re getting lies like, “It doesn’t matter what day we keep holy, just as long as we keep one day.” That’s not an “it is written.” That is vain philosophy founded on the traditional error that has long plagued the Christian church. Or else he might say that old law was nailed to the cross; he may even use Colossians 2:14-16 to justify his or her poor understanding. But Colossians 2:14-16 has absolutely nothing to do with God’s Ten Commandments including the seventh day Sabbath, and everything to do with the ceremonial laws and the seven annual Sabbath days of the Law of Mos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You may reason, “Why isn’t there more seventh day Sabbath keepers in the Christian world today?” Look, the world’s population stood at an estimated  6,602,224,175  in July 2007, with 1/3 or approximately 2.1 billion of those who are Christians. There are 15 million Sabbath-keeping Seventh-day Adventists in the world today. That means that there are 7 Sabbath-keeping Christians for every 1,000 people who claim to be Christians. Well Pastor Vaughn, does that mean that you think that only Seventh-day Adventists are going to heaven? No and I did not say that. For centuries there have been multiplied millions of very sincere Christians who died in ignorance of the seventh day Sabbath issue. But in this the final generation before Jesus comes, ignorance of the seventh day Sabbath is no longer an excuse. Every one in the free world has the time and the resources to get it right. Your parents and your grandparents may have died in ignorance of the Sabbath, but you know about the Sabbath and you are held accountable. The Bible says in James 4:17 </w:t>
      </w:r>
      <w:r>
        <w:rPr>
          <w:rFonts w:cs="Arial" w:ascii="Arial" w:hAnsi="Arial"/>
          <w:b/>
          <w:sz w:val="30"/>
          <w:szCs w:val="30"/>
        </w:rPr>
        <w:t>“Therefore to him that knoweth to do good, and doeth [it] not, to him it is sin.”</w:t>
      </w:r>
      <w:r>
        <w:rPr>
          <w:rFonts w:cs="Arial" w:ascii="Arial" w:hAnsi="Arial"/>
          <w:sz w:val="32"/>
          <w:szCs w:val="32"/>
        </w:rPr>
        <w:t xml:space="preserve"> Jesus put it this way in John 15:22, </w:t>
      </w:r>
      <w:r>
        <w:rPr>
          <w:rFonts w:cs="Arial" w:ascii="Arial" w:hAnsi="Arial"/>
          <w:b/>
          <w:sz w:val="30"/>
          <w:szCs w:val="30"/>
        </w:rPr>
        <w:t>“If I had not come and spoken unto them, they had not had sin: but now they have no cloak for their sin.”</w:t>
      </w:r>
      <w:r>
        <w:rPr>
          <w:rFonts w:cs="Arial" w:ascii="Arial" w:hAnsi="Arial"/>
          <w:sz w:val="32"/>
          <w:szCs w:val="32"/>
        </w:rPr>
        <w:t xml:space="preserve"> </w:t>
      </w:r>
    </w:p>
    <w:p>
      <w:pPr>
        <w:pStyle w:val="Normal"/>
        <w:ind w:firstLine="720"/>
        <w:jc w:val="both"/>
        <w:rPr>
          <w:rFonts w:ascii="Arial" w:hAnsi="Arial" w:cs="Arial"/>
          <w:sz w:val="32"/>
          <w:szCs w:val="32"/>
        </w:rPr>
      </w:pPr>
      <w:r>
        <w:rPr>
          <w:rFonts w:cs="Arial" w:ascii="Arial" w:hAnsi="Arial"/>
          <w:sz w:val="32"/>
          <w:szCs w:val="32"/>
        </w:rPr>
        <w:t>Many have gone into their graves in full faith that Sunday was the Sabbath. Through his deceptive power, Satan made of none effect the fourth commandment, and men taught for doctrine the commandments of men. Sunday, the child of papacy, has been accepted and nourished and cherished by the religious world. They have looked upon Sunday as the Sabbath, the sanctified day of rest, when there is not a particle of Scriptural evidence to justify the claim of this spurious Sabbath. Through the agency of the man of sin, men have been led to exalt Sunday where the Sabbath of the Lord alone should be exalted. The Lord God of hosts is to be exalted, and his law is to be honored. In this day he has sent special light. If we are rational beings, and the light has come to us, we shall be held accountable for it. But those who have not had the light which is now shining upon the people of God concerning the Sabbath question, will not be accountable for the light; for it has never been brought before them, and they have died without condemnation.</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Those who have an opportunity to hear the truth and yet take no pains to hear or understand it, thinking that if they do not hear they will not be accountable, will be judged guilty before God the same as if they had heard and rejected. There will be no excuse for those who choose to go in error when they might understand what is truth. In His sufferings and death Jesus has made atonement for all sins of ignorance, but there is no provision made for willful blindness.</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32"/>
          <w:szCs w:val="32"/>
        </w:rPr>
        <w:t xml:space="preserve">Now I take you back to your question, does that mean that you think that only Seventh-day Adventists are going to heaven? I just answered that question, but now I can enlarge on it. Many people in the past, because of ignorance, will keep their first Sabbath in heaven. But the redeemed from this final generation must become Sabbath-keepers. It will never be a clear majority, in fact it will only be a small number of sincere, consecrated Sabbath-keeping people God calls a remnant. Look for your self in Revelation 12:17 which reads, </w:t>
      </w:r>
      <w:r>
        <w:rPr>
          <w:rFonts w:cs="Arial" w:ascii="Arial" w:hAnsi="Arial"/>
          <w:b/>
          <w:sz w:val="30"/>
          <w:szCs w:val="30"/>
        </w:rPr>
        <w:t xml:space="preserve">“And the dragon was wroth with the woman, and went to make war with the remnant of her seed, which keep the commandments of God, and have the testimony of Jesus Christ.” </w:t>
      </w:r>
      <w:r>
        <w:rPr>
          <w:rFonts w:cs="Arial" w:ascii="Arial" w:hAnsi="Arial"/>
          <w:sz w:val="32"/>
          <w:szCs w:val="32"/>
        </w:rPr>
        <w:t>The woman in this case is God’s church. Satan has always been angry with God’s church, but this scripture that speaks of God’s church of the last days will be under a fierce attack of Satan. Why? Because they are Ten Commandment keepers which means they will honor God and keep His seventh day Sabbath. And where will this attack be most prevalent? Most of the attack will be coming from Sunday-keeping Christians, especially the leaders of the Sunday keeping churches, who think they speak for God, and don’t even realize they are acting as agents for Satan.</w:t>
      </w:r>
    </w:p>
    <w:p>
      <w:pPr>
        <w:pStyle w:val="Normal"/>
        <w:ind w:firstLine="720"/>
        <w:jc w:val="both"/>
        <w:rPr>
          <w:rFonts w:ascii="Arial" w:hAnsi="Arial" w:cs="Arial"/>
          <w:sz w:val="32"/>
          <w:szCs w:val="32"/>
        </w:rPr>
      </w:pPr>
      <w:r>
        <w:rPr>
          <w:rFonts w:cs="Arial" w:ascii="Arial" w:hAnsi="Arial"/>
          <w:sz w:val="32"/>
          <w:szCs w:val="32"/>
        </w:rPr>
        <w:t xml:space="preserve">There are multiplied millions of Seventh-day Adventist Christians still in the Baptist churches, in the Catholic churches, in the Methodist, Lutheran, Episcopal, Presbyterian churches and many other Sunday keeping churches. But they are the churches God calls Babylon, and in Revelation 18:4 God is calling them out. Listen to God’s call in this verse, </w:t>
      </w:r>
      <w:r>
        <w:rPr>
          <w:rFonts w:cs="Arial" w:ascii="Arial" w:hAnsi="Arial"/>
          <w:b/>
          <w:sz w:val="30"/>
          <w:szCs w:val="30"/>
        </w:rPr>
        <w:t>“And I heard another voice from heaven, saying, Come out of her, my people, that ye be not partakers of her sins, and that ye receive not of her plagues.”</w:t>
      </w:r>
      <w:r>
        <w:rPr>
          <w:rFonts w:cs="Arial" w:ascii="Arial" w:hAnsi="Arial"/>
          <w:sz w:val="32"/>
          <w:szCs w:val="32"/>
        </w:rPr>
        <w:t xml:space="preserve"> He is calling you out. That is why the Holy Spirit directed you to listen to today’s program. God is saying come out MY people.   </w:t>
      </w:r>
    </w:p>
    <w:p>
      <w:pPr>
        <w:pStyle w:val="Normal"/>
        <w:ind w:firstLine="720"/>
        <w:jc w:val="both"/>
        <w:rPr>
          <w:rFonts w:ascii="Arial" w:hAnsi="Arial" w:cs="Arial"/>
          <w:sz w:val="32"/>
          <w:szCs w:val="32"/>
        </w:rPr>
      </w:pPr>
      <w:r>
        <w:rPr>
          <w:rFonts w:cs="Arial" w:ascii="Arial" w:hAnsi="Arial"/>
          <w:sz w:val="32"/>
          <w:szCs w:val="32"/>
        </w:rPr>
      </w:r>
    </w:p>
    <w:p>
      <w:pPr>
        <w:pStyle w:val="Normal"/>
        <w:jc w:val="both"/>
        <w:rPr>
          <w:rStyle w:val="Content1"/>
          <w:rFonts w:ascii="Arial" w:hAnsi="Arial" w:cs="Arial"/>
          <w:sz w:val="30"/>
          <w:szCs w:val="30"/>
        </w:rPr>
      </w:pPr>
      <w:r>
        <w:rPr>
          <w:rStyle w:val="Content1"/>
          <w:rFonts w:cs="Arial" w:ascii="Arial" w:hAnsi="Arial"/>
          <w:sz w:val="30"/>
          <w:szCs w:val="30"/>
        </w:rPr>
        <w:t xml:space="preserve">Time is up for this week. Next week we will conclude this with part 4 </w:t>
      </w:r>
      <w:r>
        <w:rPr>
          <w:rFonts w:cs="Arial" w:ascii="Arial" w:hAnsi="Arial"/>
          <w:b/>
          <w:bCs/>
          <w:sz w:val="32"/>
          <w:szCs w:val="32"/>
        </w:rPr>
        <w:t>“The Lord’s Day.”</w:t>
      </w:r>
    </w:p>
    <w:p>
      <w:pPr>
        <w:pStyle w:val="Normal"/>
        <w:ind w:firstLine="360"/>
        <w:jc w:val="both"/>
        <w:rPr>
          <w:rStyle w:val="Content1"/>
          <w:rFonts w:ascii="Arial" w:hAnsi="Arial" w:cs="Arial"/>
          <w:sz w:val="16"/>
          <w:szCs w:val="16"/>
        </w:rPr>
      </w:pPr>
      <w:r>
        <w:rPr/>
      </w:r>
    </w:p>
    <w:p>
      <w:pPr>
        <w:pStyle w:val="Normal"/>
        <w:ind w:firstLine="360"/>
        <w:jc w:val="both"/>
        <w:rPr>
          <w:rFonts w:ascii="Arial" w:hAnsi="Arial" w:cs="Arial"/>
          <w:sz w:val="30"/>
          <w:szCs w:val="30"/>
        </w:rPr>
      </w:pPr>
      <w:r>
        <w:rPr>
          <w:rStyle w:val="Content1"/>
          <w:rFonts w:cs="Arial" w:ascii="Arial" w:hAnsi="Arial"/>
          <w:sz w:val="30"/>
          <w:szCs w:val="30"/>
        </w:rPr>
        <w:t xml:space="preserve">Listen, why don’t you start keeping God’s seventh day Sabbath this coming Saturday? God’s faithful people will keep it throughout eternity, why not start now? </w:t>
      </w:r>
      <w:r>
        <w:rPr>
          <w:rFonts w:cs="Arial" w:ascii="Arial" w:hAnsi="Arial"/>
          <w:sz w:val="30"/>
          <w:szCs w:val="30"/>
        </w:rPr>
        <w:t xml:space="preserve">If you would like to worship with seventh day Sabbath-keepers, come to the Victory Everlasting Gospel Church at our brand new church in South Hill, VA at the exit 12 interchange of Interstate 85. We are at 139 Country Lane about one mile down from the Cracker Barrel on the right. We meet at 9:15 am each Saturday the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r>
    </w:p>
    <w:p>
      <w:pPr>
        <w:pStyle w:val="Normal"/>
        <w:ind w:firstLine="720"/>
        <w:jc w:val="both"/>
        <w:rPr>
          <w:rFonts w:ascii="Arial" w:hAnsi="Arial" w:cs="Arial"/>
          <w:sz w:val="32"/>
          <w:szCs w:val="32"/>
        </w:rPr>
      </w:pPr>
      <w:r>
        <w:rPr>
          <w:rFonts w:cs="Arial" w:ascii="Arial" w:hAnsi="Arial"/>
          <w:sz w:val="32"/>
          <w:szCs w:val="32"/>
        </w:rPr>
        <w:t xml:space="preserve">Every wind of doctrine is blowing in the Christians world. God calls the churches of today Babylon, which means ‘confusion.’ It was the Papacy of the Roman Catholic Church that changed God’s seventh day Sabbath from Saturday to Sunday in the fourth century after Christ. Everyone continued to keep the seventh day Sabbath after Jesus ascended to heaven. Read the book of Acts and you will see the apostles kept the Sabbath. In fact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pPr>
      <w:r>
        <w:rPr>
          <w:rFonts w:cs="Arial" w:ascii="Arial" w:hAnsi="Arial"/>
          <w:sz w:val="32"/>
          <w:szCs w:val="32"/>
        </w:rPr>
        <w:t xml:space="preserve">Next week in part 4, I am going to tell you why rejecting God’s seventh day Sabbath will cause you to be lost, no matter how saved you think you may be. I am going to explain why Sunday keeping is legalism and legalism is the sure route to eternal loss. Many of the deceived Christian leaders throughout the world use a few scriptures to say that you are saved and no matter what you do you can’t be lost. But that is cafeteria style selection of Bible verses and that method throws out all the other scriptures that show salvation is conditional upon obedience to God’s law. It is true that we are saved by the grace of God through faith in what Jesus did for us. But those who teach that we are going to go on sinning until Jesus comes are the agents of Satan’s lies and those deceptions will cause the believers to be lost. This matter is so vitally important, because this final generation will have to decide whether they will worship God and keep His seventh day Sabbath, or will they worship the Papacy at Rome and Sunday the child of the Papacy which is Satan’s counterfeit Sabbath. Who we worship here in this the final generation comes down to a day. The time of ignorance is gone and we no longer can plead I did not know. Rejection of God’s Sabbath is rejection of the Creator Himself who said, </w:t>
      </w:r>
      <w:r>
        <w:rPr>
          <w:rFonts w:cs="Arial" w:ascii="Arial" w:hAnsi="Arial"/>
          <w:b/>
          <w:sz w:val="32"/>
          <w:szCs w:val="32"/>
        </w:rPr>
        <w:t xml:space="preserve">“Remember the Sabbath Day to keep it holy.” </w:t>
      </w:r>
      <w:r>
        <w:rPr>
          <w:rFonts w:cs="Arial" w:ascii="Arial" w:hAnsi="Arial"/>
          <w:sz w:val="32"/>
          <w:szCs w:val="32"/>
        </w:rPr>
        <w:t>May I ask you,</w:t>
      </w:r>
      <w:r>
        <w:rPr>
          <w:rFonts w:cs="Arial" w:ascii="Arial" w:hAnsi="Arial"/>
          <w:b/>
          <w:sz w:val="32"/>
          <w:szCs w:val="32"/>
        </w:rPr>
        <w:t xml:space="preserve"> </w:t>
      </w:r>
      <w:r>
        <w:rPr>
          <w:rFonts w:cs="Arial" w:ascii="Arial" w:hAnsi="Arial"/>
          <w:sz w:val="32"/>
          <w:szCs w:val="32"/>
        </w:rPr>
        <w:t xml:space="preserve">is the matter settled in your own min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32"/>
          <w:szCs w:val="32"/>
        </w:rPr>
      </w:pPr>
      <w:r>
        <w:rPr>
          <w:rFonts w:cs="Arial" w:ascii="Arial" w:hAnsi="Arial"/>
          <w:sz w:val="32"/>
          <w:szCs w:val="32"/>
        </w:rPr>
        <w:t xml:space="preserve">Joshua 24:15 sums it up for the faithful, </w:t>
      </w:r>
      <w:r>
        <w:rPr>
          <w:rFonts w:cs="Arial" w:ascii="Arial" w:hAnsi="Arial"/>
          <w:b/>
          <w:sz w:val="32"/>
          <w:szCs w:val="32"/>
        </w:rPr>
        <w:t>“…choose you this day whom ye will serve;” “…but as for me and my house, we will serve the LORD.”</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Style w:val="Content1"/>
          <w:rFonts w:cs="Arial" w:ascii="Arial" w:hAnsi="Arial"/>
          <w:sz w:val="30"/>
          <w:szCs w:val="30"/>
        </w:rPr>
        <w:t>Time is up for this week. Next week we will start a new short series that will make it unmistakably clear as which day is really God’s Sabbath and why there is only one Christian Lord’s Day.</w:t>
      </w:r>
    </w:p>
    <w:p>
      <w:pPr>
        <w:pStyle w:val="Normal"/>
        <w:ind w:firstLine="360"/>
        <w:jc w:val="both"/>
        <w:rPr>
          <w:rStyle w:val="Content1"/>
          <w:rFonts w:ascii="Arial" w:hAnsi="Arial" w:cs="Arial"/>
          <w:sz w:val="16"/>
          <w:szCs w:val="16"/>
        </w:rPr>
      </w:pPr>
      <w:r>
        <w:rPr/>
      </w:r>
    </w:p>
    <w:p>
      <w:pPr>
        <w:pStyle w:val="Normal"/>
        <w:ind w:firstLine="360"/>
        <w:jc w:val="both"/>
        <w:rPr/>
      </w:pPr>
      <w:r>
        <w:rPr>
          <w:rStyle w:val="Content1"/>
          <w:rFonts w:cs="Arial" w:ascii="Arial" w:hAnsi="Arial"/>
          <w:sz w:val="30"/>
          <w:szCs w:val="30"/>
        </w:rPr>
        <w:t xml:space="preserve">Listen, why don’t you start keeping God’s seventh day Sabbath this coming Saturday? God’s faithful people will keep it throughout eternity, why not start now? </w:t>
      </w:r>
      <w:r>
        <w:rPr>
          <w:rFonts w:cs="Arial" w:ascii="Arial" w:hAnsi="Arial"/>
          <w:sz w:val="30"/>
          <w:szCs w:val="30"/>
        </w:rPr>
        <w:t>If you would like to worship with seventh day Sabbath-keepers, come to the Victory Everlasting Gospel Church at our temporary location at the Hampton Inn Conference suite in South Hill, VA at the exit 12 interchange of Interstate 85. We meet at 9:15 am each Saturday the Lord’s Day and we will be meeting there until our new building has been completed, hopefully by February 9</w:t>
      </w:r>
      <w:r>
        <w:rPr>
          <w:rFonts w:cs="Arial" w:ascii="Arial" w:hAnsi="Arial"/>
          <w:sz w:val="30"/>
          <w:szCs w:val="30"/>
          <w:vertAlign w:val="superscript"/>
        </w:rPr>
        <w:t>th</w:t>
      </w:r>
      <w:r>
        <w:rPr>
          <w:rFonts w:cs="Arial" w:ascii="Arial" w:hAnsi="Arial"/>
          <w:sz w:val="30"/>
          <w:szCs w:val="30"/>
        </w:rPr>
        <w:t xml:space="preserve"> 2008. We will let you know when it is open.</w:t>
      </w:r>
      <w:r>
        <w:rPr/>
        <w:t xml:space="preserve">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0:30:00Z</dcterms:created>
  <dc:creator>Richard Vaughn</dc:creator>
  <dc:description/>
  <dc:language>en-US</dc:language>
  <cp:lastModifiedBy>Richard Vaughn</cp:lastModifiedBy>
  <cp:lastPrinted>2008-01-26T05:43:00Z</cp:lastPrinted>
  <dcterms:modified xsi:type="dcterms:W3CDTF">2008-04-20T20:30:00Z</dcterms:modified>
  <cp:revision>2</cp:revision>
  <dc:subject/>
  <dc:title>Closing Events</dc:title>
</cp:coreProperties>
</file>