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04/09 – 1SH - “</w:t>
      </w:r>
      <w:r>
        <w:rPr>
          <w:rFonts w:eastAsia="Times New Roman" w:cs="Arial" w:ascii="Arial" w:hAnsi="Arial"/>
          <w:sz w:val="20"/>
          <w:szCs w:val="20"/>
          <w:lang w:eastAsia="en-US"/>
        </w:rPr>
        <w:t>In Pilate’s Judgment Hall” Pt 4</w:t>
      </w:r>
      <w:r>
        <w:rPr>
          <w:rFonts w:cs="Arial" w:ascii="Arial" w:hAnsi="Arial"/>
          <w:sz w:val="20"/>
          <w:szCs w:val="20"/>
        </w:rPr>
        <w:t xml:space="preserve"> </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ind w:firstLine="360"/>
        <w:jc w:val="both"/>
        <w:rPr>
          <w:rFonts w:ascii="Arial" w:hAnsi="Arial" w:eastAsia="Times New Roman" w:cs="Arial"/>
          <w:sz w:val="32"/>
          <w:szCs w:val="32"/>
          <w:lang w:eastAsia="en-US"/>
        </w:rPr>
      </w:pPr>
      <w:r>
        <w:rPr>
          <w:rFonts w:cs="Arial" w:ascii="Arial" w:hAnsi="Arial"/>
          <w:sz w:val="32"/>
          <w:szCs w:val="32"/>
        </w:rPr>
        <w:t>Today’s message is</w:t>
      </w:r>
      <w:r>
        <w:rPr>
          <w:rFonts w:cs="Arial" w:ascii="Arial" w:hAnsi="Arial"/>
          <w:b/>
          <w:bCs/>
          <w:sz w:val="32"/>
          <w:szCs w:val="32"/>
        </w:rPr>
        <w:t xml:space="preserve"> </w:t>
      </w:r>
      <w:r>
        <w:rPr>
          <w:rFonts w:eastAsia="Times New Roman" w:cs="Arial" w:ascii="Arial" w:hAnsi="Arial"/>
          <w:b/>
          <w:sz w:val="32"/>
          <w:szCs w:val="32"/>
          <w:lang w:eastAsia="en-US"/>
        </w:rPr>
        <w:t>“In Pilate’s Judgment Hall” Part 4</w:t>
      </w:r>
      <w:r>
        <w:rPr>
          <w:rFonts w:eastAsia="Times New Roman" w:cs="Arial" w:ascii="Arial" w:hAnsi="Arial"/>
          <w:sz w:val="32"/>
          <w:szCs w:val="32"/>
          <w:lang w:eastAsia="en-US"/>
        </w:rPr>
        <w:t xml:space="preserve"> </w:t>
      </w:r>
    </w:p>
    <w:p>
      <w:pPr>
        <w:pStyle w:val="Normal"/>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looking at the last grueling moments of Jesus’ life and all that He suffered and endured so that we may be acceptable in thy sight, help us to consider where we have failed to fully appreciate your great gift to mankind.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eastAsia="Times New Roman" w:cs="Arial" w:ascii="Arial" w:hAnsi="Arial"/>
          <w:sz w:val="32"/>
          <w:szCs w:val="32"/>
          <w:lang w:eastAsia="en-US"/>
        </w:rPr>
        <w:t>We pick up where we left off last week where Jesus and Barabbas were offered freedom by Pilate and he asked the crowd which one should go free and the crowd said Barabbas and that Jesus should be crucified.</w:t>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Pilate was troubled. He had not thought it would come to that. He shrank from delivering an innocent man to the most ignominious and cruel death that could be inflicted. After the roar of voices had ceased, he turned to the people, saying, "Why, what evil hath He done?" But the case had gone too far for argument. It was not evidence of Christ's innocence that they wanted, but His condemnation.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Still Pilate endeavored to save Him. "He said unto them the third time, Why, what evil hath He done? I have found no cause of death in Him: I will therefore chastise Him, and let Him go." But the very mention of His release stirred the people to a tenfold frenzy. "Crucify Him, crucify Him," they cried. Louder and louder swelled the storm that Pilate's indecision had called forth.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Jesus was taken, faint with weariness and covered with wounds, and scourged in the sight of the multitude. "And the soldiers led Him away into the hall, called Praetorium, and they call together the whole band. And they clothed Him with purple, and platted a crown of thorns, and put it about His head, and began to salute Him, Hail, King of the Jews! And they . . . did spit upon Him, and bowing their knees worshiped Him." Occasionally some wicked hand snatched the reed that had been placed in His hand, and struck the crown upon His brow, forcing the thorns into His temples, and sending the blood trickling down His face and beard.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Wonder, O heavens! and be astonished, O earth! Behold the oppressor and the oppressed. A maddened throng enclose the Saviour of the world. Mocking and jeering are mingled with the coarse oaths of blasphemy. His lowly birth and humble life are commented upon by the unfeeling mob. His claim to be the Son of God is ridiculed, and the vulgar jest and insulting sneer are passed from lip to lip.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Satan led the cruel mob in its abuse of the Saviour. It was his purpose to provoke Him to retaliation if possible, or to drive Him to perform a miracle to release Himself, and thus break up the plan of salvation. One stain upon His human life, one failure of His humanity to endure the terrible test, and the Lamb of God would have been an imperfect offering, and the redemption of man a failure. But He who by a command could bring the heavenly host to His aid--He who could have driven that mob in terror from His sight by the flashing forth of His divine majesty--submitted with perfect calmness to the coarsest insult and outrage.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Christ's enemies had demanded a miracle as evidence of His divinity. They had evidence far greater than any they had sought. As their cruelty degraded His torturers below humanity into the likeness of Satan, so did His meekness and patience exalt Jesus above humanity, and prove His kinship to God. His abasement was the pledge of His exaltation. The blood drops of agony that from His wounded temples flowed down His face and beard were the pledge of His anointing with "the oil of gladness" (Heb. 1:9.) as our great high priest.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Satan's rage was great as he saw that all the abuse inflicted upon the Saviour had not forced the least murmur from His lips. Although He had taken upon Him the nature of man, He was sustained by a godlike fortitude, and departed in no particular from the will of His Father.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When Pilate gave Jesus up to be scourged and mocked, he thought to excite the pity of the multitude. He hoped they would decide that this was sufficient punishment. Even the malice of the priests, he thought, would now be satisfied. But with keen perception the Jews saw the weakness of thus punishing a man who had been declared innocent. They knew that Pilate was trying to save the life of the prisoner, and they were determined that Jesus should not be released. To please and satisfy us, Pilate has scourged Him, they thought, and if we press the matter to a decided issue, we shall surely gain our end.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Pilate now sent for Barabbas to be brought into the court. He then presented the two prisoners side by side, and pointing to the Saviour he said in a voice of solemn entreaty, "Behold the Man!" "I bring Him forth to you, that ye may know that I find no fault in Him."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re stood the Son of God, wearing the robe of mockery and the crown of thorns. Stripped to the waist, His back showed the long, cruel stripes, from which the blood flowed freely. His face was stained with blood, and bore the marks of exhaustion and pain; but never had it appeared more beautiful than now. The Saviour's visage was not marred before His enemies. Every feature expressed gentleness and resignation and the tenderest pity for His cruel foes. In His manner there was no cowardly weakness, but the strength and dignity of long-suffering. In striking contrast was the prisoner at His side. Every line of the countenance of Barabbas proclaimed him the hardened ruffian that he was. The contrast spoke to every beholder. Some of the spectators were weeping. As they looked upon Jesus, their hearts were full of sympathy. Even the priests and rulers were convicted that He was all that He claimed to be.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Roman soldiers that surrounded Christ were not all hardened; some were looking earnestly into His face for one evidence that He was a criminal or dangerous character. From time to time they would turn and cast a look of contempt upon Barabbas. It needed no deep insight to read him through and through. Again they would turn to the One upon trial. They looked at the divine sufferer with feelings of deep pity. The silent submission of Christ stamped upon their minds the scene, never to be effaced until they either acknowledged Him as the Christ, or by rejecting Him decided their own destiny.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Pilate was filled with amazement at the uncomplaining patience of the Saviour. He did not doubt that the sight of this Man, in contrast with Barabbas, would move the Jews to sympathy. But he did not understand the fanatical hatred of the priests for Him, who, as the Light of the world, had made manifest their darkness and error. They had moved the mob to a mad fury, and again priests, rulers, and people raised that awful cry, "Crucify Him, crucify Him." At last, losing all patience with their unreasoning cruelty, Pilate cried out despairingly, "Take ye Him, and crucify Him: for I find no fault in Him."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Roman governor, though familiar with cruel scenes, was moved with sympathy for the suffering prisoner, who, condemned and scourged, with bleeding brow and lacerated back, still had the bearing of a king upon his throne. But the priests declared, "We have a law, and by our law He ought to die, because He made Himself the Son of God."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Pilate was startled. He had no correct idea of Christ and His mission; but he had an indistinct faith in God and in beings superior to humanity. A thought that had once before passed through his mind now took more definite shape. He questioned whether it might not be a divine being that stood before him, clad in the purple robe of mockery, and crowned with thorns.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gain he went into the judgment hall, and said to Jesus, "Whence art Thou?" But Jesus gave him no answer. The Saviour had spoken freely to Pilate, explaining His own mission as a witness to the truth. Pilate had disregarded the light. He had abused the high office of judge by yielding his principles and authority to the demands of the mob. Jesus had no further light for him. Vexed at His silence, Pilate said haughtily: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Speakest Thou not unto me? knowest Thou not that I have power to crucify Thee, and have power to release Thee?"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Jesus answered, "Thou couldest have no power at all against Me, except it were given thee from above: therefore he that delivered Me unto thee hath the greater sin."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us the pitying Saviour, in the midst of His intense suffering and grief, excused as far as possible the act of the Roman governor who gave Him up to be crucified. What a scene was this to hand down to the world for all time! What a light it sheds upon the character of Him who is the Judge of all the earth!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He that delivered Me unto thee," said Jesus, "hath the greater sin." By this Christ meant Caiaphas, who, as high priest, represented the Jewish nation. They knew the principles that controlled the Roman authorities. They had had light in the prophecies that testified of Christ, and in His own teachings and miracles. The Jewish judges had received unmistakable evidence of the divinity of Him whom they condemned to death. And according to their light would they be judged.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greatest guilt and heaviest responsibility belonged to those who stood in the highest places in the nation, the depositaries of sacred trusts that they were basely betraying. Pilate, Herod, and the Roman soldiers were comparatively ignorant of Jesus. They thought to please the priests and rulers by abusing Him. They had not the light which the Jewish nation had so abundantly received. Had the light been given to the soldiers, they would not have treated Christ as cruelly as they did.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p>
    <w:p>
      <w:pPr>
        <w:pStyle w:val="Normal"/>
        <w:ind w:firstLine="360"/>
        <w:jc w:val="both"/>
        <w:rPr/>
      </w:pPr>
      <w:r>
        <w:rPr>
          <w:rFonts w:eastAsia="Times New Roman" w:cs="Arial" w:ascii="Arial" w:hAnsi="Arial"/>
          <w:sz w:val="32"/>
          <w:szCs w:val="32"/>
          <w:lang w:eastAsia="en-US"/>
        </w:rPr>
        <w:t xml:space="preserve">Time is up for this week. Next week we will continue to look at the trials Jesus endured, and the sad story of Jesus with </w:t>
      </w:r>
      <w:r>
        <w:rPr>
          <w:rFonts w:eastAsia="Times New Roman" w:cs="Arial" w:ascii="Arial" w:hAnsi="Arial"/>
          <w:b/>
          <w:sz w:val="32"/>
          <w:szCs w:val="32"/>
          <w:lang w:eastAsia="en-US"/>
        </w:rPr>
        <w:t>“In Pilate’s Judgment Hall.” Pt 5</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cs="Arial" w:ascii="Arial" w:hAnsi="Arial"/>
          <w:sz w:val="32"/>
          <w:szCs w:val="32"/>
        </w:rPr>
        <w:t>Listen friend, I’m sure you are aware that Jesus is coming back soon to fulfill His promise in John 14:3; and He is coming to bring His obedient followers to heaven. If you would like to be obedient to God’s Word and keep all of His commandments, by starting to keep His 4</w:t>
      </w:r>
      <w:r>
        <w:rPr>
          <w:rFonts w:cs="Arial" w:ascii="Arial" w:hAnsi="Arial"/>
          <w:sz w:val="32"/>
          <w:szCs w:val="32"/>
          <w:vertAlign w:val="superscript"/>
        </w:rPr>
        <w:t>th</w:t>
      </w:r>
      <w:r>
        <w:rPr>
          <w:rFonts w:cs="Arial" w:ascii="Arial" w:hAnsi="Arial"/>
          <w:sz w:val="32"/>
          <w:szCs w:val="32"/>
        </w:rPr>
        <w:t xml:space="preserve"> commandment, keeping holy His seventh day Sabbath, the real Lord’s Day that He said to remember, then come to the Victory Everlasting Gospel Church in South Hill, at 139 Country Lane about one mile down from the Cracker Barrel on the right. We meet at 9:15 am for Sabbath school and the worship hour at 11:00 AM each Saturday the real Lord’s Day. Until next week, Jesus said in John 5:39, “Search the Scriptures, for in them ye think ye have eternal life: and they are they which testify of me”. Even so, come Lord Jesus.</w:t>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33:00Z</dcterms:created>
  <dc:creator>Richard Vaughn</dc:creator>
  <dc:description/>
  <dc:language>en-US</dc:language>
  <cp:lastModifiedBy>Richard Vaughn</cp:lastModifiedBy>
  <cp:lastPrinted>2008-11-23T07:52:00Z</cp:lastPrinted>
  <dcterms:modified xsi:type="dcterms:W3CDTF">2008-12-26T10:51:00Z</dcterms:modified>
  <cp:revision>4</cp:revision>
  <dc:subject/>
  <dc:title>Closing Events</dc:title>
</cp:coreProperties>
</file>