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4/09 – 1LAW - “What Is Awesome Truths and Amazing Facts About?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hat Is Awesome Truths and Amazing Facts About?</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begin broadcasting once again in Lawrenceville, I pray that you will bless the hearers with wisdom, knowledge and understanding, as the only resource ever used in these programs is the King James Version of your Holy inspired Word. The words we speak are yours and no human interpretation on the Bible will ever be used by this speaker for we ask these petitions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t has been more than six months since we last broadcasted on this Lawrenceville station. The board at Awesome Truths and Amazing Facts has decided to come back to this station because of its expanded broadcasting outreach and the new administrative managemen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w:t>
      </w:r>
      <w:r>
        <w:rPr>
          <w:rFonts w:cs="Arial" w:ascii="Arial" w:hAnsi="Arial"/>
          <w:sz w:val="32"/>
          <w:szCs w:val="32"/>
        </w:rPr>
        <w:t>Each week when I finish my prayer, I will make and keep the following pledge to my listeners. And that is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32"/>
          <w:szCs w:val="32"/>
        </w:rPr>
        <w:tab/>
        <w:t>For those of you who have never heard my broadcasts before and have no idea of who I am, I want to use a portion of this week’s 15 minute program to tell you about me. First of all I am from the old school and I am totally against the modern order of things. Yesterday I had my 70</w:t>
      </w:r>
      <w:r>
        <w:rPr>
          <w:rFonts w:cs="Arial" w:ascii="Arial" w:hAnsi="Arial"/>
          <w:sz w:val="32"/>
          <w:szCs w:val="32"/>
          <w:vertAlign w:val="superscript"/>
        </w:rPr>
        <w:t>th</w:t>
      </w:r>
      <w:r>
        <w:rPr>
          <w:rFonts w:cs="Arial" w:ascii="Arial" w:hAnsi="Arial"/>
          <w:sz w:val="32"/>
          <w:szCs w:val="32"/>
        </w:rPr>
        <w:t xml:space="preserve"> birthday, but my heart is heavy with deep sorrow at the serious apostasy that the Christian world finds itself in to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Do you think that for one minute that God is going to save you because you are a Baptist; or maybe because you are a Methodist, or a Roman Catholic or a Lutheran or Pentecostal or whatever Evangelical persuasion you may adhere to? If that is so let me inform you that you are in delusion. I was raised a Methodist and have been a Seventh-day Adventist for almost 50 years. But if I thought God would save me because I am a Seventh-day Adventist, I too would be delusional. God is no respecter of persons or denomina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Many of us are trapped in the mindset that because our parents were a certain denomination and our grandparents professed the same faith, and maybe we have a number of relatives that are pastors in that same faith, that we will always be of that denomination. Let me give you a wake up call. Your denomination will never save yo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I heard a person say once, “I was born a Baptist, raised a Baptist and will die a Baptist.” Where is Jesus in such a foolish statement? Jesus started the Christian faith with 12 men. Is it all going to end with thousands of denominations, all professing Jesus as Lor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I, Richard C. Vaughn, make a pledge to you that I will only speak the truth of God’s Word and nothing but the whole truth of God’s Word. God’s Word is His Sword and if you hear me say something from God’s Word that you don’t like that cuts and hurts, I cannot apologize because that’s what two edged swords do that swing both ways. Paul said so in Hebrews 4:12 </w:t>
      </w:r>
      <w:r>
        <w:rPr>
          <w:rFonts w:cs="Arial" w:ascii="Arial" w:hAnsi="Arial"/>
          <w:b/>
          <w:sz w:val="32"/>
          <w:szCs w:val="32"/>
        </w:rPr>
        <w:t>“For the word of God is quick, and powerful, and sharper than any two-edged sword, piercing even to the dividing asunder of soul and spirit, and of the joints and marrow, and is a discerner of the thoughts and intents of the hea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When you listen to me week after week, one of two things is going to happen to you. You are either going to recognize that the religious façade that you have been fooling your brothers and sisters with at your church needs some serious alterations, or you’re going to get so mad at me that you will never listen to me again. But that’s all right because God has spared my life recently with a triple by-pass and an aorta replacement and I have recognized that I can no longer soft pedal God’s Word with ear pleasing messa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I have recognized that people want an easy cross-less religion that causes them no inconvenience. Is that what Jesus promised His followers? He told that rich young ruler to, </w:t>
      </w:r>
      <w:r>
        <w:rPr>
          <w:rFonts w:cs="Arial" w:ascii="Arial" w:hAnsi="Arial"/>
          <w:b/>
          <w:sz w:val="32"/>
          <w:szCs w:val="32"/>
        </w:rPr>
        <w:t xml:space="preserve">“Come, take up the cross, and follow me.” </w:t>
      </w:r>
      <w:r>
        <w:rPr>
          <w:rFonts w:cs="Arial" w:ascii="Arial" w:hAnsi="Arial"/>
          <w:sz w:val="32"/>
          <w:szCs w:val="32"/>
        </w:rPr>
        <w:t>Mark 10:21. Did Jesus have an easy time on the cross? No, then why would you expect Jesus’ command to mean easy relig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ab/>
        <w:t xml:space="preserve">Jesus said in His sermon on the mount, </w:t>
      </w:r>
      <w:r>
        <w:rPr>
          <w:rFonts w:cs="Arial" w:ascii="Arial" w:hAnsi="Arial"/>
          <w:b/>
          <w:sz w:val="32"/>
          <w:szCs w:val="32"/>
        </w:rPr>
        <w:t xml:space="preserve">“Blessed are ye, when men shall revile you, and persecute you, and shall say all manner of evil against you falsely, for my sake.” </w:t>
      </w:r>
      <w:r>
        <w:rPr>
          <w:rFonts w:cs="Arial" w:ascii="Arial" w:hAnsi="Arial"/>
          <w:sz w:val="32"/>
          <w:szCs w:val="32"/>
        </w:rPr>
        <w:t>Matthew 5:11 He said you are blessed if you are reviled or persecuted. Have you been suffering serious persecution because of your profession of Jesus? If you haven’t, maybe you need to ask yourself, “What am I doing wro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When I chose to become a Seventh-day Adventist almost 50 years ago, I began to understand what persecution was all about; first with family. My grandfather was a Methodist minister. Then others would say why would you join a cult? What on earth would make them ask me that question? Because the religious leaders of many denominations said it was. Was that a reason for me to go back to being a Methodist? Listen carefully, the religious leaders in Christ’s day told their believers that Jesus and the apostles were a cult. Do not follow them; do not even listen to what they have to say. Now I ask you, would I have become a Christian in Christ’s day if I had listened to the religious leaders? No I would not and I would have died in my si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I was not going to listen to those naysayers for most of them didn’t even study the Bible. When a person doesn’t even study the Bible, please tell me how you know when the pastors are telling the tru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But that wasn’t all the persecution I had to endure. Next they charged me with keeping that old Jewish Sabbath. Jewish Sabbath? Where did they ever get that idea? The Sabbath is no more Jewish than Sunday is Christian. Think about it. Were Adam and Eve Jewish? Well why would I even ask such a question? Listen carefully, the seventh day Sabbath was made by Jesus our Creator on the seventh day of creation week when Adam and Eve were one day old. Read about it in Genesis 2:1-3. God gave them the Sabbath as a perpetual memorial to His Creation. The Sabbath was made before sin entered the world and over 2,000 years before there was the first Je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And listen very carefully, the seventh day Sabbath will be kept throughout eternity. I read this in Isaiah 66:22, 23 </w:t>
      </w:r>
      <w:r>
        <w:rPr>
          <w:rFonts w:cs="Arial" w:ascii="Arial" w:hAnsi="Arial"/>
          <w:b/>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b/>
          <w:b/>
          <w:sz w:val="32"/>
          <w:szCs w:val="32"/>
        </w:rPr>
      </w:pPr>
      <w:r>
        <w:rPr>
          <w:rFonts w:cs="Arial" w:ascii="Arial" w:hAnsi="Arial"/>
          <w:sz w:val="32"/>
          <w:szCs w:val="32"/>
        </w:rPr>
        <w:t xml:space="preserve">Did you hear what God said through Isaiah, that throughout eternity we will worship God on His seventh day Sabbath? Do you want another surprise? No where in the Bible, form Genesis to the book of Revelation will you find that God ever endorsed the change from His seventh day Sabbath to the first day Sunday, the day that the Pagans worshipped the sun. God said in Malachi 3:6 </w:t>
      </w:r>
      <w:r>
        <w:rPr>
          <w:rFonts w:cs="Arial" w:ascii="Arial" w:hAnsi="Arial"/>
          <w:b/>
          <w:sz w:val="32"/>
          <w:szCs w:val="32"/>
        </w:rPr>
        <w:t>“For I am the LORD, I change not;”</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32"/>
          <w:szCs w:val="32"/>
        </w:rPr>
      </w:pPr>
      <w:r>
        <w:rPr>
          <w:rFonts w:cs="Arial" w:ascii="Arial" w:hAnsi="Arial"/>
          <w:sz w:val="32"/>
          <w:szCs w:val="32"/>
        </w:rPr>
        <w:t xml:space="preserve">Well if God never changed the Sabbath, who did? Every evidence in the New Testament shows that the Apostles kept the Sabbath day. Paul warned that there was coming a man of sin, the Anti-Christ power. I read in 2 Thessalonians 2:3, 4 </w:t>
      </w:r>
      <w:r>
        <w:rPr>
          <w:rFonts w:cs="Arial" w:ascii="Arial" w:hAnsi="Arial"/>
          <w:b/>
          <w:sz w:val="32"/>
          <w:szCs w:val="32"/>
        </w:rPr>
        <w:t xml:space="preserve">“Let no man deceive you by any means: for that day shall not come, except there come a falling away first, and that </w:t>
      </w:r>
      <w:r>
        <w:rPr>
          <w:rFonts w:cs="Arial" w:ascii="Arial" w:hAnsi="Arial"/>
          <w:b/>
          <w:sz w:val="32"/>
          <w:szCs w:val="32"/>
          <w:u w:val="single"/>
        </w:rPr>
        <w:t>man of sin</w:t>
      </w:r>
      <w:r>
        <w:rPr>
          <w:rFonts w:cs="Arial" w:ascii="Arial" w:hAnsi="Arial"/>
          <w:b/>
          <w:sz w:val="32"/>
          <w:szCs w:val="32"/>
        </w:rPr>
        <w:t xml:space="preserve"> be revealed, </w:t>
      </w:r>
      <w:r>
        <w:rPr>
          <w:rFonts w:cs="Arial" w:ascii="Arial" w:hAnsi="Arial"/>
          <w:b/>
          <w:sz w:val="32"/>
          <w:szCs w:val="32"/>
          <w:u w:val="single"/>
        </w:rPr>
        <w:t>the son of perdition</w:t>
      </w:r>
      <w:r>
        <w:rPr>
          <w:rFonts w:cs="Arial" w:ascii="Arial" w:hAnsi="Arial"/>
          <w:b/>
          <w:sz w:val="32"/>
          <w:szCs w:val="32"/>
        </w:rPr>
        <w:t>; Who opposeth and exalteth himself above all that is called God, or that is worshipped; so that he as God sitteth in the temple of God, showing himself that he is God.”</w:t>
      </w:r>
      <w:r>
        <w:rPr>
          <w:rFonts w:cs="Arial" w:ascii="Arial" w:hAnsi="Arial"/>
          <w:sz w:val="32"/>
          <w:szCs w:val="32"/>
        </w:rPr>
        <w:t xml:space="preserve">  My brothers and sisters in Christ, Paul was warning the Christian church about the anti-Christ power that was soon to appear, and so it did and it is still here today.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Who is this man of sin, this son of perdition that sits in the temple of God claiming to be God on Earth? Listen as I am about to tell you. It is the Pope at Rome in the Vatican. The very power that changed God’s unchangeable seventh day Sabbath in the 4</w:t>
      </w:r>
      <w:r>
        <w:rPr>
          <w:rFonts w:cs="Arial" w:ascii="Arial" w:hAnsi="Arial"/>
          <w:sz w:val="32"/>
          <w:szCs w:val="32"/>
          <w:vertAlign w:val="superscript"/>
        </w:rPr>
        <w:t>th</w:t>
      </w:r>
      <w:r>
        <w:rPr>
          <w:rFonts w:cs="Arial" w:ascii="Arial" w:hAnsi="Arial"/>
          <w:sz w:val="32"/>
          <w:szCs w:val="32"/>
        </w:rPr>
        <w:t xml:space="preserve"> century after Christ. The word Anti-Christ in the Bible does not mean against Christ, It means in place of Chr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Listen to what God said in Psalm 89:34 </w:t>
      </w:r>
      <w:r>
        <w:rPr>
          <w:rFonts w:cs="Arial" w:ascii="Arial" w:hAnsi="Arial"/>
          <w:b/>
          <w:sz w:val="32"/>
          <w:szCs w:val="32"/>
        </w:rPr>
        <w:t xml:space="preserve">“My covenant will I not break, nor alter the thing that is gone out of my lips.” </w:t>
      </w:r>
      <w:r>
        <w:rPr>
          <w:rFonts w:cs="Arial" w:ascii="Arial" w:hAnsi="Arial"/>
          <w:sz w:val="32"/>
          <w:szCs w:val="32"/>
        </w:rPr>
        <w:t>On Mount Sinai Jesus spoke those Ten Commandments and wrote them in stone. We just read that He would never alter them. And you know what? Many of the Ten Commandments start with a “Thou shalt not.” But the 4</w:t>
      </w:r>
      <w:r>
        <w:rPr>
          <w:rFonts w:cs="Arial" w:ascii="Arial" w:hAnsi="Arial"/>
          <w:sz w:val="32"/>
          <w:szCs w:val="32"/>
          <w:vertAlign w:val="superscript"/>
        </w:rPr>
        <w:t>th</w:t>
      </w:r>
      <w:r>
        <w:rPr>
          <w:rFonts w:cs="Arial" w:ascii="Arial" w:hAnsi="Arial"/>
          <w:sz w:val="32"/>
          <w:szCs w:val="32"/>
        </w:rPr>
        <w:t xml:space="preserve"> commandment starts with the word “REMEMBER.” “Remember the Sabbath day, to keep it holy.” Remember means don’t forget. Why did God use the word remember? Because God knew that Satan would cause the anti-Christ to change His Sabbath day and cause the whole Christian world to embrace the false Sabbath and stomp all over God’s Sabbath day.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ind w:firstLine="720"/>
        <w:jc w:val="both"/>
        <w:rPr>
          <w:rFonts w:ascii="Arial" w:hAnsi="Arial" w:cs="Arial"/>
          <w:sz w:val="32"/>
          <w:szCs w:val="32"/>
        </w:rPr>
      </w:pPr>
      <w:r>
        <w:rPr>
          <w:rFonts w:cs="Arial" w:ascii="Arial" w:hAnsi="Arial"/>
          <w:sz w:val="32"/>
          <w:szCs w:val="32"/>
        </w:rPr>
        <w:t>The average person’s next response is, “Well what difference does it make, just as long as you keep one day holy?” I don’t have a Sabbath day. But I honor God by keeping the day He blesses, sanctified and made holy. Now, knowing that God made the seventh day holy and He blessed and sanctified it and said to remember it, you put the question to God, “What difference does it make, just as long as you keep one day holy?”</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Listen carefully, Jesus is coming back soon, and I’m not going to keep the awesome truths from God’s Word from you. Every week at this same time I will bring you new messages of real truth, exposing many of the lies that are preached from many pulpits every Sunday.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Hosea 4:6 God says, “My people are destroyed for a lack of knowledge.” In other words they are being deceived and not studying for themselve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Time is up for this week so be here next week and we will explore many truths that may seem new, but are old truth resurfaced.</w:t>
      </w:r>
    </w:p>
    <w:p>
      <w:pPr>
        <w:pStyle w:val="Normal"/>
        <w:ind w:firstLine="720"/>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By the way, if you would like to worship with God’s people on His seventh day Sabbath, come to the Victory Everlasting Gospel Church in South Hill at 139 Country Lane, about one mile down from the Cracker Barrel. We meet every Saturday morning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eastAsia="Times New Roman"/>
        </w:rPr>
      </w:pPr>
      <w:r>
        <w:rPr>
          <w:rFonts w:eastAsia="Times New Roman"/>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35:00Z</dcterms:created>
  <dc:creator>Richard Vaughn</dc:creator>
  <dc:description/>
  <dc:language>en-US</dc:language>
  <cp:lastModifiedBy>Richard Vaughn</cp:lastModifiedBy>
  <cp:lastPrinted>2008-12-14T17:34:00Z</cp:lastPrinted>
  <dcterms:modified xsi:type="dcterms:W3CDTF">2008-12-15T01:23:00Z</dcterms:modified>
  <cp:revision>11</cp:revision>
  <dc:subject/>
  <dc:title>Closing Events</dc:title>
</cp:coreProperties>
</file>