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01/06 – 20SH -““Hell. Are People There and Is It Burning Now?”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day’s subject –</w:t>
      </w:r>
      <w:r>
        <w:rPr/>
        <w:t xml:space="preserve"> </w:t>
      </w:r>
      <w:r>
        <w:rPr>
          <w:rFonts w:cs="Arial" w:ascii="Arial" w:hAnsi="Arial"/>
          <w:b/>
          <w:bCs/>
          <w:sz w:val="28"/>
          <w:szCs w:val="28"/>
        </w:rPr>
        <w:t>“Hell. Are people there and is it burning now?” Part 1”</w:t>
      </w:r>
    </w:p>
    <w:p>
      <w:pPr>
        <w:pStyle w:val="Normal"/>
        <w:rPr>
          <w:rFonts w:ascii="Arial" w:hAnsi="Arial" w:cs="Arial"/>
          <w:b/>
          <w:b/>
          <w:bCs/>
          <w:sz w:val="28"/>
          <w:szCs w:val="28"/>
        </w:rPr>
      </w:pPr>
      <w:r>
        <w:rPr>
          <w:rFonts w:cs="Arial" w:ascii="Arial" w:hAnsi="Arial"/>
          <w:b/>
          <w:bCs/>
          <w:sz w:val="28"/>
          <w:szCs w:val="28"/>
        </w:rPr>
      </w:r>
    </w:p>
    <w:p>
      <w:pPr>
        <w:pStyle w:val="TextBody"/>
        <w:rPr/>
      </w:pPr>
      <w:r>
        <w:rPr/>
        <w:t xml:space="preserve">Today we will explore another cornerstone lie of Satan regarding the subject of hell. This is just as much a misunderstood subject as was the topic of the dead we just finished last week. People have such a twisted understanding of it and I believe it is due largely to the fact that they are not studying God’s word, which makes it perfectly cle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y people believe that the devil is in charge of hell and that’s just what Satan wants you to think. The very reputation of God is involved in the correct understanding, as too many former Christians have become Atheists because of the general teaching in the churches to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 many lost souls do you really think are in hell today? Well 2 Peter 2:9 says “The Lord knoweth how to deliver the godly out of temptations, and to reserve the unjust unto the day of judgment to be punished.” On the authority of the Word of God, there is not one single soul in hellfire today. The Bible says that God reserves, or holds back, the unjust until the Day of Judgment to be punish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when will sinners be cast into hellfire? Jesus tells us in Matthew 13:40-42 “…so shall it be in the end of this world. The Son of man shall send forth his angels, and they shall gather out of his kingdom all things that offend, and them which do iniquity; And shall cast them into a furnace of fire.” So the lost sinners will be cast into hellfire at the end of the world, not when they die. God will not punish any person until his case was decided in cour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ur previous study we learned that the dead know nothing, nor will they have consciousness again until one of the two resurrections spoken of by John in John 5:28,29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ible is clear, both the righteous and the wicked that have died are in their graves “sleeping” until their appropriate resurrection day.</w:t>
      </w:r>
    </w:p>
    <w:p>
      <w:pPr>
        <w:pStyle w:val="Normal"/>
        <w:rPr/>
      </w:pPr>
      <w:r>
        <w:rPr>
          <w:rFonts w:cs="Arial" w:ascii="Arial" w:hAnsi="Arial"/>
          <w:sz w:val="28"/>
          <w:szCs w:val="28"/>
        </w:rPr>
        <w:t xml:space="preserve">Let’s look at what the end result of sin is. “Sin is the transgression of the law.” According to 1 John 3:4; and Paul tells us in Romans 6:23 “For the wages of sin is </w:t>
      </w:r>
      <w:r>
        <w:rPr>
          <w:rFonts w:cs="Arial" w:ascii="Arial" w:hAnsi="Arial"/>
          <w:b/>
          <w:bCs/>
          <w:sz w:val="28"/>
          <w:szCs w:val="28"/>
        </w:rPr>
        <w:t>death</w:t>
      </w:r>
      <w:r>
        <w:rPr>
          <w:rFonts w:cs="Arial" w:ascii="Arial" w:hAnsi="Arial"/>
          <w:sz w:val="28"/>
          <w:szCs w:val="28"/>
        </w:rPr>
        <w:t xml:space="preserve">; but the gift of God is eternal life through Jesus Christ our Lord.” These two verses tell us that sin is breaking God’s commandments and the penalty or payment is death. That is verified in James 1:15  It reads “Then when lust hath conceived, it bringeth forth sin: and sin, when it is finished, bringeth forth </w:t>
      </w:r>
      <w:r>
        <w:rPr>
          <w:rFonts w:cs="Arial" w:ascii="Arial" w:hAnsi="Arial"/>
          <w:b/>
          <w:bCs/>
          <w:sz w:val="28"/>
          <w:szCs w:val="28"/>
        </w:rPr>
        <w:t>death</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will all die the first death because of Adam’s transgression, but if we die with unforgiven sin, we will die the second death because of our sin. That is the death spoken of in the last two verses. The death of Jesus on the cross is the second death paid for every redeemed child of God and only the righteous will have eternal life as we read in John 3:16. This is a much quoted scripture by Christians, but few understand what it really says. Let’s examine it. “For God so loved the world, that he gave his only begotten Son, that whosoever </w:t>
      </w:r>
      <w:r>
        <w:rPr>
          <w:rFonts w:cs="Arial" w:ascii="Arial" w:hAnsi="Arial"/>
          <w:sz w:val="28"/>
          <w:szCs w:val="28"/>
          <w:u w:val="single"/>
        </w:rPr>
        <w:t>believeth in him should not perish</w:t>
      </w:r>
      <w:r>
        <w:rPr>
          <w:rFonts w:cs="Arial" w:ascii="Arial" w:hAnsi="Arial"/>
          <w:sz w:val="28"/>
          <w:szCs w:val="28"/>
        </w:rPr>
        <w:t xml:space="preserve">, </w:t>
      </w:r>
      <w:r>
        <w:rPr>
          <w:rFonts w:cs="Arial" w:ascii="Arial" w:hAnsi="Arial"/>
          <w:sz w:val="28"/>
          <w:szCs w:val="28"/>
          <w:u w:val="single"/>
        </w:rPr>
        <w:t>but have everlasting life</w:t>
      </w:r>
      <w:r>
        <w:rPr>
          <w:rFonts w:cs="Arial" w:ascii="Arial" w:hAnsi="Arial"/>
          <w:sz w:val="28"/>
          <w:szCs w:val="28"/>
        </w:rPr>
        <w:t xml:space="preserve">.” Do you see? Those who are the forgiven believers have eternal life; all the rest will </w:t>
      </w:r>
      <w:r>
        <w:rPr>
          <w:rFonts w:cs="Arial" w:ascii="Arial" w:hAnsi="Arial"/>
          <w:sz w:val="28"/>
          <w:szCs w:val="28"/>
          <w:u w:val="single"/>
        </w:rPr>
        <w:t>perish</w:t>
      </w:r>
      <w:r>
        <w:rPr>
          <w:rFonts w:cs="Arial" w:ascii="Arial" w:hAnsi="Arial"/>
          <w:sz w:val="28"/>
          <w:szCs w:val="28"/>
        </w:rPr>
        <w:t xml:space="preserve"> in the second death, which will be the hellfire. We read that in Revelation 21:8, “But the fearful, and unbelieving, and the abominable, and murderers, and whoremongers, and sorcerers, and idolaters, and all liars, shall have their part in the lake which burneth with fire and brimstone: which is the second dea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eaching that sinners are immortal in hell originated with Satan when he told the first lie to Eve in Genesis 3:4 “…Ye shall not surely die.” Those who do not study the Bible will believe about anything and are most prone to decep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Bible is very clear about the fate of the lost, as they will suffer “destruction” (Job 21:30); “shall perish” (Psalm 37:20); will burn up (Malachi 4:1); “shall be destroyed together” (Psalm 37:8); “will consume away” (Psalm 37:20); “shall be cut off” (Psalm 37:9); “shall be slain” (Psalm 62:3); God will “destroy” them (Psalm 145:20); and “fire shall devour them” (Psalm 21: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te, that all of these references make it clear that the wicked die and are destroyed. They do not live forever in misery. They will have chosen to be lost and it is a merciful God to end their existe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far the Bible teaches that no one is in hellfire today and that the hell fire comes at the end of the world. Also that the wicked will be destroyed and be no m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let’s see what the Bible has to say about when and how hellfire will start. Revelation 20:9 “And they went up on the breadth of the earth, and compassed the camp of the saints about, and the beloved city: and fire came down from God out of heaven, and devoured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in Proverbs 11:31 “Behold, the righteous shall be recompensed in the earth: much more the wicked and the sin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we have just read in these two verses is at the end of this present world, God Himself will kindle the fire. As the holy city New Jerusalem comes down on earth, (Revelation 21:2), the wicked have been raised in the second resurrection following the millennium, and they make an attempt to capture the city. At that time God will rain down fire from heaven upon the earth, and it will devour the wicked. This fire is the Bible hellf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let’s see what the Bible has to say about the scope and intensity of the hellfire.  We read in 2 Peter 3:10, “But the day of the Lord will come as a thief in the night; in the which the heavens shall pass away with a great noise, and the elements shall melt with fervent heat, the earth also and the works that are therein shall be burned up.” Do you see? Hellfire will cover the earth and the atmospheric heaven will explode, burn and pass away with a great noise and all the works therein will melt with extreme hea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question arises, “How long will the wicked suffer in the fire?” The Bible is silent as to how long the wicked will be punished, but it does indicate some will receive greater punishment than others, based upon their works. In Matthew 16:27 it reads “For the Son of man shall come in the glory of his Father with his angels; and then he shall </w:t>
      </w:r>
      <w:r>
        <w:rPr>
          <w:rFonts w:cs="Arial" w:ascii="Arial" w:hAnsi="Arial"/>
          <w:sz w:val="28"/>
          <w:szCs w:val="28"/>
          <w:u w:val="single"/>
        </w:rPr>
        <w:t>reward every man according to his works</w:t>
      </w:r>
      <w:r>
        <w:rPr>
          <w:rFonts w:cs="Arial" w:ascii="Arial" w:hAnsi="Arial"/>
          <w:sz w:val="28"/>
          <w:szCs w:val="28"/>
        </w:rPr>
        <w:t>.” And in Luke 12:47,48 “And that servant, which knew his lord's will, and prepared not himself, neither did according to his will, shall be beaten with many stripes. But he that knew not, and did commit things worthy of stripes, shall be beaten with few strip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So the next question would be, “Will the fire eventually go out?” Isaiah 47:14 reads, “Behold, they shall be as stubble; the fire shall burn them; they shall not deliver themselves from the power of the flame: there shall not be a coal to warm at, nor fire to sit before it.” After a fire has done its work, there is only stubble and ashes. This verse indicates the there won’t even be a hot coal left. The fire goes completely out. So the wicked have been recompensed in the ear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ighteous will also be recompensed as we read in Revelation 21:1,4 “And I saw a new heaven and a new earth: for the first heaven and the first earth were passed away; and there was no more sea. And God shall wipe away all tears from their eyes; and there shall be no more death, neither sorrow, nor crying, neither shall there be any more pain: for the former things are passed away.” The Bible is so clear on this point, as all the former things are passed away. Hell and the wicked being included in the former things, and that is God’s promise in His w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iends, God is no torturer. If God tortured His enemies throughout eternity, He would be more vicious and heartless than men have ever been in the worst of war atrocities. An eternal hell of torment would be hell for God also, who loves even the vilest sin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is left after the fire goes out? Malachi 4:1,3 “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 saith the LORD of hosts.” This verse does not say the fire will burn them like asbestos as many believe, rather like stubble, which will be burned up. The little word “up” denotes comple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salm 37:10,20 says the wicked will go up in smoke and be completely destroyed. It reads, “For yet a little while, and the wicked shall not be: yea, thou shalt diligently consider his place, and it shall not be. But the wicked shall perish, and the enemies of the LORD shall be as the fat of lambs: they shall consume; into smoke shall they consume a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ll friends time is about up for this week, so we will continue this subject in our next broadcast. </w:t>
      </w:r>
    </w:p>
    <w:p>
      <w:pPr>
        <w:pStyle w:val="Normal"/>
        <w:rPr/>
      </w:pPr>
      <w:r>
        <w:rPr>
          <w:rFonts w:cs="Arial" w:ascii="Arial" w:hAnsi="Arial"/>
          <w:b/>
          <w:bCs/>
          <w:sz w:val="28"/>
          <w:szCs w:val="28"/>
        </w:rPr>
        <w:t>Next Week</w:t>
      </w:r>
      <w:r>
        <w:rPr>
          <w:rFonts w:cs="Arial" w:ascii="Arial" w:hAnsi="Arial"/>
          <w:sz w:val="28"/>
          <w:szCs w:val="28"/>
        </w:rPr>
        <w:t xml:space="preserve">: we will continue to study the topic </w:t>
      </w:r>
      <w:r>
        <w:rPr>
          <w:rFonts w:cs="Arial" w:ascii="Arial" w:hAnsi="Arial"/>
          <w:b/>
          <w:bCs/>
          <w:sz w:val="28"/>
          <w:szCs w:val="28"/>
        </w:rPr>
        <w:t>“Hell. Are people there and is it burning now? Part 2”</w:t>
      </w:r>
    </w:p>
    <w:p>
      <w:pPr>
        <w:pStyle w:val="TextBody"/>
        <w:rPr>
          <w:rFonts w:ascii="Arial" w:hAnsi="Arial" w:cs="Arial"/>
          <w:b/>
          <w:b/>
          <w:bCs/>
          <w:sz w:val="28"/>
          <w:szCs w:val="28"/>
        </w:rPr>
      </w:pPr>
      <w:r>
        <w:rPr>
          <w:rFonts w:cs="Arial"/>
          <w:b/>
          <w:bCs/>
          <w:sz w:val="28"/>
          <w:szCs w:val="28"/>
        </w:rPr>
      </w:r>
    </w:p>
    <w:p>
      <w:pPr>
        <w:pStyle w:val="TextBody"/>
        <w:rPr/>
      </w:pPr>
      <w:r>
        <w:rPr/>
        <w:t>If you would like to worship this seventh day Lord’s day with Sabbath-keepers, come and visit us this Saturday at Victory Seventh Day Adventist Church. We meet in the old bank building located at 117 W. Danville Street in South Hill. Sabbath School starts at 9:15 and the church service starts at 11:00 am.</w:t>
      </w:r>
    </w:p>
    <w:p>
      <w:pPr>
        <w:pStyle w:val="TextBody"/>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03:00Z</dcterms:created>
  <dc:creator>Richar C. Vaughn</dc:creator>
  <dc:description/>
  <dc:language>en-US</dc:language>
  <cp:lastModifiedBy>Richard Vaughn</cp:lastModifiedBy>
  <cp:lastPrinted>2003-10-27T20:02:00Z</cp:lastPrinted>
  <dcterms:modified xsi:type="dcterms:W3CDTF">2006-09-02T21:03:00Z</dcterms:modified>
  <cp:revision>2</cp:revision>
  <dc:subject/>
  <dc:title>Awesome Truths and Amazing Facts  Treasures of awesome truths from God’s Word and facts that affect you</dc:title>
</cp:coreProperties>
</file>