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04/08 – 23BL - “The Lord’s Day“–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with part 4,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pPr>
      <w:r>
        <w:rPr>
          <w:rFonts w:cs="Arial" w:ascii="Arial" w:hAnsi="Arial"/>
          <w:sz w:val="32"/>
          <w:szCs w:val="32"/>
        </w:rPr>
        <w:t xml:space="preserve">Last week I concluded part 3 by stating that there are multiplied millions of Seventh-day Adventist Christians still in the Baptist churches, in the Catholic churches, in the Methodist, Lutheran, Episcopal, Presbyterian churches and many other Sunday keeping churches. But they are the churches God calls Babylon, and in Revelation 18:4 God is calling them out. Listen to God’s call in this verse, </w:t>
      </w:r>
      <w:r>
        <w:rPr>
          <w:rFonts w:cs="Arial" w:ascii="Arial" w:hAnsi="Arial"/>
          <w:b/>
          <w:sz w:val="30"/>
          <w:szCs w:val="30"/>
        </w:rPr>
        <w:t>“And I heard another voice from heaven, saying, Come out of her, my people, that ye be not partakers of her sins, and that ye receive not of her plagues.”</w:t>
      </w:r>
      <w:r>
        <w:rPr>
          <w:rFonts w:cs="Arial" w:ascii="Arial" w:hAnsi="Arial"/>
          <w:sz w:val="32"/>
          <w:szCs w:val="32"/>
        </w:rPr>
        <w:t xml:space="preserve"> He is calling you out. That is why the Holy Spirit directed you to listen to today’s program. God is saying come out MY peopl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0"/>
          <w:szCs w:val="30"/>
        </w:rPr>
      </w:pPr>
      <w:r>
        <w:rPr>
          <w:rFonts w:cs="Arial" w:ascii="Arial" w:hAnsi="Arial"/>
          <w:sz w:val="32"/>
          <w:szCs w:val="32"/>
        </w:rPr>
        <w:t xml:space="preserve">Why does God call them Babylon? The answer is because every wind of doctrine is blowing in the Christian world today. God calls the churches of today Babylon, which means ‘confusion.’ It was the Papacy of the Roman Catholic Church that changed God’s seventh day Sabbath from Saturday to Sunday in the fourth century after Christ. Did you know that everyone continued to keep the seventh day Sabbath after Jesus ascended to heaven? Sunday was never kept by the Apostles. Read the book of Acts and you will see the apostles kept the Sabbath. There are 84 recorded seventh day Sabbath meetings that Paul held. In fact Paul was in the Synagogue preaching and teaching every Sabbath for 78 straight Sabbaths. It says so in Acts 18:4, 11. Listen, </w:t>
      </w:r>
      <w:r>
        <w:rPr>
          <w:rFonts w:cs="Arial" w:ascii="Arial" w:hAnsi="Arial"/>
          <w:b/>
          <w:sz w:val="30"/>
          <w:szCs w:val="30"/>
        </w:rPr>
        <w:t>“And he reasoned in the synagogue every sabbath, and persuaded the Jews and the Greeks.” “And he continued [there] a year and six months, teaching the word of God among them.”</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 xml:space="preserve">Listen to me now, the seventh day Sabbath is specifically mention 59 times in the New Testament and always with respect, bearing the title it had in the Old Testament, “the Sabbath day;” 59 times. But the first day, Sunday, is only mention 8 times and is never regarded as a new Sabbath day or a day made holy.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Now here is what you really need to understand. If God were going to change the Sabbath day from Saturday to Sunday after the cross, in order for it to be part of the New Covenant, Jesus Himself would have to have made that change before He died. You see, a covenant with God must be ratified with blood. In Old Testament times, the Old Covenant, which included the Ten Commandments written on stone, and the Law of Moses, was ratified with the blood of an ox. But in New Testament times, the New Covenant, which still included the Ten Commandments written in mankind’s hearts, was ratified with the blood of Jesus. Nailed to the cross were the old annual ceremonial Sabbath days which included Passover. Passover was replaced by the ordnance of communion. As part of the New Covenant, Jesus gave us the ordnance of baptism. But He never gave us a change in the seventh day Sabbath. Why? Because in Malachi 3:6, God said, </w:t>
      </w:r>
      <w:r>
        <w:rPr>
          <w:rFonts w:cs="Arial" w:ascii="Arial" w:hAnsi="Arial"/>
          <w:b/>
          <w:sz w:val="32"/>
          <w:szCs w:val="32"/>
        </w:rPr>
        <w:t>“For I [am] the LORD, I change no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Will you keep the seventh day Sabbath of God or the first day Sunday, the child of the Papacy? That is what it comes down to, obeying the 4</w:t>
      </w:r>
      <w:r>
        <w:rPr>
          <w:rFonts w:cs="Arial" w:ascii="Arial" w:hAnsi="Arial"/>
          <w:sz w:val="32"/>
          <w:szCs w:val="32"/>
          <w:vertAlign w:val="superscript"/>
        </w:rPr>
        <w:t>th</w:t>
      </w:r>
      <w:r>
        <w:rPr>
          <w:rFonts w:cs="Arial" w:ascii="Arial" w:hAnsi="Arial"/>
          <w:sz w:val="32"/>
          <w:szCs w:val="32"/>
        </w:rPr>
        <w:t xml:space="preserve"> commandment of God or the tradition of men. Choosing to honor, respect and revere God and His Sabbath day, or choosing to keep the counterfeit day of Satan. It is possible to keep God’s Sabbath day holy because He made it holy. It is impossible to keep Sunday holy, because it is not holy to begin with.</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Now here is the most important reason to become a seventh day Sabbath keeper.  The great battle of Armageddon that is to occur in the final days of earth’s history, the time of the end, the actual generation we’re living in right now, is the conclusion of the six thousand year old controversy between Christ and Satan. This battle is for your mind and your worship and it is over a day. Will you be completely surrendered to God and receive His seal which is His true Lord’s Day, the seventh day Sabbath, or will your worship be to Satan and his counterfeit Sabbath Sunday, the child of the Papacy which is the mark of the beas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Make no mistake; God wants you to be saved. Only you can choose to be lost. That is why He gave the most solemn warning in all of the scriptures found in Revelation 14 and verse 9. This is a chapter that none of the denominations are preaching. It is the chapter with the everlasting gospel for the final generation. Just as Noah had an everlasting gospel to preach to his final generation, so is Revelation 14 for ours. Verse 6 &amp; 7 tell us we are living in the judgment hour as it reads, </w:t>
      </w:r>
      <w:r>
        <w:rPr>
          <w:rFonts w:cs="Arial" w:ascii="Arial" w:hAnsi="Arial"/>
          <w:b/>
          <w:sz w:val="30"/>
          <w:szCs w:val="30"/>
        </w:rPr>
        <w:t xml:space="preserve">“And I saw another angel fly in the midst of heaven, having the </w:t>
      </w:r>
      <w:r>
        <w:rPr>
          <w:rFonts w:cs="Arial" w:ascii="Arial" w:hAnsi="Arial"/>
          <w:b/>
          <w:sz w:val="30"/>
          <w:szCs w:val="30"/>
          <w:u w:val="single"/>
        </w:rPr>
        <w:t>everlasting gospel</w:t>
      </w:r>
      <w:r>
        <w:rPr>
          <w:rFonts w:cs="Arial" w:ascii="Arial" w:hAnsi="Arial"/>
          <w:b/>
          <w:sz w:val="30"/>
          <w:szCs w:val="30"/>
        </w:rPr>
        <w:t xml:space="preserve"> </w:t>
      </w:r>
      <w:r>
        <w:rPr>
          <w:rFonts w:cs="Arial" w:ascii="Arial" w:hAnsi="Arial"/>
          <w:sz w:val="30"/>
          <w:szCs w:val="30"/>
        </w:rPr>
        <w:t xml:space="preserve">(What did that just say?) </w:t>
      </w:r>
      <w:r>
        <w:rPr>
          <w:rFonts w:cs="Arial" w:ascii="Arial" w:hAnsi="Arial"/>
          <w:b/>
          <w:sz w:val="30"/>
          <w:szCs w:val="30"/>
        </w:rPr>
        <w:t xml:space="preserve">the </w:t>
      </w:r>
      <w:r>
        <w:rPr>
          <w:rFonts w:cs="Arial" w:ascii="Arial" w:hAnsi="Arial"/>
          <w:b/>
          <w:sz w:val="30"/>
          <w:szCs w:val="30"/>
          <w:u w:val="single"/>
        </w:rPr>
        <w:t>everlasting gospel</w:t>
      </w:r>
      <w:r>
        <w:rPr>
          <w:rFonts w:cs="Arial" w:ascii="Arial" w:hAnsi="Arial"/>
          <w:b/>
          <w:sz w:val="30"/>
          <w:szCs w:val="30"/>
        </w:rPr>
        <w:t xml:space="preserve"> to preach unto them that dwell on the earth, and to every nation, and kindred, and tongue, and people, Saying with a loud voice, Fear God, and give glory to him; for the hour of his judgment is come: and worship him that made heaven, and earth, and the sea, and the fountains of waters.” </w:t>
      </w:r>
      <w:r>
        <w:rPr>
          <w:rFonts w:cs="Arial" w:ascii="Arial" w:hAnsi="Arial"/>
          <w:sz w:val="30"/>
          <w:szCs w:val="30"/>
        </w:rPr>
        <w:t>In 1844, the year that the 2300 year prophecy of Daniel 8:14 was concluded, Jesus our High Priest, move from the Holy Place of the heavenly sanctuary, into the Most Holy Place and began the work of the Investigative Judgment. The books were opened and every person’s life is being examined to find those that will be found worthy of salvation. The hour of His judgment is co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second angel followed with a warning regarding the corruption in the Christian Churches started by the Roman Catholic and continued by her daughters, the Sunday keeping Protestant churches of today. Listen to verse 8. </w:t>
      </w:r>
      <w:r>
        <w:rPr>
          <w:rFonts w:cs="Arial" w:ascii="Arial" w:hAnsi="Arial"/>
          <w:b/>
          <w:sz w:val="32"/>
          <w:szCs w:val="32"/>
        </w:rPr>
        <w:t xml:space="preserve">“And there followed another angel, saying, Babylon is fallen, is fallen, that great city, because she made all nations drink of the wine of the wrath of her fornication.” </w:t>
      </w:r>
      <w:r>
        <w:rPr>
          <w:rFonts w:cs="Arial" w:ascii="Arial" w:hAnsi="Arial"/>
          <w:sz w:val="32"/>
          <w:szCs w:val="32"/>
        </w:rPr>
        <w:t xml:space="preserve">That great city, symbolic Babylon is none other than Rome. The wine of Babylon is all the false doctrines that she made all the Christians in all the nations drink or believe. Chief among them is the counterfeit Sabbath Sunday. Another false doctrine of the Roman Catholic Church is the spiritualistic doctrine of the immortality of the soul. All the Sunday churches teach the false doctrine that when you die you go straight to heaven or hell. But that is wrong on both accounts. Only Enoch, Moses, Elijah and those specially resurrected ones at Christ’s death and resurrection have ever gone to heaven. Everyone else must wait to be judged and to receive their reward when Jesus comes. It says so in Revelation 22:12, </w:t>
      </w:r>
      <w:r>
        <w:rPr>
          <w:rFonts w:cs="Arial" w:ascii="Arial" w:hAnsi="Arial"/>
          <w:b/>
          <w:sz w:val="30"/>
          <w:szCs w:val="30"/>
        </w:rPr>
        <w:t>“And, behold, I come quickly; and my reward [is] with me, to give every man according as his work shall be.”</w:t>
      </w:r>
      <w:r>
        <w:rPr>
          <w:rFonts w:cs="Arial" w:ascii="Arial" w:hAnsi="Arial"/>
          <w:b/>
          <w:sz w:val="32"/>
          <w:szCs w:val="32"/>
        </w:rPr>
        <w:t xml:space="preserve"> </w:t>
      </w:r>
      <w:r>
        <w:rPr>
          <w:rFonts w:cs="Arial" w:ascii="Arial" w:hAnsi="Arial"/>
          <w:sz w:val="32"/>
          <w:szCs w:val="32"/>
        </w:rPr>
        <w:t>That is what the Bible teaches and if you believe otherwise, you are drunk with the wine of Babylon which is the false doctrines of the Roman church.</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Now here are verses 9-11 of Revelation 14, which carries the most solemn warning God can give to His people. If you miss this and don’t make the necessary changes in your life, you will receive the mark of the beast and be lost no matter how saved you think you are. Here’s what it says, </w:t>
      </w:r>
      <w:r>
        <w:rPr>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Roman Catholic Church boasts about changing God’s Sabbath. Listen to this taken from a</w:t>
      </w:r>
      <w:r>
        <w:rPr>
          <w:rFonts w:cs="Arial" w:ascii="Arial" w:hAnsi="Arial"/>
          <w:b/>
          <w:sz w:val="32"/>
          <w:szCs w:val="32"/>
        </w:rPr>
        <w:t xml:space="preserve"> </w:t>
      </w:r>
      <w:r>
        <w:rPr>
          <w:rFonts w:cs="Arial" w:ascii="Arial" w:hAnsi="Arial"/>
          <w:sz w:val="32"/>
          <w:szCs w:val="32"/>
        </w:rPr>
        <w:t>Catechism booklet,</w:t>
      </w:r>
      <w:r>
        <w:rPr>
          <w:rFonts w:cs="Arial" w:ascii="Arial" w:hAnsi="Arial"/>
          <w:b/>
          <w:sz w:val="32"/>
          <w:szCs w:val="32"/>
        </w:rPr>
        <w:t xml:space="preserve"> </w:t>
      </w:r>
      <w:r>
        <w:rPr>
          <w:rFonts w:cs="Arial" w:ascii="Arial" w:hAnsi="Arial"/>
          <w:sz w:val="32"/>
          <w:szCs w:val="32"/>
        </w:rPr>
        <w:t>Question: What is the third Commandment? (Now their 3</w:t>
      </w:r>
      <w:r>
        <w:rPr>
          <w:rFonts w:cs="Arial" w:ascii="Arial" w:hAnsi="Arial"/>
          <w:sz w:val="32"/>
          <w:szCs w:val="32"/>
          <w:vertAlign w:val="superscript"/>
        </w:rPr>
        <w:t>rd</w:t>
      </w:r>
      <w:r>
        <w:rPr>
          <w:rFonts w:cs="Arial" w:ascii="Arial" w:hAnsi="Arial"/>
          <w:sz w:val="32"/>
          <w:szCs w:val="32"/>
        </w:rPr>
        <w:t xml:space="preserve"> commandment is the 4</w:t>
      </w:r>
      <w:r>
        <w:rPr>
          <w:rFonts w:cs="Arial" w:ascii="Arial" w:hAnsi="Arial"/>
          <w:sz w:val="32"/>
          <w:szCs w:val="32"/>
          <w:vertAlign w:val="superscript"/>
        </w:rPr>
        <w:t>th</w:t>
      </w:r>
      <w:r>
        <w:rPr>
          <w:rFonts w:cs="Arial" w:ascii="Arial" w:hAnsi="Arial"/>
          <w:sz w:val="32"/>
          <w:szCs w:val="32"/>
        </w:rPr>
        <w:t xml:space="preserve"> commandment in the Bible. It is their third because they got rid of the second commandment that forbids idol worship.) Again the question is: What is the third Commandment? Answer: The third commandment is, “Remember that thou keep holy the Sabbath day.”</w:t>
      </w:r>
    </w:p>
    <w:p>
      <w:pPr>
        <w:pStyle w:val="Normal"/>
        <w:jc w:val="both"/>
        <w:rPr>
          <w:rFonts w:ascii="Arial" w:hAnsi="Arial" w:cs="Arial"/>
          <w:sz w:val="32"/>
          <w:szCs w:val="32"/>
        </w:rPr>
      </w:pPr>
      <w:r>
        <w:rPr>
          <w:rFonts w:cs="Arial" w:ascii="Arial" w:hAnsi="Arial"/>
          <w:sz w:val="32"/>
          <w:szCs w:val="32"/>
        </w:rPr>
        <w:t>Question: What is the third Commandment? Answer: The third commandment is, “Remember that thou keep holy the Sabbath day.” Question: Which is the Sabbath day? Answer: Saturday is the Sabbath day. Question: Why do we observe Sunday instead of Saturday? Answer: We observe Sunday instead of Saturday because the Catholic Church in the Council of Laodicea,363 A.D., transferred the solemnity from Saturday to Sunday.</w:t>
      </w:r>
      <w:r>
        <w:rPr>
          <w:rFonts w:cs="Arial" w:ascii="Arial" w:hAnsi="Arial"/>
          <w:b/>
          <w:sz w:val="32"/>
          <w:szCs w:val="32"/>
        </w:rPr>
        <w:t xml:space="preserve"> –</w:t>
      </w:r>
      <w:r>
        <w:rPr>
          <w:rFonts w:cs="Arial" w:ascii="Arial" w:hAnsi="Arial"/>
          <w:sz w:val="32"/>
          <w:szCs w:val="32"/>
        </w:rPr>
        <w:t xml:space="preserve"> Peter Geierman, The Catechism of Catholic Doctrine.  (1951) page 50.</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t only does the Roman Catholic Church boast about changing the Sabbath, they call it a MARK of her authority. Listen to this quote: </w:t>
      </w:r>
    </w:p>
    <w:p>
      <w:pPr>
        <w:pStyle w:val="TextBodyIndent"/>
        <w:jc w:val="both"/>
        <w:rPr/>
      </w:pPr>
      <w:r>
        <w:rPr>
          <w:rFonts w:cs="Arial" w:ascii="Arial" w:hAnsi="Arial"/>
          <w:b/>
          <w:bCs/>
          <w:sz w:val="32"/>
          <w:szCs w:val="32"/>
        </w:rPr>
        <w:t>Chancellor C.F. Thomas, chancellor to Cardinal Gibbons has stated for the record,</w:t>
      </w:r>
      <w:r>
        <w:rPr>
          <w:rFonts w:cs="Arial" w:ascii="Arial" w:hAnsi="Arial"/>
          <w:bCs/>
          <w:sz w:val="32"/>
          <w:szCs w:val="32"/>
        </w:rPr>
        <w:t xml:space="preserve"> </w:t>
      </w:r>
      <w:r>
        <w:rPr>
          <w:rFonts w:cs="Arial" w:ascii="Arial" w:hAnsi="Arial"/>
          <w:bCs/>
          <w:i/>
          <w:sz w:val="32"/>
          <w:szCs w:val="32"/>
        </w:rPr>
        <w:t xml:space="preserve">“Of course the Catholic Church claims it was her act. And the act is a </w:t>
      </w:r>
      <w:r>
        <w:rPr>
          <w:rFonts w:cs="Arial" w:ascii="Arial" w:hAnsi="Arial"/>
          <w:b/>
          <w:bCs/>
          <w:i/>
          <w:sz w:val="32"/>
          <w:szCs w:val="32"/>
        </w:rPr>
        <w:t>mark</w:t>
      </w:r>
      <w:r>
        <w:rPr>
          <w:rFonts w:cs="Arial" w:ascii="Arial" w:hAnsi="Arial"/>
          <w:bCs/>
          <w:i/>
          <w:sz w:val="32"/>
          <w:szCs w:val="32"/>
        </w:rPr>
        <w:t xml:space="preserve"> of her ecclesiastical power and authority in religious matters.”</w:t>
      </w:r>
      <w:r>
        <w:rPr>
          <w:rFonts w:cs="Arial" w:ascii="Arial" w:hAnsi="Arial"/>
          <w:bCs/>
          <w:sz w:val="32"/>
          <w:szCs w:val="3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32"/>
          <w:szCs w:val="32"/>
        </w:rPr>
      </w:pPr>
      <w:r>
        <w:rPr>
          <w:rFonts w:cs="Arial" w:ascii="Arial" w:hAnsi="Arial"/>
          <w:sz w:val="32"/>
          <w:szCs w:val="32"/>
        </w:rPr>
        <w:t xml:space="preserve">The Roman Catholic Church is the little horn power of Daniel 7 and is the first beast of Revelation 13, and is the great whore of Revelation 17:1. She is Mystery Babylon of Revelation 17:5. She is the mother of Harlots in that same verse. You ask who the Harlots are. Those Sunday keeping churches that came out of her that continue in spiritual adultery by being unfaithful to Jesus and His Sabba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Roman Catholic Church is the “BEAST” and Sunday-keeping is her “MARK.” Revelation 14:9-11 God warns you against receiving her mark. He says those with the mark will suffer the seven last plagues. Revelation 14:12 identifies who His true church is today in this final generation we are living in as it reads, </w:t>
      </w:r>
      <w:r>
        <w:rPr>
          <w:rFonts w:cs="Arial" w:ascii="Arial" w:hAnsi="Arial"/>
          <w:b/>
          <w:sz w:val="30"/>
          <w:szCs w:val="30"/>
        </w:rPr>
        <w:t>“Here is the patience of the saints: here [are] they that keep the commandments of God, and the faith of Jesus.”</w:t>
      </w:r>
      <w:r>
        <w:rPr>
          <w:rFonts w:cs="Arial" w:ascii="Arial" w:hAnsi="Arial"/>
          <w:sz w:val="32"/>
          <w:szCs w:val="32"/>
        </w:rPr>
        <w:t xml:space="preserve"> God’s people keep all Ten Commandments, especially His 4</w:t>
      </w:r>
      <w:r>
        <w:rPr>
          <w:rFonts w:cs="Arial" w:ascii="Arial" w:hAnsi="Arial"/>
          <w:sz w:val="32"/>
          <w:szCs w:val="32"/>
          <w:vertAlign w:val="superscript"/>
        </w:rPr>
        <w:t>th</w:t>
      </w:r>
      <w:r>
        <w:rPr>
          <w:rFonts w:cs="Arial" w:ascii="Arial" w:hAnsi="Arial"/>
          <w:sz w:val="32"/>
          <w:szCs w:val="32"/>
        </w:rPr>
        <w:t xml:space="preserve"> commandment that starts with the word “Remember.” It is His seal and He wants you to have His seal.</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Style w:val="Content1"/>
          <w:rFonts w:ascii="Arial" w:hAnsi="Arial" w:cs="Arial"/>
          <w:sz w:val="30"/>
          <w:szCs w:val="30"/>
        </w:rPr>
      </w:pPr>
      <w:r>
        <w:rPr>
          <w:rStyle w:val="Content1"/>
          <w:rFonts w:cs="Arial" w:ascii="Arial" w:hAnsi="Arial"/>
          <w:sz w:val="30"/>
          <w:szCs w:val="30"/>
        </w:rPr>
        <w:t>Time is up for this week. Next week we will start a brand new Bible subject.</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5,000 square foot church in South Hill, VA at the exit 12 interchange of Interstate 85. We are located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8:00Z</dcterms:created>
  <dc:creator>Richard Vaughn</dc:creator>
  <dc:description/>
  <dc:language>en-US</dc:language>
  <cp:lastModifiedBy>Richard Vaughn</cp:lastModifiedBy>
  <cp:lastPrinted>2008-01-30T06:04:00Z</cp:lastPrinted>
  <dcterms:modified xsi:type="dcterms:W3CDTF">2008-04-20T20:38:00Z</dcterms:modified>
  <cp:revision>2</cp:revision>
  <dc:subject/>
  <dc:title>Closing Events</dc:title>
</cp:coreProperties>
</file>