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10/09 – 23BL </w:t>
      </w:r>
      <w:r>
        <w:rPr>
          <w:rFonts w:cs="Arial" w:ascii="Arial" w:hAnsi="Arial"/>
          <w:sz w:val="21"/>
          <w:szCs w:val="21"/>
        </w:rPr>
        <w:t>– “Are the dead really dead?”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2”</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tinue to study this most important subject on the true state of the dead, we are exposing Satan’s lies that he has filled the Christian church with to the overflow, we ask now for understanding as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Last week we clearly showed from God’s Word that the dead are in an unconscious state. Today we will amplify our understanding on this subject and show that those who believe the dead are alive become easy targets for Satan’s deceptions, and will be trapped in Spiritualism. Alright now we will continue with the most commonly asked questions on this most important subject.</w:t>
      </w:r>
    </w:p>
    <w:p>
      <w:pPr>
        <w:pStyle w:val="Normal"/>
        <w:ind w:firstLine="720"/>
        <w:rPr>
          <w:rFonts w:ascii="Arial" w:hAnsi="Arial" w:cs="Arial"/>
          <w:sz w:val="32"/>
        </w:rPr>
      </w:pPr>
      <w:r>
        <w:rPr>
          <w:rFonts w:cs="Arial" w:ascii="Arial" w:hAnsi="Arial"/>
          <w:sz w:val="32"/>
        </w:rPr>
      </w:r>
    </w:p>
    <w:p>
      <w:pPr>
        <w:pStyle w:val="Normal"/>
        <w:rPr/>
      </w:pPr>
      <w:r>
        <w:rPr>
          <w:rFonts w:cs="Arial" w:ascii="Arial" w:hAnsi="Arial"/>
          <w:sz w:val="32"/>
          <w:u w:val="single"/>
        </w:rPr>
        <w:t>Question #3</w:t>
      </w:r>
      <w:r>
        <w:rPr>
          <w:rFonts w:cs="Arial" w:ascii="Arial" w:hAnsi="Arial"/>
          <w:sz w:val="32"/>
        </w:rPr>
        <w:t xml:space="preserve">: How long will the dead sleep? Job 14:12 “So man lieth down, and riseth not: till the heavens be no more, they shall not awake, nor be raised out of their sleep.” The heavens have not passed away yet, but that will happen one day according to 2 Peter 3:10. Here’s what he says, “But the day of the Lord will come as a thief in the night; in the which the heavens shall pass away with a great no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4</w:t>
      </w:r>
      <w:r>
        <w:rPr>
          <w:rFonts w:cs="Arial" w:ascii="Arial" w:hAnsi="Arial"/>
          <w:sz w:val="32"/>
        </w:rPr>
        <w:t>: What happens to the righteous dead at the second coming of Jesus? Revelation 22:12 “And, behold, I come quickly; and my reward is with me, to give every man according as his work shall b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How can you get your reward before the judgment?</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Now we will read Paul’s writing in 1 Thessalonians 4:16, 17 “For the Lord himself shall descend from heaven with a shout, with the voice of the archangel, and with the trump of God: and the </w:t>
      </w:r>
      <w:r>
        <w:rPr>
          <w:rFonts w:cs="Arial" w:ascii="Arial" w:hAnsi="Arial"/>
          <w:b/>
          <w:bCs/>
          <w:sz w:val="32"/>
        </w:rPr>
        <w:t>dead in Christ shall rise</w:t>
      </w:r>
      <w:r>
        <w:rPr>
          <w:rFonts w:cs="Arial" w:ascii="Arial" w:hAnsi="Arial"/>
          <w:sz w:val="32"/>
        </w:rPr>
        <w:t xml:space="preserve"> first: Then we which are alive and remain shall be caught up together with them in the clouds, to meet the Lord in the air: and so shall we ever be with the Lord.”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lie Satan told Eve was that “Ye shalt not surely die.” Gen. 3:4. Clearly contradicting what God stated in Gen. 2:17. “But of the tree of the knowledge of good and evil, thou shalt not eat of it: for in the day that thou eatest thereof thou shalt surely die.” The question is WHY did the devil lie to Eve about death? The subject is more important than many think. It is one of the cornerstones of Satan’s kingdom. He has worked many powerful </w:t>
      </w:r>
      <w:r>
        <w:rPr>
          <w:rFonts w:cs="Arial" w:ascii="Arial" w:hAnsi="Arial"/>
          <w:sz w:val="32"/>
          <w:u w:val="single"/>
        </w:rPr>
        <w:t>deceptive miracles</w:t>
      </w:r>
      <w:r>
        <w:rPr>
          <w:rFonts w:cs="Arial" w:ascii="Arial" w:hAnsi="Arial"/>
          <w:sz w:val="32"/>
        </w:rPr>
        <w:t xml:space="preserve"> for thousands of years through people who claim to receive their power from spirits of the dea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For Example: Magicians of Egypt, Ex. 7:10 -12; “And Moses and Aaron went in unto Pharaoh, and they did so as the LORD had commanded: and Aaron cast down his rod before Pharaoh, and before his servants, and it became a serpent. Then Pharaoh also called the wise men and the sorcerers: now the magicians of Egypt, they also did in like manner with their enchantments. For they cast down every man his rod, and they became serpent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nother example was the witch at Endor, 1 Samuel 28:3-20 where Saul went to that woman so that she could raise up Samuel. What she raised up was a demon impersonating Samuel, for Samuel sleeps in his grav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Yet another example of Satan’s deceptive miracles would be the demon possession of a certain damsel, in Acts 16:16-18. “And it came to pass, as we went 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thee in the name of Jesus Christ to come out of her. And he came out the same hour.”</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We are warned in Revelation 18:23 that Satan will again use sorcery to deceive the world, as it reads, “…for by thy sorceries were all nations deceived.”</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Dear listen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 14 which reads, “…transforming themselves into the apostles of Christ. And no marvel; for Satan himself is transformed into an angel of ligh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5</w:t>
      </w:r>
      <w:r>
        <w:rPr>
          <w:rFonts w:cs="Arial" w:ascii="Arial" w:hAnsi="Arial"/>
          <w:sz w:val="32"/>
        </w:rPr>
        <w:t>: Do devils really work miracles? Again we turn to God’s word for the truth.</w:t>
      </w:r>
      <w:r>
        <w:rPr>
          <w:rFonts w:cs="Arial" w:ascii="Arial" w:hAnsi="Arial"/>
          <w:b/>
          <w:bCs/>
          <w:sz w:val="32"/>
        </w:rPr>
        <w:t xml:space="preserve"> </w:t>
      </w:r>
      <w:r>
        <w:rPr>
          <w:rFonts w:cs="Arial" w:ascii="Arial" w:hAnsi="Arial"/>
          <w:sz w:val="32"/>
        </w:rPr>
        <w:t xml:space="preserve">Revelation 16:14 “For they are the spirits of devils, working miracles…”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Jesus even warned us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6</w:t>
      </w:r>
      <w:r>
        <w:rPr>
          <w:rFonts w:cs="Arial" w:ascii="Arial" w:hAnsi="Arial"/>
          <w:sz w:val="32"/>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32"/>
        </w:rPr>
      </w:pPr>
      <w:r>
        <w:rPr>
          <w:rFonts w:cs="Arial" w:ascii="Arial" w:hAnsi="Arial"/>
          <w:sz w:val="32"/>
        </w:rPr>
        <w:t xml:space="preserve">And in Isaiah 8:20 “To the law and to the testimony: if they speak not according to this word, it is because there is no light in them.”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The time is coming when no Christian will be able to trust their senses. For over six thousand years Satan has been making a study of mankind and no person with a finite mind is any match for his tricks. He knows exactly what your weaknesses are and that’s where he works as he does not want anyone to be saved.</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 except for Moses and the specially resurrected ones Jesus took with Him at His ascension. Only Enoch and Elijah were taken without seeing death. Every other person who has ever lived and died will either be resurrected when Jesus comes or they will come up in the resurrection of the lost 1,000 years later. We will study that subject when we cover the millenniu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szCs w:val="32"/>
        </w:rPr>
        <w:t xml:space="preserve">Well, time is up for this week so be here next week and we will finish this subject, </w:t>
      </w:r>
      <w:r>
        <w:rPr>
          <w:rFonts w:cs="Arial" w:ascii="Arial" w:hAnsi="Arial"/>
          <w:b/>
          <w:bCs/>
          <w:sz w:val="32"/>
        </w:rPr>
        <w:t>“Are the dead really dead? Part 3”</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pPr>
      <w:r>
        <w:rPr>
          <w:rFonts w:cs="Arial" w:ascii="Arial" w:hAnsi="Arial"/>
          <w:sz w:val="3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5:00Z</dcterms:created>
  <dc:creator>Richar C. Vaughn</dc:creator>
  <dc:description/>
  <cp:keywords/>
  <dc:language>en-US</dc:language>
  <cp:lastModifiedBy>Richard  C Vaughn</cp:lastModifiedBy>
  <cp:lastPrinted>2009-04-20T06:39:00Z</cp:lastPrinted>
  <dcterms:modified xsi:type="dcterms:W3CDTF">2009-04-29T10:46:00Z</dcterms:modified>
  <cp:revision>3</cp:revision>
  <dc:subject/>
  <dc:title>Awesome Truths and Amazing Facts  Treasures of awesome truths from God’s Word and facts that affect you</dc:title>
</cp:coreProperties>
</file>