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6/11/08 – 24BL - “The High Cost of the Cross“–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a new series, of this most important subject on the High Cost of the Cross, help us with the guidance of the Holy Spirit, to understand what the true cost was to heaven, to you Father, and also what was at stake, so that we never allow ourselves to take for granted, the salvation that was purchased at infinite cost. Salvation indeed is free, but it wasn’t cheap. May we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32"/>
          <w:szCs w:val="32"/>
        </w:rPr>
      </w:pPr>
      <w:r>
        <w:rPr>
          <w:rFonts w:cs="Arial" w:ascii="Arial" w:hAnsi="Arial"/>
          <w:sz w:val="32"/>
          <w:szCs w:val="32"/>
        </w:rPr>
        <w:t xml:space="preserve">After his disastrous defeat at Waterloo, Napoleon, so the story goes, met with some of his leading generals to analyze the battle's flawed strategies. In the course of their discussions, the little general pointed at England on the colored map before them and said bitterly, "Except for that red spot I would be master of the world." Satan could say the same thing today except he would point to a cross on a hill outside the walls of Old Jerusalem. Aren't you thankful for that red spot of Calvary that rescued this world from the control of our great enemy?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That was the place, the time, and the con- test that settled the destiny of planet earth. Satan has been a defeated foe ever since. There it was that he met his Waterloo and suffered a decisive defeat from which he will never fully recover.</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How few of us understand the real meaning of Christ's suffering and death on that cross. We have only a dim comprehension of the conflict He passed through and the kind of agonizing death He experienced.</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ould our eyes be opened to grasp the true significance of His sacrifice, there would be no more miserable collaborating with Satan. Our weakness would be turned into courage and victo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Bible writers struggled to explain, in human language, the mysterious incarnation and atoning death of the Son of God. Often we weep under the power of their inspired testimony. We get glimpses that boggle our minds, but still, we are only scratching the surface of a subject which will continue unfolding for all eternit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 xml:space="preserve">Paul wrote, </w:t>
      </w:r>
      <w:r>
        <w:rPr>
          <w:rFonts w:cs="Arial" w:ascii="Arial" w:hAnsi="Arial"/>
          <w:b/>
          <w:sz w:val="32"/>
          <w:szCs w:val="32"/>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Arial" w:ascii="Arial" w:hAnsi="Arial"/>
          <w:sz w:val="32"/>
          <w:szCs w:val="32"/>
        </w:rPr>
        <w:t xml:space="preserve"> Philippians 2:5-8. These sublime words describe the condescension of Jesus from the throne to the manger and then to the cro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re is not an illustration in all the vast reaches of time or space that could properly portray what Jesus did. Sometimes we try to fabricate imaginary circumstances to convey the idea of His sacrifice. A diseased pack of wild dogs is described, covered with many scabs and running sores. It is postulated that if one human being would only submit to become one of the dogs, the entire pack could be saved from imminent death. Could anyone be found who would voluntarily lay aside his human condition, and suffer the unspeakable indignity of turning into a dog? Dramatic as it may sound, that is a feeble illustration of the humiliation of the divine Son of God. We cannot grasp the glory and position from which He separated when He emptied Himself and came into the condemned, dying family of Ada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This is why it is so difficult for Christians to grasp the atonement. Why do so many treat casually the events of the cross? Surely because they do not understand what their salvation cost the Son of God. It is only when we know the cost of something that we begin to appreciate it. We value most highly that which requires the greatest investment.</w:t>
      </w:r>
    </w:p>
    <w:p>
      <w:pPr>
        <w:pStyle w:val="Normal"/>
        <w:jc w:val="both"/>
        <w:rPr>
          <w:rFonts w:ascii="Arial" w:hAnsi="Arial" w:cs="Arial"/>
          <w:sz w:val="32"/>
          <w:szCs w:val="32"/>
        </w:rPr>
      </w:pPr>
      <w:r>
        <w:rPr>
          <w:rFonts w:eastAsia="Arial" w:cs="Arial" w:ascii="Arial" w:hAnsi="Arial"/>
          <w:sz w:val="16"/>
          <w:szCs w:val="16"/>
        </w:rPr>
        <w:t xml:space="preserve"> </w:t>
      </w:r>
      <w:r>
        <w:rPr>
          <w:rFonts w:cs="Arial" w:ascii="Arial" w:hAnsi="Arial"/>
          <w:sz w:val="16"/>
          <w:szCs w:val="16"/>
        </w:rPr>
        <w:br/>
      </w:r>
      <w:r>
        <w:rPr>
          <w:rFonts w:cs="Arial" w:ascii="Arial" w:hAnsi="Arial"/>
          <w:sz w:val="32"/>
          <w:szCs w:val="32"/>
        </w:rPr>
        <w:t xml:space="preserve">     All of us have encountered people who display a mystifying indifference toward the sacrifice of Christ. At the end of one of my friend Joe Crew’s crusades, he visited a businessman who had attended every night but who had made no commitment. They had developed a warm friendship during the four-week series, so Joe felt bold to ask him why he had made no decision for Christ. His vague answer indicated that he had no understanding of the seriousness of accepting the gift of salvation. He had never made any kind of response to the gospel and, under Joe’s gentle questioning, confessed that he had no assurance of being saved. Finally, Joe asked him point blank, "Do you mean, Sam, that if you died tonight you would have no hope of eternal life?" He answered, "No, I have never made any kind of profession of Christian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Shocked by his obvious unconcern Joe gathered the courage to ask this question: "Sam, suppose that you could pick up $10,000 tomorrow morning from your banker in exchange for a paper containing the signatures of ten men in this city. Would you be willing to drive around the city tonight and get those signatures?" He answered, "Of course I woul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Would you run any risk of losing one of those signatures on the paper?" Joe asked. "Absolutely not," Sam replied, "I know a good thing when I see i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truth was that Sam did not recognize a good thing when he saw it, and Joe felt constrained to tell him so in the kindest way that his outraged spirit could manage. Joe said, "Sam, you would not take the least chance of losing $10,000 between now and tomorrow morning; yet you have stated that you do risk losing eternal life if you die tonight. You place more value on the money than you do on eternal life. Your appraisals are wrong. You don't have the faintest idea what it cost to provide for your salvation, or you wouldn't value it so lightl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 xml:space="preserve">It was easy to see why Joe’s friend was so noncommittal toward the cross of Christ. Even though he had been around Christians all his life and had heard hundreds of sermons, he held the typical "martyr" view of the death of Jesus. It is simply not true that He died just like all the thousands of others who were crucified on crosses around the wall of Jerusalem. There can be no comparison. Christ did not die because of the nails, spear, or physical abuse. No amount of blows or pain could have produced the agonies of the cross. Others were enduring the same torture of the flesh, but none died from the same causes which took the life of the Son of God. His death was different. How was it different? </w:t>
      </w:r>
    </w:p>
    <w:p>
      <w:pPr>
        <w:pStyle w:val="Normal"/>
        <w:jc w:val="both"/>
        <w:rPr>
          <w:rFonts w:ascii="Arial" w:hAnsi="Arial" w:cs="Arial"/>
          <w:b/>
          <w:b/>
          <w:bCs/>
          <w:sz w:val="32"/>
          <w:szCs w:val="32"/>
        </w:rPr>
      </w:pPr>
      <w:r>
        <w:rPr>
          <w:rFonts w:cs="Arial" w:ascii="Arial" w:hAnsi="Arial"/>
          <w:sz w:val="32"/>
          <w:szCs w:val="32"/>
        </w:rPr>
        <w:t>     </w:t>
      </w:r>
      <w:r>
        <w:rPr>
          <w:rFonts w:cs="Arial" w:ascii="Arial" w:hAnsi="Arial"/>
          <w:sz w:val="32"/>
          <w:szCs w:val="32"/>
        </w:rPr>
        <w:t xml:space="preserve">What kind of death did He suffer? The Bible says that </w:t>
      </w:r>
      <w:r>
        <w:rPr>
          <w:rFonts w:cs="Arial" w:ascii="Arial" w:hAnsi="Arial"/>
          <w:b/>
          <w:sz w:val="32"/>
          <w:szCs w:val="32"/>
        </w:rPr>
        <w:t>"he by the grace of God should taste death for every man."</w:t>
      </w:r>
      <w:r>
        <w:rPr>
          <w:rFonts w:cs="Arial" w:ascii="Arial" w:hAnsi="Arial"/>
          <w:sz w:val="32"/>
          <w:szCs w:val="32"/>
        </w:rPr>
        <w:t xml:space="preserve"> Hebrews 2:9. Think of that for a moment. He died my death, and yours, and every other person's. How could that be? Will we not have to suffer our own death-experience at the end of our days? Yes, we will. And therein lies the mystery and the wonder of what He did for us. He did not take our place in passing through the first death. He experienced the second death for every soul who has ever been born. </w:t>
      </w:r>
      <w:r>
        <w:rPr>
          <w:rFonts w:cs="Arial" w:ascii="Arial" w:hAnsi="Arial"/>
          <w:b/>
          <w:bCs/>
          <w:sz w:val="32"/>
          <w:szCs w:val="32"/>
        </w:rPr>
        <w:t>Christ Died the Second Deat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t is so important that we distinguish between the first and second deaths. Only then will we be able to understand why God the Father turned away from His Son on the cross. Angels were not permitted to minister to Him. Jesus had to be treated as though He were guilty of every terrible sin which has ever been committed. Under the weight of that condemnation and guilt, He sweat great drops of blood and fell fainting to the ground in the Garden. On Golgotha's Hill, shut off from the approving presence of His Father, He cried in torment, </w:t>
      </w:r>
      <w:r>
        <w:rPr>
          <w:rFonts w:cs="Arial" w:ascii="Arial" w:hAnsi="Arial"/>
          <w:b/>
          <w:sz w:val="32"/>
          <w:szCs w:val="32"/>
        </w:rPr>
        <w:t xml:space="preserve">"My God, my God, why hast thou forsaken me?" </w:t>
      </w:r>
      <w:r>
        <w:rPr>
          <w:rFonts w:cs="Arial" w:ascii="Arial" w:hAnsi="Arial"/>
          <w:sz w:val="32"/>
          <w:szCs w:val="32"/>
        </w:rPr>
        <w:t xml:space="preserve">Matthew 27:4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Do you begin to see what Sam overlooked? He did not sense the real suffering of the cross and, therefore, had no true understanding of the cost of salvation. We shall attempt to expose some of those "hidden costs" which Sam did not recognize and which many today do not properly apprai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Paul wrote, </w:t>
      </w:r>
      <w:r>
        <w:rPr>
          <w:rFonts w:cs="Arial" w:ascii="Arial" w:hAnsi="Arial"/>
          <w:b/>
          <w:sz w:val="32"/>
          <w:szCs w:val="32"/>
        </w:rPr>
        <w:t>"Wherefore, as by one man sin entered into the world, and death by sin; and so death passed upon all men, for that all have sinned."</w:t>
      </w:r>
      <w:r>
        <w:rPr>
          <w:rFonts w:cs="Arial" w:ascii="Arial" w:hAnsi="Arial"/>
          <w:sz w:val="32"/>
          <w:szCs w:val="32"/>
        </w:rPr>
        <w:t xml:space="preserve"> Romans 5:12. Several fundamental questions are raised by these words of Paul. If only one man sinned, why did all have to die? Do people have to pay the penalty for other men's sins? When Adam was in the Garden of Eden, he represented every person who would ever be born. As the head of the race he stood before God as though he were every man. You and I were there, represented by the genes and chromosomes which later produced the hereditary pattern of Adam's children. As partakers of his body and mind, all his descendants had to be affected by what affected him. He is our father, and there are laws of heredity which reproduce the genetic pattern from age to a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What happened to Adam, which also affected his children? God placed him on probation in that original paradise. The test was simple and direct: obey and live, disobey and die. We remember so well the story of the tree in the midst of the Garden. God said, </w:t>
      </w:r>
      <w:r>
        <w:rPr>
          <w:rFonts w:cs="Arial" w:ascii="Arial" w:hAnsi="Arial"/>
          <w:b/>
          <w:sz w:val="32"/>
          <w:szCs w:val="32"/>
        </w:rPr>
        <w:t xml:space="preserve">"In the day that thou eatest thereof </w:t>
      </w:r>
      <w:r>
        <w:rPr>
          <w:rFonts w:cs="Arial" w:ascii="Arial" w:hAnsi="Arial"/>
          <w:b/>
          <w:sz w:val="32"/>
          <w:szCs w:val="32"/>
          <w:u w:val="single"/>
        </w:rPr>
        <w:t>thou shalt surely die</w:t>
      </w:r>
      <w:r>
        <w:rPr>
          <w:rFonts w:cs="Arial" w:ascii="Arial" w:hAnsi="Arial"/>
          <w:b/>
          <w:sz w:val="32"/>
          <w:szCs w:val="32"/>
        </w:rPr>
        <w:t>."</w:t>
      </w:r>
      <w:r>
        <w:rPr>
          <w:rFonts w:cs="Arial" w:ascii="Arial" w:hAnsi="Arial"/>
          <w:sz w:val="32"/>
          <w:szCs w:val="32"/>
        </w:rPr>
        <w:t xml:space="preserve"> Genesis 2:17. His continued existence in the perfect atmosphere of Eden depended upon obedience. Adam's happy future was conditional upon staying away from the forbidden tree, but he did not meet the conditio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360"/>
        <w:jc w:val="both"/>
        <w:rPr>
          <w:rFonts w:ascii="Arial" w:hAnsi="Arial" w:cs="Arial"/>
          <w:sz w:val="32"/>
          <w:szCs w:val="32"/>
        </w:rPr>
      </w:pPr>
      <w:r>
        <w:rPr>
          <w:rFonts w:cs="Arial" w:ascii="Arial" w:hAnsi="Arial"/>
          <w:sz w:val="32"/>
          <w:szCs w:val="32"/>
        </w:rPr>
        <w:t>No provision had been made to remove the penalty or to lighten it. The issue was clear-cut: obey and live, disobey and die. At the age of 930 the sentence was fully carried out, and Adam died and was buried.</w:t>
      </w:r>
    </w:p>
    <w:p>
      <w:pPr>
        <w:pStyle w:val="Normal"/>
        <w:ind w:firstLine="360"/>
        <w:jc w:val="both"/>
        <w:rPr/>
      </w:pPr>
      <w:r>
        <w:rPr>
          <w:rFonts w:cs="Arial" w:ascii="Arial" w:hAnsi="Arial"/>
          <w:sz w:val="16"/>
          <w:szCs w:val="16"/>
        </w:rPr>
        <w:br/>
      </w:r>
      <w:r>
        <w:rPr>
          <w:rFonts w:cs="Arial" w:ascii="Arial" w:hAnsi="Arial"/>
          <w:sz w:val="32"/>
          <w:szCs w:val="32"/>
        </w:rPr>
        <w:t xml:space="preserve">     All of Adam's children were born after his nature had become depraved through sin. They could inherit only what their father had to give, so they were born with a sinful, fallen nature. Please note that they did not inherit the guilt of their father, but only his weakened, sin-loving nature. There is no such thing as original sin, in the sense that Adam's descendants were accountable for his sin. It is true that they also were subject to death just like Adam, but their death was not the punishment for Adam's sin. They died because they had received a mortal nature through the laws of heredity. Their death resulted from the degenerated constitution which Adam transmitted to his offspring. Only Adam's death was the punishment for his sin. </w:t>
      </w:r>
    </w:p>
    <w:p>
      <w:pPr>
        <w:pStyle w:val="Normal"/>
        <w:ind w:firstLine="360"/>
        <w:jc w:val="both"/>
        <w:rPr/>
      </w:pPr>
      <w:r>
        <w:rPr>
          <w:rFonts w:cs="Arial" w:ascii="Arial" w:hAnsi="Arial"/>
          <w:sz w:val="32"/>
          <w:szCs w:val="32"/>
        </w:rPr>
        <w:t>     </w:t>
      </w:r>
      <w:r>
        <w:rPr>
          <w:rFonts w:cs="Arial" w:ascii="Arial" w:hAnsi="Arial"/>
          <w:sz w:val="30"/>
          <w:szCs w:val="30"/>
        </w:rPr>
        <w:t xml:space="preserve">From the moment sin became a fixed fact, every human being who would live became subject to the first death. In fact, if God had not intervened, it would have been an eternal death. Adam's probation ended when he sinned. As far as that first offer of life was concerned, it was finished. He had forfeited all hope of life under the proposal God had made. Now only death awaited him-a hopeless, final death. And if God had done nothing more, that's the way it would have ended-for Adam and all of his descendants. </w:t>
      </w:r>
    </w:p>
    <w:p>
      <w:pPr>
        <w:pStyle w:val="Normal"/>
        <w:ind w:firstLine="360"/>
        <w:jc w:val="both"/>
        <w:rPr>
          <w:rFonts w:ascii="Arial" w:hAnsi="Arial" w:cs="Arial"/>
          <w:sz w:val="16"/>
          <w:szCs w:val="16"/>
        </w:rPr>
      </w:pPr>
      <w:r>
        <w:rPr>
          <w:rFonts w:cs="Arial" w:ascii="Arial" w:hAnsi="Arial"/>
          <w:sz w:val="16"/>
          <w:szCs w:val="16"/>
        </w:rPr>
      </w:r>
    </w:p>
    <w:p>
      <w:pPr>
        <w:pStyle w:val="Normal"/>
        <w:jc w:val="both"/>
        <w:rPr/>
      </w:pPr>
      <w:r>
        <w:rPr>
          <w:rStyle w:val="Content1"/>
          <w:rFonts w:cs="Arial" w:ascii="Arial" w:hAnsi="Arial"/>
          <w:sz w:val="28"/>
          <w:szCs w:val="28"/>
        </w:rPr>
        <w:t>Time is up for this week. Next week we will continue with part 2 of the “High Cost of the Cross.”</w:t>
      </w:r>
    </w:p>
    <w:p>
      <w:pPr>
        <w:pStyle w:val="Normal"/>
        <w:ind w:firstLine="360"/>
        <w:jc w:val="both"/>
        <w:rPr>
          <w:rStyle w:val="Content1"/>
          <w:rFonts w:ascii="Arial" w:hAnsi="Arial" w:cs="Arial"/>
          <w:sz w:val="8"/>
          <w:szCs w:val="8"/>
        </w:rPr>
      </w:pPr>
      <w:r>
        <w:rPr/>
      </w:r>
    </w:p>
    <w:p>
      <w:pPr>
        <w:pStyle w:val="Normal"/>
        <w:ind w:firstLine="360"/>
        <w:jc w:val="both"/>
        <w:rPr/>
      </w:pPr>
      <w:r>
        <w:rPr>
          <w:rStyle w:val="Content1"/>
          <w:rFonts w:cs="Arial" w:ascii="Arial" w:hAnsi="Arial"/>
          <w:sz w:val="28"/>
          <w:szCs w:val="28"/>
        </w:rPr>
        <w:t xml:space="preserve">Listen, you know that God’s seventh day Sabbath is Saturday. </w:t>
      </w:r>
      <w:r>
        <w:rPr>
          <w:rFonts w:cs="Arial" w:ascii="Arial" w:hAnsi="Arial"/>
          <w:sz w:val="28"/>
          <w:szCs w:val="28"/>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8"/>
          <w:szCs w:val="8"/>
        </w:rPr>
      </w:pPr>
      <w:r>
        <w:rPr>
          <w:rFonts w:cs="Arial" w:ascii="Arial" w:hAnsi="Arial"/>
          <w:sz w:val="8"/>
          <w:szCs w:val="8"/>
        </w:rPr>
      </w:r>
    </w:p>
    <w:p>
      <w:pPr>
        <w:pStyle w:val="Normal"/>
        <w:jc w:val="both"/>
        <w:rPr>
          <w:rFonts w:ascii="Arial" w:hAnsi="Arial" w:cs="Arial"/>
          <w:sz w:val="28"/>
          <w:szCs w:val="28"/>
        </w:rPr>
      </w:pPr>
      <w:r>
        <w:rPr>
          <w:rFonts w:cs="Arial" w:ascii="Arial" w:hAnsi="Arial"/>
          <w:sz w:val="28"/>
          <w:szCs w:val="28"/>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39:00Z</dcterms:created>
  <dc:creator>Richard Vaughn</dc:creator>
  <dc:description/>
  <dc:language>en-US</dc:language>
  <cp:lastModifiedBy>Richard Vaughn</cp:lastModifiedBy>
  <cp:lastPrinted>2008-02-16T15:18:00Z</cp:lastPrinted>
  <dcterms:modified xsi:type="dcterms:W3CDTF">2008-04-20T20:39:00Z</dcterms:modified>
  <cp:revision>2</cp:revision>
  <dc:subject/>
  <dc:title>Closing Events</dc:title>
</cp:coreProperties>
</file>