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18/08 – 25BL - “The High Cost of the Cross“–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Today in part 2 of the High Cost of the Cross, we are going to look at the Second Probation God has Provided.</w:t>
      </w:r>
      <w:r>
        <w:rPr>
          <w:rFonts w:cs="Arial" w:ascii="Arial" w:hAnsi="Arial"/>
          <w:sz w:val="32"/>
          <w:szCs w:val="32"/>
        </w:rPr>
        <w:t xml:space="preserve"> Immediately after Adam sinned and before the sentence was fully executed, God introduced the plan of salvation through the seed of the woman and gave Adam a new trial (Genesis 3:15). This second probation was conditioned upon acceptance of a Saviour who would bear man's penalty through His own substitutionary death. A new hope was set before Adam and all his posterity through this second arrangement, but it did not alter the consequences of failing the first probation.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at brings us to a very crucial question. How could God uphold His integrity by carrying out the penalty of the first failure, and still hold out the offer of a new life to everyone through another probation? God met that puzzling dilemma in such a simple way that we are amazed. He would let men live their limited life span and then die, regardless of whether they did good or evil. That first death would take care of the Adamic consequences of failing the first test. Then, let all men be raised from that first death, into which they fell through no fault of their own, and let them stand before God to answer for their own personal sins, for which they are responsible. Then their destiny would be determined on the basis of the second probation (between birth and the first death), and how they met the conditions of salvation through Chr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If they are found guilty of personally failing the second test they will suffer the same penalty that Adam faced-death. In this case, however, there will be no further probation extended, and their death will be the second death-final, eternal extincti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Now we can better understand the words of Paul, </w:t>
      </w:r>
      <w:r>
        <w:rPr>
          <w:rFonts w:cs="Arial" w:ascii="Arial" w:hAnsi="Arial"/>
          <w:b/>
          <w:sz w:val="32"/>
          <w:szCs w:val="32"/>
        </w:rPr>
        <w:t xml:space="preserve">"For as in Adam all die, even so in Christ shall all be made alive." </w:t>
      </w:r>
      <w:r>
        <w:rPr>
          <w:rFonts w:cs="Arial" w:ascii="Arial" w:hAnsi="Arial"/>
          <w:sz w:val="32"/>
          <w:szCs w:val="32"/>
        </w:rPr>
        <w:t xml:space="preserve">1 Corinthians 15:22. The plan of salvation involves a resurrection of all men from the first death, so that they can be placed beyond the effects of Adam's sin. This is necessary so that they can be judged on the basis of their personal actions and choices. Adam died because he ate the fruit of the forbidden tree, not because of anything he did after that. But if, after the judgment, Adam is found worthy of the second death, it will not be because he ate the fruit, but because of other sins committed after that experience which were not confessed and forgiv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Some may charge God with being arbitrary and cruel to bring the wicked back to life again only to destroy them in the lake of fire. Why not just let them remain under the power of the first death? That would not meet the conditions required by the second probation. The first death is not the punishment for sin for any of Adam's posterity. Justice requires that each individual be held accountable only for meeting the conditions of his own salvation. Without a resurrection no such judgment could be made, and no just retribution could be given. It is no wanton act on God's part, but a fulfillment of the standards of divine justi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w:t>
      </w:r>
      <w:r>
        <w:rPr>
          <w:rFonts w:cs="Arial" w:ascii="Arial" w:hAnsi="Arial"/>
          <w:sz w:val="32"/>
          <w:szCs w:val="32"/>
        </w:rPr>
        <w:t xml:space="preserve">With that understanding of the first and second deaths we are prepared to examine the roles of the first and second Adams. Just as the entire human race was represented by Adam in the Garden of Eden, so every man would be represented by Jesus, the second Adam. </w:t>
      </w:r>
      <w:r>
        <w:rPr>
          <w:rFonts w:cs="Arial" w:ascii="Arial" w:hAnsi="Arial"/>
          <w:b/>
          <w:sz w:val="32"/>
          <w:szCs w:val="32"/>
        </w:rPr>
        <w:t>"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sz w:val="32"/>
          <w:szCs w:val="32"/>
        </w:rPr>
        <w:t xml:space="preserve"> Romans 5:18, 19.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w:t>
      </w:r>
      <w:r>
        <w:rPr>
          <w:rFonts w:cs="Arial" w:ascii="Arial" w:hAnsi="Arial"/>
          <w:b/>
          <w:sz w:val="32"/>
          <w:szCs w:val="32"/>
        </w:rPr>
        <w:t>"I am crucified with Christ."</w:t>
      </w:r>
      <w:r>
        <w:rPr>
          <w:rFonts w:cs="Arial" w:ascii="Arial" w:hAnsi="Arial"/>
          <w:sz w:val="32"/>
          <w:szCs w:val="32"/>
        </w:rPr>
        <w:t xml:space="preserve"> Galatians 2:20. </w:t>
      </w:r>
      <w:r>
        <w:rPr>
          <w:rFonts w:cs="Arial" w:ascii="Arial" w:hAnsi="Arial"/>
          <w:b/>
          <w:sz w:val="32"/>
          <w:szCs w:val="32"/>
        </w:rPr>
        <w:t>"We are buried with him by baptism."</w:t>
      </w:r>
      <w:r>
        <w:rPr>
          <w:rFonts w:cs="Arial" w:ascii="Arial" w:hAnsi="Arial"/>
          <w:sz w:val="32"/>
          <w:szCs w:val="32"/>
        </w:rPr>
        <w:t xml:space="preserve"> Romans 6:4. </w:t>
      </w:r>
      <w:r>
        <w:rPr>
          <w:rFonts w:cs="Arial" w:ascii="Arial" w:hAnsi="Arial"/>
          <w:b/>
          <w:sz w:val="32"/>
          <w:szCs w:val="32"/>
        </w:rPr>
        <w:t>"As Christ was raised up, ... even so we also should walk in newness of life."</w:t>
      </w:r>
      <w:r>
        <w:rPr>
          <w:rFonts w:cs="Arial" w:ascii="Arial" w:hAnsi="Arial"/>
          <w:sz w:val="32"/>
          <w:szCs w:val="32"/>
        </w:rPr>
        <w:t xml:space="preserve"> Romans 6:4. The life of man is deeply associated with the events of Christ's lif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Because Jesus came to redeem the failure of the first Adam, He had to do it in the same flesh that mankind possessed when He was born. </w:t>
      </w:r>
      <w:r>
        <w:rPr>
          <w:rFonts w:cs="Arial" w:ascii="Arial" w:hAnsi="Arial"/>
          <w:b/>
          <w:sz w:val="32"/>
          <w:szCs w:val="32"/>
        </w:rPr>
        <w:t>"Wherefore in all things it behoved him to be made like unto his brethren."</w:t>
      </w:r>
      <w:r>
        <w:rPr>
          <w:rFonts w:cs="Arial" w:ascii="Arial" w:hAnsi="Arial"/>
          <w:sz w:val="32"/>
          <w:szCs w:val="32"/>
        </w:rPr>
        <w:t xml:space="preserve"> Hebrews 2:17. Had He possessed any supernatural advantage over His brethren in conquering sin Jesus would have given support to Satan's charge of injustice. God had been accused of requiring an obedience that was unreasonable and even impossible. Christ came to disprove the devil's false accusation by meeting the requirements of God in the same human nature that any man may obtain through faith in the Fath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t was that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The first Adam passed on the results of his sinful experience through physical birth-weakness, sin, and death. The second Adam passed on the results of His sinless experience through spiritual birth-partaking of the divine nature, victory, and eternal life. All the effects of the first Adam's failure are completely counteracted by the second Adam. Please don't miss the point that one can join the new family only through a spiritual birth. Through faith in Christ a new creation takes place, lifting man out of the hopeless, carnal state of the family of Adam</w:t>
      </w:r>
      <w:r>
        <w:rPr>
          <w:rFonts w:cs="Arial" w:ascii="Arial" w:hAnsi="Arial"/>
          <w:b/>
          <w:sz w:val="32"/>
          <w:szCs w:val="32"/>
        </w:rPr>
        <w:t xml:space="preserve">. "Therefore if any man be in Christ, he is a new creature: old things are passed away; behold, all things are become new." </w:t>
      </w:r>
      <w:r>
        <w:rPr>
          <w:rFonts w:cs="Arial" w:ascii="Arial" w:hAnsi="Arial"/>
          <w:sz w:val="32"/>
          <w:szCs w:val="32"/>
        </w:rPr>
        <w:t xml:space="preserve">2 Corinthians 5:17.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change of families constitutes one of the least understood blessings of the Christian experience. It is not a theoretical or mystical transaction with any practical results. Just as the transformation of nature is dramatically real, so the privileges of the new family are also real. One of the hardest things for the newborn Christian to accept is the total change of position, authority, and ownership under the new family arrangement. They are now eligible for all the riches and advantages of the children of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credible promises are included in this new spiritual relationship. </w:t>
      </w:r>
      <w:r>
        <w:rPr>
          <w:rFonts w:cs="Arial" w:ascii="Arial" w:hAnsi="Arial"/>
          <w:b/>
          <w:sz w:val="32"/>
          <w:szCs w:val="32"/>
        </w:rPr>
        <w:t>"The Spirit itself beareth witness with our spirit, that we are the children of God: And if children, then heirs; heirs of God, and joint-heirs with Christ."</w:t>
      </w:r>
      <w:r>
        <w:rPr>
          <w:rFonts w:cs="Arial" w:ascii="Arial" w:hAnsi="Arial"/>
          <w:sz w:val="32"/>
          <w:szCs w:val="32"/>
        </w:rPr>
        <w:t xml:space="preserve"> Romans 8:16, 17. It is easy to understand why the human mind boggles at this concept. We tend to probe for hidden reservations and secret meanings in verses like these. A joint-heir is one who holds equal rights to all the family estate. We ask ourselves how it is possible to become sudden heirs of such unlimited wealth. From abject poverty we now hold title to the universe! The holdings of God include galaxies and island universes in space. By faith we try to grasp hold of the reality: Jesus and I share and share alike in all the spiritual riches of the Father. Whatever He gets, we also receive. Paul describes the boundless resources of the Spirit-filled life in these words: </w:t>
      </w:r>
      <w:r>
        <w:rPr>
          <w:rFonts w:cs="Arial" w:ascii="Arial" w:hAnsi="Arial"/>
          <w:b/>
          <w:sz w:val="32"/>
          <w:szCs w:val="32"/>
        </w:rPr>
        <w:t>"That ye might be filled with all the fulness of God."</w:t>
      </w:r>
      <w:r>
        <w:rPr>
          <w:rFonts w:cs="Arial" w:ascii="Arial" w:hAnsi="Arial"/>
          <w:sz w:val="32"/>
          <w:szCs w:val="32"/>
        </w:rPr>
        <w:t xml:space="preserve"> Ephesians 3:19. Who can comprehend such language? The great, loving God who made us, and who gave up His only Son to die for us, now wants us to have everything His Son has, and also everything that He h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long with the staggering assets of a King, we also actually inherit the family name and the family resemblance. We even begin to look like our new Father and Elder Brother. </w:t>
      </w:r>
      <w:r>
        <w:rPr>
          <w:rFonts w:cs="Arial" w:ascii="Arial" w:hAnsi="Arial"/>
          <w:b/>
          <w:sz w:val="32"/>
          <w:szCs w:val="32"/>
        </w:rPr>
        <w:t>"And have put on the new man, which is renewed in knowledge after the image of him that created him."</w:t>
      </w:r>
      <w:r>
        <w:rPr>
          <w:rFonts w:cs="Arial" w:ascii="Arial" w:hAnsi="Arial"/>
          <w:sz w:val="32"/>
          <w:szCs w:val="32"/>
        </w:rPr>
        <w:t xml:space="preserve"> Colossians 3:10. In the beginning Adam was made in the image of God, and was called a </w:t>
      </w:r>
      <w:r>
        <w:rPr>
          <w:rFonts w:cs="Arial" w:ascii="Arial" w:hAnsi="Arial"/>
          <w:b/>
          <w:sz w:val="32"/>
          <w:szCs w:val="32"/>
        </w:rPr>
        <w:t>"son of God."</w:t>
      </w:r>
      <w:r>
        <w:rPr>
          <w:rFonts w:cs="Arial" w:ascii="Arial" w:hAnsi="Arial"/>
          <w:sz w:val="32"/>
          <w:szCs w:val="32"/>
        </w:rPr>
        <w:t xml:space="preserve"> In Genesis we read, </w:t>
      </w:r>
      <w:r>
        <w:rPr>
          <w:rFonts w:cs="Arial" w:ascii="Arial" w:hAnsi="Arial"/>
          <w:b/>
          <w:sz w:val="32"/>
          <w:szCs w:val="32"/>
        </w:rPr>
        <w:t xml:space="preserve">"In the likeness of God made he him. ... And Adam lived an hundred and thirty years and begat a son in his own likeness." </w:t>
      </w:r>
      <w:r>
        <w:rPr>
          <w:rFonts w:cs="Arial" w:ascii="Arial" w:hAnsi="Arial"/>
          <w:sz w:val="32"/>
          <w:szCs w:val="32"/>
        </w:rPr>
        <w:t xml:space="preserve">Genesis 5:1-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Like father, like son. Adam looked like God, but the resemblance was lost through sin. So Adam's son did not look like God; he looked like Adam. But under the new birth, man begins to lose his Adamic features and to look like the One who created him-Jesus. Is this resemblance real or imagined? Does God create only an illusion to make it seem that man is being restored to the divine image, or does He powerfully provide for the change to take place? There is a theological debate as to whether God's righteousness is only accounted to man or whether it is truly imparted as well. Those who feel that man is only accounted righteous, do not believe that he can really overcome sin and live a holy life, even in Christ. But Paul's words are clear, </w:t>
      </w:r>
      <w:r>
        <w:rPr>
          <w:rFonts w:cs="Arial" w:ascii="Arial" w:hAnsi="Arial"/>
          <w:b/>
          <w:sz w:val="32"/>
          <w:szCs w:val="32"/>
        </w:rPr>
        <w:t>"By the obedience of one shall many be made righteous."</w:t>
      </w:r>
      <w:r>
        <w:rPr>
          <w:rFonts w:cs="Arial" w:ascii="Arial" w:hAnsi="Arial"/>
          <w:sz w:val="32"/>
          <w:szCs w:val="32"/>
        </w:rPr>
        <w:t xml:space="preserve"> Romans 5:19.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long with the family likeness this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Jesus </w:t>
      </w:r>
      <w:r>
        <w:rPr>
          <w:rFonts w:cs="Arial" w:ascii="Arial" w:hAnsi="Arial"/>
          <w:b/>
          <w:sz w:val="32"/>
          <w:szCs w:val="32"/>
        </w:rPr>
        <w:t>“should taste death for every man.”</w:t>
      </w:r>
      <w:r>
        <w:rPr>
          <w:rFonts w:cs="Arial" w:ascii="Arial" w:hAnsi="Arial"/>
          <w:sz w:val="32"/>
          <w:szCs w:val="32"/>
        </w:rPr>
        <w:t xml:space="preserve"> Hebrews 2:9.</w:t>
      </w:r>
    </w:p>
    <w:p>
      <w:pPr>
        <w:pStyle w:val="Normal"/>
        <w:jc w:val="both"/>
        <w:rPr>
          <w:rStyle w:val="Content1"/>
          <w:rFonts w:ascii="Arial" w:hAnsi="Arial" w:cs="Arial"/>
          <w:sz w:val="28"/>
          <w:szCs w:val="28"/>
        </w:rPr>
      </w:pPr>
      <w:r>
        <w:rPr>
          <w:rFonts w:cs="Arial" w:ascii="Arial" w:hAnsi="Arial"/>
          <w:sz w:val="32"/>
          <w:szCs w:val="32"/>
        </w:rPr>
      </w:r>
    </w:p>
    <w:p>
      <w:pPr>
        <w:pStyle w:val="Normal"/>
        <w:jc w:val="both"/>
        <w:rPr/>
      </w:pPr>
      <w:r>
        <w:rPr>
          <w:rStyle w:val="Content1"/>
          <w:rFonts w:cs="Arial" w:ascii="Arial" w:hAnsi="Arial"/>
          <w:sz w:val="32"/>
          <w:szCs w:val="32"/>
        </w:rPr>
        <w:t>Time is up for this week. Next week we will continue with part 3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11:00Z</dcterms:created>
  <dc:creator>Richard Vaughn</dc:creator>
  <dc:description/>
  <dc:language>en-US</dc:language>
  <cp:lastModifiedBy>Richard Vaughn</cp:lastModifiedBy>
  <cp:lastPrinted>2008-02-16T15:57:00Z</cp:lastPrinted>
  <dcterms:modified xsi:type="dcterms:W3CDTF">2008-05-24T10:11:00Z</dcterms:modified>
  <cp:revision>2</cp:revision>
  <dc:subject/>
  <dc:title>Closing Events</dc:title>
</cp:coreProperties>
</file>