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25/07 – 30BL</w:t>
      </w:r>
      <w:r>
        <w:rPr>
          <w:rFonts w:cs="Arial" w:ascii="Arial" w:hAnsi="Arial"/>
          <w:b w:val="false"/>
          <w:bCs w:val="false"/>
          <w:sz w:val="20"/>
          <w:szCs w:val="20"/>
        </w:rPr>
        <w:t xml:space="preserve"> </w:t>
      </w:r>
      <w:r>
        <w:rPr>
          <w:rFonts w:cs="Arial" w:ascii="Arial" w:hAnsi="Arial"/>
          <w:b w:val="false"/>
          <w:bCs w:val="false"/>
          <w:sz w:val="20"/>
          <w:szCs w:val="20"/>
          <w:u w:val="none"/>
        </w:rPr>
        <w:t>“The Final Test of Obedience”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The Final Test of Obedience” – Part 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I continue to keep my pledge to cry aloud and spare not, lift up my voice like a trumpet and to show God’s people where they are transgressing God’s Law.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Listen folks, I want you to understand that I intend to continue to CRY ALOUD and spare not until I am unable. In September 2005 I had a triple bypass operation and they replaced a large section of my aorta. They couldn’t believe that it hadn’t burst. And because God spared me more time, I will no longer tone down God’s rough messages so as to make them smooth.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I’m not trying to win any ones approval, secure any ones favor, and I especially want no ones applause. There has been a 6,000 year great controversy raging between Christ and Satan and it’s all about to end. Christ has a small remnant group of believers who by choice are traveling the rough narrow way. Satan has almost the entire Christian world today on the broad road that leads to destruction, and most think they are saved, when in fact they are living in open rebellion against Go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You say, “That’s not me Pastor Vaughn.” Oh, it isn’t? Well let me ask you this question, “Are you keeping God’s seventh day Sabbath holy, or do you prefer honoring the man-made, pagan sun worshipping day Sunday, the day the Papacy made holy centuries after Christ? Listen, to do so involved a change to God’s Law that had no Biblical authority. Daniel 7:25 predicted that the man of sin, as Paul described in                 2 Thessalonians 2:3, 4 &amp; 9, would think to change times and laws. And in the fourth century the bishops at Rome did just that. They removed the 2</w:t>
      </w:r>
      <w:r>
        <w:rPr>
          <w:rFonts w:cs="Arial" w:ascii="Arial" w:hAnsi="Arial"/>
          <w:color w:val="000000"/>
          <w:sz w:val="32"/>
          <w:szCs w:val="32"/>
          <w:vertAlign w:val="superscript"/>
        </w:rPr>
        <w:t>nd</w:t>
      </w:r>
      <w:r>
        <w:rPr>
          <w:rFonts w:cs="Arial" w:ascii="Arial" w:hAnsi="Arial"/>
          <w:color w:val="000000"/>
          <w:sz w:val="32"/>
          <w:szCs w:val="32"/>
        </w:rPr>
        <w:t xml:space="preserve"> commandment forbidding idol worship, because the pagans coming into the church were idol worshippers, and they changed God’s seventh day Sabbath to Sunday, so the Pagans would not have to change their day of worshipping false god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Listen to what I am going to say now. Please pay attention. Are you listening? </w:t>
      </w:r>
      <w:r>
        <w:rPr>
          <w:rFonts w:cs="Arial" w:ascii="Arial" w:hAnsi="Arial"/>
          <w:color w:val="000000"/>
          <w:sz w:val="32"/>
          <w:szCs w:val="32"/>
          <w:u w:val="single"/>
        </w:rPr>
        <w:t>Sunday is a commandment of men</w:t>
      </w:r>
      <w:r>
        <w:rPr>
          <w:rFonts w:cs="Arial" w:ascii="Arial" w:hAnsi="Arial"/>
          <w:color w:val="000000"/>
          <w:sz w:val="32"/>
          <w:szCs w:val="32"/>
        </w:rPr>
        <w:t xml:space="preserve">. It is not holy because God never made it holy. It is what God called a working day in Exodus 20:9. One more time in case you missed it. </w:t>
      </w:r>
      <w:r>
        <w:rPr>
          <w:rFonts w:cs="Arial" w:ascii="Arial" w:hAnsi="Arial"/>
          <w:color w:val="000000"/>
          <w:sz w:val="32"/>
          <w:szCs w:val="32"/>
          <w:u w:val="single"/>
        </w:rPr>
        <w:t>Sunday is a commandment of men</w:t>
      </w:r>
      <w:r>
        <w:rPr>
          <w:rFonts w:cs="Arial" w:ascii="Arial" w:hAnsi="Arial"/>
          <w:color w:val="000000"/>
          <w:sz w:val="32"/>
          <w:szCs w:val="32"/>
        </w:rPr>
        <w:t xml:space="preserve">. Now what did Jesus say about commandments of men? In Matthew 15:9   </w:t>
      </w:r>
      <w:r>
        <w:rPr>
          <w:rFonts w:cs="Arial" w:ascii="Arial" w:hAnsi="Arial"/>
          <w:b/>
          <w:bCs/>
          <w:color w:val="000000"/>
          <w:sz w:val="32"/>
          <w:szCs w:val="32"/>
        </w:rPr>
        <w:t>“But in vain they do worship me, teaching for doctrines the commandments of men.”</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Running to church every Sunday, according to Jesus, is vain worship, when men’s commandments are preferred over God’s specific commandment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It won’t do you any good to say I don’t want to hear about that seventh day Sabbath any longer, because it is God’s fourth commandment; and if you don’t want to hear the law, than you are praying in vain. Pastor Vaughn, I don’t believe that. Then let me ask you this, would you believe it if God said that? Proverbs 28:9 </w:t>
      </w:r>
      <w:r>
        <w:rPr>
          <w:rFonts w:cs="Arial" w:ascii="Arial" w:hAnsi="Arial"/>
          <w:b/>
          <w:bCs/>
          <w:color w:val="000000"/>
          <w:sz w:val="32"/>
          <w:szCs w:val="32"/>
        </w:rPr>
        <w:t>“He that turneth away his ear from hearing the law, even his prayer shall be abomination.”</w:t>
      </w:r>
      <w:r>
        <w:rPr>
          <w:rFonts w:cs="Arial" w:ascii="Arial" w:hAnsi="Arial"/>
          <w:color w:val="000000"/>
          <w:sz w:val="32"/>
          <w:szCs w:val="32"/>
        </w:rPr>
        <w:t xml:space="preserve">   A second time so that you can hear what God is saying, </w:t>
      </w:r>
      <w:r>
        <w:rPr>
          <w:rFonts w:cs="Arial" w:ascii="Arial" w:hAnsi="Arial"/>
          <w:b/>
          <w:bCs/>
          <w:color w:val="000000"/>
          <w:sz w:val="32"/>
          <w:szCs w:val="32"/>
        </w:rPr>
        <w:t>“He that turneth away his ear from hearing the law, even his prayer shall be abomination.”</w:t>
      </w:r>
      <w:r>
        <w:rPr>
          <w:rFonts w:cs="Arial" w:ascii="Arial" w:hAnsi="Arial"/>
          <w:color w:val="000000"/>
          <w:sz w:val="32"/>
          <w:szCs w:val="32"/>
        </w:rPr>
        <w:t xml:space="preserve">  An abomination to God is most detestabl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evidence of Saturday being God’s seventh day Sabbath is overwhelming in the Bible. The evidence of Sunday being a holy day is not in the Bible at all. God said to Adam and Eve, the day you eat from the forbidden tree you shall die. Satan says you will not surely die. Today God says Remember the Sabbath day to keep it holy. Satan says it doesn’t matter what day you keep holy as long as you keep on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Don’t you see what has happened here? Satan was the angel Lucifer in heaven. He was the most beautiful, most talented and the most intelligent of all of God’s created beings. He sat on the left hand of God and had the highest authority of any of the created beings. He had what you and I have. He had the free will to choose to obey God or not. He chose to rebel. He got ½ of all the angels to join his rebellion through lies and slander. Fortunately many of those who sided with Lucifer for a time, realized their mistake and went back. Those who remained, 1/3 of the heavenly hosts, were finally forced to leave heav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After causing the fall of Adam and Eve, he claimed earth as his jurisdiction. He hated God, he hated God’s law, and he especially hated God’s seventh day Sabbath. He wanted the worship that was due God alone. As the Christian church was falling into apostasy in the 2</w:t>
      </w:r>
      <w:r>
        <w:rPr>
          <w:rFonts w:cs="Arial" w:ascii="Arial" w:hAnsi="Arial"/>
          <w:color w:val="000000"/>
          <w:sz w:val="32"/>
          <w:szCs w:val="32"/>
          <w:vertAlign w:val="superscript"/>
        </w:rPr>
        <w:t>nd</w:t>
      </w:r>
      <w:r>
        <w:rPr>
          <w:rFonts w:cs="Arial" w:ascii="Arial" w:hAnsi="Arial"/>
          <w:color w:val="000000"/>
          <w:sz w:val="32"/>
          <w:szCs w:val="32"/>
        </w:rPr>
        <w:t xml:space="preserve"> and 3</w:t>
      </w:r>
      <w:r>
        <w:rPr>
          <w:rFonts w:cs="Arial" w:ascii="Arial" w:hAnsi="Arial"/>
          <w:color w:val="000000"/>
          <w:sz w:val="32"/>
          <w:szCs w:val="32"/>
          <w:vertAlign w:val="superscript"/>
        </w:rPr>
        <w:t>rd</w:t>
      </w:r>
      <w:r>
        <w:rPr>
          <w:rFonts w:cs="Arial" w:ascii="Arial" w:hAnsi="Arial"/>
          <w:color w:val="000000"/>
          <w:sz w:val="32"/>
          <w:szCs w:val="32"/>
        </w:rPr>
        <w:t xml:space="preserve"> centuries, he was using his influence on Christian church leaders so that by the 4</w:t>
      </w:r>
      <w:r>
        <w:rPr>
          <w:rFonts w:cs="Arial" w:ascii="Arial" w:hAnsi="Arial"/>
          <w:color w:val="000000"/>
          <w:sz w:val="32"/>
          <w:szCs w:val="32"/>
          <w:vertAlign w:val="superscript"/>
        </w:rPr>
        <w:t>th</w:t>
      </w:r>
      <w:r>
        <w:rPr>
          <w:rFonts w:cs="Arial" w:ascii="Arial" w:hAnsi="Arial"/>
          <w:color w:val="000000"/>
          <w:sz w:val="32"/>
          <w:szCs w:val="32"/>
        </w:rPr>
        <w:t xml:space="preserve"> century and centuries following, he performed the unthinkable. He had those who proclaimed to be Christ’s followers giving allegiance to the spurious Sabbath Sunday, thereby he, Satan, was being worshipped, not God. The same is true today. To honor Sunday is to honor the one who made it happen, Sata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When the Sabbath was changed it left a breach in God’s holy law. He commands his true followers in Isaiah 58:1 to stand up, cry aloud and spare not, and to show His people their transgression, where it is that they are breaking His law. Listen to what he says in the same chapter because He specifically describes the transgression. First He calls for the breach to be repaired in verse 12, </w:t>
      </w:r>
      <w:r>
        <w:rPr>
          <w:rFonts w:cs="Arial" w:ascii="Arial" w:hAnsi="Arial"/>
          <w:b/>
          <w:bCs/>
          <w:color w:val="000000"/>
          <w:sz w:val="32"/>
          <w:szCs w:val="32"/>
        </w:rPr>
        <w:t xml:space="preserve">“And they that shall be of thee shall build the old waste places: thou shalt raise up the foundations of many generations; and thou shalt be called, The repairer of the breach, The restorer of paths to dwell in.”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Do you see God is calling those who are truly His to be courageous and repair the breach. Next in verses 13 &amp; 14 He wants us to stop trampling His holy Sabbath day, listen, </w:t>
      </w:r>
      <w:r>
        <w:rPr>
          <w:rFonts w:cs="Arial" w:ascii="Arial" w:hAnsi="Arial"/>
          <w:b/>
          <w:bCs/>
          <w:color w:val="000000"/>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r>
        <w:rPr>
          <w:rFonts w:cs="Arial" w:ascii="Arial" w:hAnsi="Arial"/>
          <w:color w:val="000000"/>
          <w:sz w:val="32"/>
          <w:szCs w:val="32"/>
        </w:rPr>
        <w:t xml:space="preserve">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Roman Catholicism and Apostate Protestantism today are filled with deception and confusion. That is why God calls these churches Babylon in the book of Revelation. Because the Roman Catholic has been so unfaithful to God with its myriad of false doctrines, God calls her the Great Whore in Revelation 17:1-4. In verse 5 she is called the Mother of Harlots, those being the Protestant churches which sprang out of her and continued the unfaithfulness to God by practicing her false doctrines. Truly the Christian world has been made drunk by the wine of her fornicatio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Now don’t get me wrong, there are many godly people in the Protestant churches and especially in the Roman Catholic Church. But these churches are fallen. God says so in Revelation 14:8 </w:t>
      </w:r>
      <w:r>
        <w:rPr>
          <w:rFonts w:cs="Arial" w:ascii="Arial" w:hAnsi="Arial"/>
          <w:b/>
          <w:bCs/>
          <w:color w:val="000000"/>
          <w:sz w:val="32"/>
          <w:szCs w:val="32"/>
        </w:rPr>
        <w:t xml:space="preserve">“…saying, Babylon is fallen, is fallen…” </w:t>
      </w:r>
      <w:r>
        <w:rPr>
          <w:rFonts w:cs="Arial" w:ascii="Arial" w:hAnsi="Arial"/>
          <w:color w:val="000000"/>
          <w:sz w:val="32"/>
          <w:szCs w:val="32"/>
        </w:rPr>
        <w:t xml:space="preserve">and He repeats it in Revelation 18:2, </w:t>
      </w:r>
      <w:r>
        <w:rPr>
          <w:rFonts w:cs="Arial" w:ascii="Arial" w:hAnsi="Arial"/>
          <w:b/>
          <w:bCs/>
          <w:color w:val="000000"/>
          <w:sz w:val="32"/>
          <w:szCs w:val="32"/>
        </w:rPr>
        <w:t xml:space="preserve">“…Babylon the great is fallen, is fallen…” </w:t>
      </w:r>
      <w:r>
        <w:rPr>
          <w:rFonts w:cs="Arial" w:ascii="Arial" w:hAnsi="Arial"/>
          <w:color w:val="000000"/>
          <w:sz w:val="32"/>
          <w:szCs w:val="32"/>
        </w:rPr>
        <w:t xml:space="preserve">then in verse 4 He pleads, </w:t>
      </w:r>
      <w:r>
        <w:rPr>
          <w:rFonts w:cs="Arial" w:ascii="Arial" w:hAnsi="Arial"/>
          <w:b/>
          <w:bCs/>
          <w:color w:val="000000"/>
          <w:sz w:val="32"/>
          <w:szCs w:val="32"/>
        </w:rPr>
        <w:t>“Come out of her, my people, that ye be not partakers of her sins, and that ye receive not of her plagues.”</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pPr>
      <w:r>
        <w:rPr>
          <w:rFonts w:cs="Arial" w:ascii="Arial" w:hAnsi="Arial"/>
          <w:color w:val="000000"/>
          <w:sz w:val="32"/>
          <w:szCs w:val="32"/>
        </w:rPr>
        <w:t>Do you hear His voice? He is calling you out of Babylon; out of confusion. He wants you to come home to His Sabbath. Jesus started the Christian church with just 12 men. Just a small number compared to all the religious people of that day. Did you know that today there are over 9,000 Christian denominations? But Jesus is going to wrap up the 6,000 years of Satan’s domination with a small faithful group of followers that He calls the Remnant. These will be obedient. These have heard the Master’s call and have accepted the cross. They know that in 2 Timothy 3:12 it says, “Yea, and all that will live godly in Christ Jesus shall suffer persecutio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he everlasting gospel is not a popular gospel. While the majority of Christians are on the smooth broad road, the little remnant will choose to travel the rough, narrow way that Jesus said few will find. How do you know if you are in the remnant? Revelation 12:17 says </w:t>
      </w:r>
      <w:r>
        <w:rPr>
          <w:rFonts w:cs="Arial" w:ascii="Arial" w:hAnsi="Arial"/>
          <w:b/>
          <w:bCs/>
          <w:color w:val="000000"/>
          <w:sz w:val="32"/>
          <w:szCs w:val="32"/>
        </w:rPr>
        <w:t>“And the dragon was wroth with the woman, and went to make war with the remnant of her seed, which keep the commandments of God, and have the testimony of Jesus Christ.”</w:t>
      </w:r>
      <w:r>
        <w:rPr>
          <w:rFonts w:cs="Arial" w:ascii="Arial" w:hAnsi="Arial"/>
          <w:color w:val="000000"/>
          <w:sz w:val="32"/>
          <w:szCs w:val="32"/>
        </w:rPr>
        <w:t xml:space="preserve">  Revelation 14:12 says more about this group, </w:t>
      </w:r>
      <w:r>
        <w:rPr>
          <w:rFonts w:cs="Arial" w:ascii="Arial" w:hAnsi="Arial"/>
          <w:b/>
          <w:bCs/>
          <w:color w:val="000000"/>
          <w:sz w:val="32"/>
          <w:szCs w:val="32"/>
        </w:rPr>
        <w:t>“Here is the patience of the saints: here are they that keep the commandments of God, and the faith of Jesus.”</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God’s last day church are Ten Commandment keepers and especially are they seventh day Sabbath-keepers. Listen to the words of John in 1 John 2:3 &amp; 4, </w:t>
      </w:r>
      <w:r>
        <w:rPr>
          <w:rFonts w:cs="Arial" w:ascii="Arial" w:hAnsi="Arial"/>
          <w:b/>
          <w:bCs/>
          <w:color w:val="000000"/>
          <w:sz w:val="32"/>
          <w:szCs w:val="32"/>
        </w:rPr>
        <w:t>“And hereby we do know that we know him, if we keep his commandments. He that saith, I know him, and keepeth not his commandments, is a liar, and the truth is not in him.”</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Jesus called Sunday worship vain worship and John under inspiration said that if you acknowledge Jesus but do not keep His commandments, that includes keeping the seventh day Sabbath, you are a liar and the truth is not in you. Revelation 21:8 says all liars will be cast into the lake of fire. That’s not Pastor Vaughn talking, that’s God’s word speaking. And you pastors who listen to this program, it’s time to stop lying to your congregations. Get a backbone and teach the truth in God’s word, or the blood of the people in your congregation will be on you.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In John 14:15, Jesus said, </w:t>
      </w:r>
      <w:r>
        <w:rPr>
          <w:rFonts w:cs="Arial" w:ascii="Arial" w:hAnsi="Arial"/>
          <w:b/>
          <w:bCs/>
          <w:color w:val="000000"/>
          <w:sz w:val="32"/>
          <w:szCs w:val="32"/>
        </w:rPr>
        <w:t xml:space="preserve">“If ye love me, keep my commandments.” </w:t>
      </w:r>
      <w:r>
        <w:rPr>
          <w:rFonts w:cs="Arial" w:ascii="Arial" w:hAnsi="Arial"/>
          <w:color w:val="000000"/>
          <w:sz w:val="32"/>
          <w:szCs w:val="32"/>
        </w:rPr>
        <w:t xml:space="preserve">It was the Father’s love that sent Jesus to die for us, and it was Jesus’ love that shed that innocent blood so that you could be saved. And it is in keeping His seventh day Sabbath that we find peace and joy in worshipping our Creator.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But know and understand this, that it will be commandment keepers who enter the city, the New Jerusalem. So says the Lord in the last book and the last chapter, Revelation 22:14, </w:t>
      </w:r>
      <w:r>
        <w:rPr>
          <w:rFonts w:cs="Arial" w:ascii="Arial" w:hAnsi="Arial"/>
          <w:b/>
          <w:bCs/>
          <w:color w:val="000000"/>
          <w:sz w:val="32"/>
          <w:szCs w:val="32"/>
        </w:rPr>
        <w:t xml:space="preserve">“Blessed are they that do his commandments, that they may have right to the tree of life, and may enter in through the gates into the city.”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God is saying, “Come out of her My people.” It’s your choice, continue with the child of the Papacy, Satan’s Sabbath Sunday and receive the mark of the beast, or will you receive the seal of God and keep His seventh day Sabbath? This is the final test of obedience to the final generation on planet earth, and your choice will affect your eternit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8"/>
          <w:szCs w:val="28"/>
        </w:rPr>
      </w:pPr>
      <w:r>
        <w:rPr>
          <w:rFonts w:cs="Arial" w:ascii="Arial" w:hAnsi="Arial"/>
          <w:sz w:val="28"/>
          <w:szCs w:val="28"/>
        </w:rPr>
        <w:t>Time is up for this week’s study, so be tuned in next week as we will start another important study, “Grace and the Old Covenant”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8"/>
          <w:szCs w:val="28"/>
        </w:rPr>
        <w:tab/>
        <w:t xml:space="preserve">Until next week, Jesus said in John 5:39, </w:t>
      </w:r>
      <w:r>
        <w:rPr>
          <w:rFonts w:cs="Arial" w:ascii="Arial" w:hAnsi="Arial"/>
          <w:b/>
          <w:bCs/>
          <w:sz w:val="28"/>
          <w:szCs w:val="28"/>
        </w:rPr>
        <w:t>“Search the Scriptures, for in them ye think ye have eternal life: and they are they which testify of me”.</w:t>
      </w:r>
      <w:r>
        <w:rPr>
          <w:rFonts w:cs="Arial" w:ascii="Arial" w:hAnsi="Arial"/>
          <w:sz w:val="28"/>
          <w:szCs w:val="28"/>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宋体"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21:00Z</dcterms:created>
  <dc:creator>Richar C. Vaughn</dc:creator>
  <dc:description/>
  <dc:language>en-US</dc:language>
  <cp:lastModifiedBy>Richard Vaughn</cp:lastModifiedBy>
  <cp:lastPrinted>2007-03-27T06:43:00Z</cp:lastPrinted>
  <dcterms:modified xsi:type="dcterms:W3CDTF">2007-06-30T20:21:00Z</dcterms:modified>
  <cp:revision>2</cp:revision>
  <dc:subject/>
  <dc:title>Awesome Truths and Amazing Facts  Treasures of awesome truths from God’s Word and facts that affect you</dc:title>
</cp:coreProperties>
</file>