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9/03/08 – 36BL - “The National Sunday Law“– Part 9</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9, we are in the chapter</w:t>
      </w:r>
      <w:r>
        <w:rPr>
          <w:rFonts w:cs="Arial" w:ascii="Arial" w:hAnsi="Arial"/>
          <w:bCs/>
          <w:sz w:val="32"/>
          <w:szCs w:val="32"/>
        </w:rPr>
        <w:t xml:space="preserve"> titled, “</w:t>
      </w:r>
      <w:r>
        <w:rPr>
          <w:rFonts w:cs="Verdana" w:ascii="Verdana" w:hAnsi="Verdana"/>
          <w:b/>
          <w:bCs/>
          <w:color w:val="8B0000"/>
          <w:sz w:val="27"/>
          <w:szCs w:val="27"/>
        </w:rPr>
        <w:t>Dynamite</w:t>
      </w:r>
      <w:r>
        <w:rPr>
          <w:rFonts w:cs="Arial" w:ascii="Arial" w:hAnsi="Arial"/>
          <w:bCs/>
          <w:sz w:val="32"/>
          <w:szCs w:val="32"/>
        </w:rPr>
        <w:t>”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4 – Dynamite - part 3.</w:t>
      </w:r>
    </w:p>
    <w:p>
      <w:pPr>
        <w:pStyle w:val="Normal"/>
        <w:jc w:val="center"/>
        <w:rPr>
          <w:b/>
          <w:b/>
          <w:sz w:val="16"/>
          <w:szCs w:val="16"/>
        </w:rPr>
      </w:pPr>
      <w:r>
        <w:rPr>
          <w:b/>
          <w:sz w:val="16"/>
          <w:szCs w:val="16"/>
        </w:rPr>
      </w:r>
    </w:p>
    <w:p>
      <w:pPr>
        <w:pStyle w:val="Normal"/>
        <w:jc w:val="both"/>
        <w:rPr>
          <w:rFonts w:ascii="Arial" w:hAnsi="Arial" w:cs="Arial"/>
          <w:sz w:val="32"/>
          <w:szCs w:val="32"/>
        </w:rPr>
      </w:pPr>
      <w:r>
        <w:rPr>
          <w:rFonts w:cs="Arial" w:ascii="Arial" w:hAnsi="Arial"/>
          <w:sz w:val="32"/>
          <w:szCs w:val="32"/>
        </w:rPr>
        <w:t xml:space="preserve">I praise God that thousands of people around the world are learning these amazing truths about God's true Sabbath of the Bible and are beginning to keep it holy in loving obedience to the Saviour Who died to redeem th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s you begin to keep God's Sabbath holy, it becomes a delight. Sweet peace and joy fill your heart. You know that now you're not violating any of His loving commands but are walking more closely with the Saviour. Revelation describes the faithful in the last days who "keep the commandments of God and the faith of Jesus." Revelation 14:1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devil has been trying to get preachers to say that God's ten commandments have been done away with. But when will it ever be right to break God's sixth, eighth, or ninth commandments and kill, steal or lie? All ten stand or fall together because it's a sweet love relationship between you and God. If you break one, you break them all (James 2:10,11). It's like two lovers - it's either all or noth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esus said, "Think not that I am come to destroy the law or the prophets: I am not come to destroy, but to fulfill. For verily I say unto you, Till heaven and earth pass, one jot or one tittle shall in no wise pass from the law, till all be fulfilled." Matthew 5:17,18. Heaven and earth haven't passed away yet. It's true that we are saved by God's free grace and not by our obedience (Ephesians 2:8). I praise God that His salvation is a free gift which we can receive by simple faith. It's also true that if a person willfully, persistently disobeys God, it shows that he really doesn't love God enough to obey Him, and hasn't received this free gift. He hasn't been born again. God's true people will be obedient, happy people who love Him so much that they would rather die than sin against Him any more! Obedience becomes a joy when you're walking with Jes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new to many people that Moses received more than one set of laws. On the mountain, God gave him the Ten Commandments which He says will stand forever. Moses also received another law called the ceremonial law. This law regulated the killing of animals, and other ceremonies. It was "added because of sin" and pointed forward to the sacrifice of the Son of God on the cross. It was to keep fresh in the people's minds that some day the real sacrifice for sin would come. The innocent little lamb represented "The Lamb of God that taketh away the sin of the world." John 1:29. Since Jesus really came and died for us, it's easy to see that this ceremonial law is no longer nee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re was another set of laws that God gave to His people. They were the health laws as found in Leviticus 11, and Deuteronomy 14. Because of these, God's people were the healthiest people in the world! They didn't get the horrible diseases of the other nations, or even like we have in our world today. Since our stomachs and bodies are the same as theirs, those who follow these wise, and scientific health laws today also reap the delightful benefits. They just don't get the terrifying cancer, heart attack, etc., like others. Our God is so kind! It makes you fall in love with that lovely Person - Jes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 was the ceremonial law of Moses that was done away with on the cross. This law had animal sacrifices, meat and drink offerings, and seven ceremonial sabbaths that rotated through the year and fell on various days of the wee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ll of this pointed forward to the death of the Saviour on the cross and is of no value to us now. These ceremonial meat and drink offerings, new moons and sabbath days were a "shadow of things to come; but the body is of Christ." Colossians 2:16,17. They were all a "shadow" of the cross. Paul calls it the "handwriting of ordinances" and makes clear that it was "nailed to His cross." Colossians 2:14. I'm glad that we don't have to kill animals any more aren't you? The seven ceremonial sabbaths that rotated through the year were abolished with the rest of the ceremonies and were totally separate from the "Sabbath of the Lord" that came every week. Not only does God want His people to observe His weekly Sabbath here on earth in a happy relationship with Himself, but the Bible says that we will still be keeping it even in heaven! Isaiah 66:22,2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atan has palmed off the biggest counterfeit in the history of man. Look at this shocker - The Catholic authorities proclaim: "The Bible says, 'Remember that thou keep holy the Sabbath day.' The Catholic Church says, No! By my divine power I abolish the Sabbath day, and command you to keep the first day of the week. And lo, the entire civilized world bows down in reverent obedience to the command of the holy Catholic Church!" Father Enright, C.S.S.R. of the Redemptoral College, Kansas City, Mo., as taken from </w:t>
      </w:r>
      <w:r>
        <w:rPr>
          <w:rStyle w:val="HTMLCite"/>
          <w:rFonts w:cs="Arial" w:ascii="Arial" w:hAnsi="Arial"/>
          <w:sz w:val="32"/>
          <w:szCs w:val="32"/>
        </w:rPr>
        <w:t>History of the Sabbath</w:t>
      </w:r>
      <w:r>
        <w:rPr>
          <w:rFonts w:cs="Arial" w:ascii="Arial" w:hAnsi="Arial"/>
          <w:sz w:val="32"/>
          <w:szCs w:val="32"/>
        </w:rPr>
        <w:t>. pg. 802.</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Amazing! No wonder the Bible says: "And they worshipped the dragon which gave power unto the beast: and they worshipped the beast, saying, Who is like unto the beast? Who is able to make war with him? And all that dwell upon the earth shall worship him, whose names are not written in the book of life." Revelation 13:4,8.  Incredi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ome ministers, who don't have one Bible text to show will say, "Don't worry about God's commandments, just worship God every day, or pick one day in seven." Some highly educated ministers have even said, "Don't worry about following the Bible, it's out of date. You just live a good life, and everything will be all right." Many ministers when asked why they meet on Sunday instead of the seventh day, will honestly say, "I know that Saturday is the seventh day Sabbath and the Bible hasn't changed it but if I were to tell the people that, I'd lose my job!"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But it was fear of losing his job and getting in trouble that caused Pilate to do what he did. Remember? When the people shouted, "If thou let this man go, thou art not Caesar's friend," (John 19:12), Pilate was scared. If the people turned against him for letting Jesus go, no telling what might happen. It would cost him his job! The record says, "And so Pilate, willing to content the people, released Barabbas unto them, and delivered Jesus, when he had scourged Him, to be crucified." Mark 15:15.  That's heavy!</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Again I say - no marvel that the world wonders after and worships the beast - no marvel! To save their jobs or to save their necks people compromi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 praise God that many thousands who are learning these truths are honest enough to come back to the Bible and follow Jesus all the way home. God makes it so plain - even a child can understan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Only those who love our Heavenly Father and His dear Son with all their hearts, will stand through the last days and not worship the beast or receive his "mark." </w:t>
      </w:r>
    </w:p>
    <w:p>
      <w:pPr>
        <w:pStyle w:val="Normal"/>
        <w:jc w:val="both"/>
        <w:rPr>
          <w:rFonts w:ascii="Arial" w:hAnsi="Arial" w:cs="Arial"/>
          <w:sz w:val="32"/>
          <w:szCs w:val="32"/>
        </w:rPr>
      </w:pPr>
      <w:r>
        <w:rPr>
          <w:rFonts w:cs="Arial" w:ascii="Arial" w:hAnsi="Arial"/>
          <w:sz w:val="32"/>
          <w:szCs w:val="32"/>
        </w:rPr>
        <w:t>By the way - the dreaded "mark of the beast" - what is it? Get ready for a shock as we will now start chapter 5, The Mark of the Beast – Part 1.</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The "Mark of the Beast" and the "Seal of God" are direct opposites. In the end, everyone will have one or the other. </w:t>
      </w:r>
    </w:p>
    <w:p>
      <w:pPr>
        <w:pStyle w:val="Normal"/>
        <w:jc w:val="both"/>
        <w:rPr>
          <w:rFonts w:ascii="Arial" w:hAnsi="Arial" w:cs="Arial"/>
          <w:sz w:val="32"/>
          <w:szCs w:val="32"/>
        </w:rPr>
      </w:pPr>
      <w:r>
        <w:rPr>
          <w:rFonts w:cs="Arial" w:ascii="Arial" w:hAnsi="Arial"/>
          <w:sz w:val="32"/>
          <w:szCs w:val="32"/>
        </w:rPr>
        <w:t xml:space="preserve">Those who choose the seal of God, will be with Jesus in His wonderful kingdom - that gorgeous paradise of beauty beyond our wildest dreams. It's a land where loving kindness, peace, and happiness reign. Those who choose the mark of the beast will be cast into the lake of fi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Man! If there's anything we don't want - it's the mark of the bea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we're ready to discover the hoax of all hoaxes - the counterfeit that will deceive the world and plunge it into eternal despair. It will be the straw that broke the camel's back. Listen to what God has to say about this dreaded "mar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Revelation 14:9,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re are two easy ways to learn what the mark of the beast is. Number one, ask the beast what the mark of its authority is. It will tell you quite frankly. Number two, find what the "seal of God" is, and you'll know that the "mark" is just the opposi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reason why such a terrible warning is given against receiving the mark of the beast is, because, to receive it is a great sin against God. This is why those who receive it will be lost. Those who choose the seal of God will be showing their love and loyalty to Him instead of to the beast - even in the face of death! Oh yes, the Bible reveals that pressure will be applied (the beast's favorite method). Those who refuse it will be persecuted, boycotted, not allowed to buy or sell, and finally sentenced to death!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ime is up for this week. Next week we will continue with part 10 of this series called, “The National Sunday Law,” and part 2 of the fifth chapter titled </w:t>
      </w:r>
      <w:r>
        <w:rPr>
          <w:rStyle w:val="Content1"/>
          <w:rFonts w:cs="Arial" w:ascii="Arial" w:hAnsi="Arial"/>
          <w:b/>
          <w:sz w:val="32"/>
          <w:szCs w:val="32"/>
        </w:rPr>
        <w:t>“</w:t>
      </w:r>
      <w:r>
        <w:rPr>
          <w:rFonts w:cs="Arial" w:ascii="Arial" w:hAnsi="Arial"/>
          <w:b/>
          <w:sz w:val="32"/>
          <w:szCs w:val="32"/>
        </w:rPr>
        <w:t>The Mark of the Beast</w:t>
      </w:r>
      <w:r>
        <w:rPr>
          <w:rFonts w:cs="Verdana" w:ascii="Verdana" w:hAnsi="Verdana"/>
          <w:b/>
          <w:bCs/>
          <w:sz w:val="32"/>
          <w:szCs w:val="32"/>
        </w:rPr>
        <w:t>.”</w:t>
      </w:r>
    </w:p>
    <w:p>
      <w:pPr>
        <w:pStyle w:val="Normal"/>
        <w:ind w:firstLine="360"/>
        <w:jc w:val="both"/>
        <w:rPr>
          <w:rStyle w:val="Content1"/>
          <w:rFonts w:ascii="Arial" w:hAnsi="Arial" w:cs="Arial"/>
          <w:sz w:val="32"/>
          <w:szCs w:val="32"/>
        </w:rPr>
      </w:pPr>
      <w:r>
        <w:rPr/>
      </w:r>
    </w:p>
    <w:p>
      <w:pPr>
        <w:pStyle w:val="Normal"/>
        <w:ind w:firstLine="360"/>
        <w:jc w:val="both"/>
        <w:rPr/>
      </w:pPr>
      <w:r>
        <w:rPr>
          <w:rFonts w:cs="Arial" w:ascii="Arial" w:hAnsi="Arial"/>
          <w:sz w:val="32"/>
          <w:szCs w:val="32"/>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10:00Z</dcterms:created>
  <dc:creator>Richard Vaughn</dc:creator>
  <dc:description/>
  <dc:language>en-US</dc:language>
  <cp:lastModifiedBy>Richard Vaughn</cp:lastModifiedBy>
  <cp:lastPrinted>2008-04-20T06:54:00Z</cp:lastPrinted>
  <dcterms:modified xsi:type="dcterms:W3CDTF">2008-07-26T22:10:00Z</dcterms:modified>
  <cp:revision>2</cp:revision>
  <dc:subject/>
  <dc:title>Closing Events</dc:title>
</cp:coreProperties>
</file>