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9/07/08 – 36SH - “The National Sunday Law“– Part 12</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12, we are in the chapter</w:t>
      </w:r>
      <w:r>
        <w:rPr>
          <w:rFonts w:cs="Arial" w:ascii="Arial" w:hAnsi="Arial"/>
          <w:bCs/>
          <w:sz w:val="32"/>
          <w:szCs w:val="32"/>
        </w:rPr>
        <w:t xml:space="preserve"> titled, “</w:t>
      </w:r>
      <w:r>
        <w:rPr>
          <w:rFonts w:cs="Verdana" w:ascii="Verdana" w:hAnsi="Verdana"/>
          <w:b/>
          <w:bCs/>
          <w:color w:val="8B0000"/>
          <w:sz w:val="27"/>
          <w:szCs w:val="27"/>
        </w:rPr>
        <w:t>The Image of the Beast</w:t>
      </w:r>
      <w:r>
        <w:rPr>
          <w:rFonts w:cs="Arial" w:ascii="Arial" w:hAnsi="Arial"/>
          <w:bCs/>
          <w:sz w:val="32"/>
          <w:szCs w:val="32"/>
        </w:rPr>
        <w:t>” and this is Part 2</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we need the guidance of the Holy Spirit as this is the dominant issue that will decide the end of the controversy that has plagued planet earth for these last almost 6,000 years, and Lord, help the people realize exactly what is at stake in everyone’s decision regarding this matter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32"/>
          <w:szCs w:val="32"/>
        </w:rPr>
      </w:pPr>
      <w:r>
        <w:rPr>
          <w:rFonts w:cs="Arial" w:ascii="Arial" w:hAnsi="Arial"/>
          <w:sz w:val="32"/>
          <w:szCs w:val="32"/>
        </w:rPr>
        <w:t xml:space="preserve">Do people know what's going on? To use force is to use the methods of the "dragon." I pray to God that He will hold such atrocities back in our country. I'm thankful to know that He will - until "the servants of God are sealed in their forehead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he second reason that the Sunday law is being urged is the economic crisis. You are so aware of the situation that I don't even have to comment on i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 third reason is - the religious leaders - of all people, are stirring up the nation for this law which they will make people think is so needful. As stated in chapter one, already media messages and articles have been circulating all over the country urging the populace that - "There will be no relief from mounting economic disaster until Sunday is strictly enforced by government decrees and action." Now you and I can see clearly that this is a fulfillment of prophecy, urging the nation to enforce the "mark of the beast!" But to the average person who knows almost nothing about the Bible, this plea sounds pretty good.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nother thing that will help it come is miracles. Have you noticed the tremendous surge of interest in the supernatural lately? God is certainly a God of miracles. And because of this, many believe that all miracles are from God. Not knowing their Bibles, they will be the more easily fooled by Satan's miracles. Get this - </w:t>
      </w:r>
    </w:p>
    <w:p>
      <w:pPr>
        <w:pStyle w:val="Normal"/>
        <w:jc w:val="both"/>
        <w:rPr>
          <w:rFonts w:ascii="Arial" w:hAnsi="Arial" w:cs="Arial"/>
          <w:sz w:val="32"/>
          <w:szCs w:val="32"/>
        </w:rPr>
      </w:pPr>
      <w:r>
        <w:rPr>
          <w:rFonts w:cs="Arial" w:ascii="Arial" w:hAnsi="Arial"/>
          <w:sz w:val="32"/>
          <w:szCs w:val="32"/>
        </w:rPr>
        <w:t xml:space="preserve">"And I saw three unclean spirits like frogs come out of the mouth of the dragon, and out of the mouth of the beast, and out of the mouth of the false prophet. For they are the spirits of devils, working miracles, which go forth unto the kings of the earth and of the whole world." Revelation 16:13, 14.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 point here is that devils work miracles as well as God. By this deceptive means, the whole world will be deceived into worshiping the beast and receiving its mark. Through miracles, many will think that they have conclusive evidence that the oppressive law is of God and that they should go along with it to save the economy, and the natio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One of the main ways these lying miracles will fool millions is through people trying to contact dead loved ones who are supposedly communicating from heaven. To people who do not know the plain word of God, this will be an overwhelming delusio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 Bible forbids anyone to try to contact the dead because when they do, they are inviting evil spirits to speak to them. This is why people who did this type of thing in Bible times were put to death. </w:t>
      </w:r>
    </w:p>
    <w:p>
      <w:pPr>
        <w:pStyle w:val="Normal"/>
        <w:jc w:val="both"/>
        <w:rPr/>
      </w:pPr>
      <w:r>
        <w:rPr>
          <w:rFonts w:cs="Arial" w:ascii="Arial" w:hAnsi="Arial"/>
          <w:sz w:val="32"/>
          <w:szCs w:val="32"/>
        </w:rPr>
        <w:t xml:space="preserve">But those in our modern society will fall into this very pit! Already Satan is setting things up for it. "According to the Greeley poll, one in four Americans has tried to contact the dead! And half of the widows in America and Iceland admit to communication with the dead! </w:t>
      </w:r>
      <w:r>
        <w:fldChar w:fldCharType="begin"/>
      </w:r>
      <w:r>
        <w:rPr>
          <w:rStyle w:val="InternetLink"/>
          <w:sz w:val="32"/>
          <w:szCs w:val="32"/>
          <w:rFonts w:cs="Arial" w:ascii="Arial" w:hAnsi="Arial"/>
        </w:rPr>
        <w:instrText xml:space="preserve"> HYPERLINK "http://www.seventh-day.org/NSL-APP.htm" \l "ref25"</w:instrText>
      </w:r>
      <w:r>
        <w:rPr>
          <w:rStyle w:val="InternetLink"/>
          <w:sz w:val="32"/>
          <w:szCs w:val="32"/>
          <w:rFonts w:cs="Arial" w:ascii="Arial" w:hAnsi="Arial"/>
        </w:rPr>
        <w:fldChar w:fldCharType="separate"/>
      </w:r>
      <w:r>
        <w:rPr>
          <w:rStyle w:val="InternetLink"/>
          <w:rFonts w:cs="Arial" w:ascii="Arial" w:hAnsi="Arial"/>
          <w:sz w:val="32"/>
          <w:szCs w:val="32"/>
        </w:rPr>
        <w:t>(4)</w:t>
      </w:r>
      <w:r>
        <w:rPr>
          <w:rStyle w:val="InternetLink"/>
          <w:sz w:val="32"/>
          <w:szCs w:val="32"/>
          <w:rFonts w:cs="Arial" w:ascii="Arial" w:hAnsi="Arial"/>
        </w:rPr>
        <w:fldChar w:fldCharType="end"/>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In order to pass a national Sunday law, the constitution must first be effected. The grand principle of separation of church and state, must first be undermined (especially the first amendmen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Have you noticed anyone talking about changing the first amendment lately? Many states have requested a constitutional convention; but the alarming thing is that many leaders do not believe now that "separation of church and state" even exists! According to prophecy, these great principles of the constitution will be repudiated. But God expects us as His children to do all we can to hold it back. The pilgrims shed their blood to provide for us a nation free from religious persecution and intolerance. Should we see our religious freedom go down the drain and do nothing?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 churches which have Sunday in common will unite in a grand movement so that the world can be converted. Already, the religious leaders have been getting their church people into politics. (Since the national Sunday law will be a religious law, it makes sense for the devil to have them get the churches into politics, and try to collapse the separation of church and state to get religious laws). It's shocking, but most of the great political as well as religious leaders are against the separation of church and state now. Have you noticed it? They're not trying to hide it. Oh yes! It's shocking.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 Sunday law will be seen as just the thing to solve the horrendous problems we're facing, and to unite the whole Christian world.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Cold chills went down my spine as, in the middle of the night, on a powerful AM station near Washington D.C., I heard a deep voice. Cold as steel, it proclaimed that the curse of God rests upon us and will not be removed until the nation repents, and turns back to God by keeping Sunday holy. It will be the religious leaders to a large degree who will compel all to "worship the first beast." To worship the first beast, you don't have to join a certain church. All you would have to do is follow the mark of its authority instead of the sign of God's authority - and you would be honoring that power more than God; in His sight - worshiping i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Believe it or not, the Bible foretells that the atrocities of the dark ages are to be repeated! Society is being manipulated to the degree that in the near future, to receive the "mark of the beast" will be the popular thing to do! "And all the world wondered after the beast. And they worshipped the dragon which gave power unto the beast: and they worshipped beast, saying, Who is like unto the beast? Who is able to make war with him?" Revelation 13:3,4. Those who dare oppose this law will be seen as "rejects of society." About the worst thing you can say about a person now days is to call him a member of a "cult" or a "sect." Those who oppose the mark of the beast, will be seen as "cultists" of the worst kind. They'll be worked with by the authorities. When fines and all manner of economic boycott have failed, then they will be sentenced to death. Revelation 13:15-17.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Men, women, and children from all walks of life will be fleeing for their lives and hiding in the most desolate areas, or, if caught, cast into jails to await the penalty. The war, strife, and terrible calamities of nature will be blamed on them. Like their Saviour, and millions of martyrs before them, they'll be rejected by loved ones, mocked, and looked upon as the "poor fools who have brought all this trouble on u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s those loyal to God are brought to court for their faith, the issues about God's true Sabbath will spread around the world. The truth of God's fourth commandment will be seen in contrast with the counterfeit day which the image of the beast is trying to enforce by law. Notwithstanding the strife, pleasure seeking, and chaos of this world, all will be led to receive either the "seal of God" or the "mark of the beas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Spirits of devils go out to deceive the whole world. Those who make the word of God their guide will not fall for this world-wide hoax. They will discover the truth about Jesus' holy day, and will observe it in obedience and loving gratitude - even in the face of mockery and death.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n - when all have decided (which won't be long), the close of probation comes and Jesus pronounces the most solemn sentence - "He that is unjust, let him be unjust still; and he which is filthy, let him be filthy still: and he that is righteous let him be righteous still: and he that is holy, let him be holy still." Revelation 22:11.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Every case has been decided for life or death. Then - the seven last, terrible plagues of Revelation 16 are poured out Upon the wicked, and a global conflict takes place under the sixth plagu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No matter which way you look at this thing, a great crisis is stealing upon our world.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is global conflict will be like nothing you've ever dreamed of before - your wildest imagination has never pictured it. </w:t>
      </w:r>
    </w:p>
    <w:p>
      <w:pPr>
        <w:pStyle w:val="Normal"/>
        <w:jc w:val="both"/>
        <w:rPr>
          <w:rFonts w:ascii="Arial" w:hAnsi="Arial" w:cs="Arial"/>
          <w:sz w:val="32"/>
          <w:szCs w:val="32"/>
        </w:rPr>
      </w:pPr>
      <w:r>
        <w:rPr>
          <w:rFonts w:cs="Arial" w:ascii="Arial" w:hAnsi="Arial"/>
          <w:sz w:val="32"/>
          <w:szCs w:val="32"/>
        </w:rPr>
        <w:t xml:space="preserve">What will it be like?  </w:t>
      </w:r>
    </w:p>
    <w:p>
      <w:pPr>
        <w:pStyle w:val="Normal"/>
        <w:jc w:val="both"/>
        <w:rPr>
          <w:rFonts w:ascii="Arial" w:hAnsi="Arial" w:cs="Arial"/>
          <w:sz w:val="16"/>
          <w:szCs w:val="16"/>
        </w:rPr>
      </w:pPr>
      <w:r>
        <w:rPr>
          <w:rFonts w:cs="Arial" w:ascii="Arial" w:hAnsi="Arial"/>
          <w:sz w:val="16"/>
          <w:szCs w:val="16"/>
        </w:rPr>
      </w:r>
    </w:p>
    <w:p>
      <w:pPr>
        <w:pStyle w:val="Normal"/>
        <w:ind w:firstLine="360"/>
        <w:jc w:val="both"/>
        <w:rPr>
          <w:rStyle w:val="Content1"/>
          <w:rFonts w:ascii="Arial" w:hAnsi="Arial" w:cs="Arial"/>
          <w:sz w:val="32"/>
          <w:szCs w:val="32"/>
        </w:rPr>
      </w:pPr>
      <w:r>
        <w:rPr>
          <w:rStyle w:val="Content1"/>
          <w:rFonts w:cs="Arial" w:ascii="Arial" w:hAnsi="Arial"/>
          <w:sz w:val="32"/>
          <w:szCs w:val="32"/>
        </w:rPr>
        <w:t xml:space="preserve">Time is up for this week. Next week we will continue with part 13 of this series called, “The National Sunday Law,” and part 1 of the seventh and final chapter titled </w:t>
      </w:r>
      <w:r>
        <w:rPr>
          <w:rStyle w:val="Content1"/>
          <w:rFonts w:cs="Arial" w:ascii="Arial" w:hAnsi="Arial"/>
          <w:b/>
          <w:sz w:val="32"/>
          <w:szCs w:val="32"/>
        </w:rPr>
        <w:t>“</w:t>
      </w:r>
      <w:r>
        <w:rPr>
          <w:rFonts w:cs="Arial" w:ascii="Arial" w:hAnsi="Arial"/>
          <w:b/>
          <w:sz w:val="32"/>
          <w:szCs w:val="32"/>
        </w:rPr>
        <w:t>The Global Conflict</w:t>
      </w:r>
      <w:r>
        <w:rPr>
          <w:rFonts w:cs="Verdana" w:ascii="Verdana" w:hAnsi="Verdana"/>
          <w:b/>
          <w:bCs/>
          <w:sz w:val="32"/>
          <w:szCs w:val="32"/>
        </w:rPr>
        <w:t>.”</w:t>
      </w:r>
    </w:p>
    <w:p>
      <w:pPr>
        <w:pStyle w:val="Normal"/>
        <w:ind w:firstLine="360"/>
        <w:jc w:val="both"/>
        <w:rPr>
          <w:rStyle w:val="Content1"/>
          <w:rFonts w:ascii="Arial" w:hAnsi="Arial" w:cs="Arial"/>
          <w:sz w:val="32"/>
          <w:szCs w:val="32"/>
        </w:rPr>
      </w:pPr>
      <w:r>
        <w:rPr/>
      </w:r>
    </w:p>
    <w:p>
      <w:pPr>
        <w:pStyle w:val="Normal"/>
        <w:ind w:firstLine="360"/>
        <w:jc w:val="both"/>
        <w:rPr/>
      </w:pPr>
      <w:r>
        <w:rPr>
          <w:rFonts w:cs="Arial" w:ascii="Arial" w:hAnsi="Arial"/>
          <w:sz w:val="32"/>
          <w:szCs w:val="32"/>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03:00Z</dcterms:created>
  <dc:creator>Richard Vaughn</dc:creator>
  <dc:description/>
  <dc:language>en-US</dc:language>
  <cp:lastModifiedBy>Richard Vaughn</cp:lastModifiedBy>
  <cp:lastPrinted>2008-05-23T05:56:00Z</cp:lastPrinted>
  <dcterms:modified xsi:type="dcterms:W3CDTF">2008-08-28T20:03:00Z</dcterms:modified>
  <cp:revision>2</cp:revision>
  <dc:subject/>
  <dc:title>Closing Events</dc:title>
</cp:coreProperties>
</file>