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9/14/08 – 37SH - “The National Sunday Law“– Part 1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3, we are in the chapter</w:t>
      </w:r>
      <w:r>
        <w:rPr>
          <w:rFonts w:cs="Arial" w:ascii="Arial" w:hAnsi="Arial"/>
          <w:bCs/>
          <w:sz w:val="32"/>
          <w:szCs w:val="32"/>
        </w:rPr>
        <w:t xml:space="preserve"> titled, “</w:t>
      </w:r>
      <w:r>
        <w:rPr>
          <w:rFonts w:cs="Verdana" w:ascii="Verdana" w:hAnsi="Verdana"/>
          <w:b/>
          <w:bCs/>
          <w:color w:val="8B0000"/>
          <w:sz w:val="27"/>
          <w:szCs w:val="27"/>
        </w:rPr>
        <w:t>The Global Conflict</w:t>
      </w:r>
      <w:r>
        <w:rPr>
          <w:rFonts w:cs="Arial" w:ascii="Arial" w:hAnsi="Arial"/>
          <w:bCs/>
          <w:sz w:val="32"/>
          <w:szCs w:val="32"/>
        </w:rPr>
        <w:t>” and this is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 xml:space="preserve">Shakespeare wrote: "There is a line by us unseen that crosses every path, the hidden boundary between God's patience and His wrath." "A great crisis awaits the people of God. A Crisis awaits the world. The most momentous struggle of all the ages is just before 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t that time shall Michael stand up, the great Prince which standeth for the children of thy people: and there shall be a time of trouble, such as never was since there was nation even to that same time: and at that time thy people shall be delivered, everyone that shall be written in the book." Daniel 12: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n the great warning of Revelation 14:9,10 against receiving the mark of the beast has finished its work, and all have made up their minds, probation closes. God's people have received the great outpouring of the Holy Spirit - "the refreshing from the presence of the Lord." And they're prepared for the trying ordeal ahead. They are sealed with the "seal of the Living God." The wicked are finally left to the master they have chosen. They've rejected God's mercy, despised His tender love, and trampled on His law. Now - unsheltered from Satan's insane wrath, they have no shelter from his power. He will then plunge the entire world into one great, final trouble spoken of in Daniel 12. God's wrath poured out on this planet in rebellion will come in the form of the seven last plagues brought to view in Revelation 16. Just as the ten plagues of Egypt were against the gods that they worshiped, so, the seven last plagues will be especially focused against those who worship the beast, and his image. </w:t>
      </w:r>
    </w:p>
    <w:p>
      <w:pPr>
        <w:pStyle w:val="Normal"/>
        <w:jc w:val="both"/>
        <w:rPr>
          <w:rFonts w:ascii="Arial" w:hAnsi="Arial" w:cs="Arial"/>
          <w:sz w:val="32"/>
          <w:szCs w:val="32"/>
        </w:rPr>
      </w:pPr>
      <w:r>
        <w:rPr>
          <w:rFonts w:cs="Arial" w:ascii="Arial" w:hAnsi="Arial"/>
          <w:sz w:val="32"/>
          <w:szCs w:val="32"/>
        </w:rPr>
        <w:t xml:space="preserve">As we study this stupendous subject and try to see the whole picture, we find that God is so fair, so kind - and those upon whom these plagues fall are so disobedient, so hateful, that no one in the entire on-looking universe will accuse God of being unfair for judging thus. After the first three devastating plagues, an angel says "Thou art righteous, Oh Lord, . . . because thou hast judged thus. For they have shed the blood of saints and prophets, and Thou hast given them blood to drink; for they are worthy." Revelation 16: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heaven-defying law has been passed and God's obedient people have been persecuted, mocked, and sentenced to death - and now - "I heard a great voice out of the temple saying to the seven angels, Go your ways, and pour out the vials of the wrath of God upon the earth. "And the first angel went, and poured out his vial upon the earth; and there fell a noisome and grievous sore upon the men which had the mark of the beast, and upon them which worshipped his image." Revelation 16:1, 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Can you imagine sores all over your body! Notice, these gnawing, painful sores will afflict only those who have the mark of the beast and worship his image. What will it be like when this happen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Can you picture the evening news telling the shocking story of this gross epidemic? People by the thousands who have received the "mark" for the purpose of saving their jobs and comforts of life now find that their comfort is g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nstead of causing them to repent, and pray to God for forgiveness, these terrible sores only cause them to "blaspheme God" and "gnaw their tongues for pai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God knows that if He gave them a million years more, they wouldn't change. When the plagues begin to fall, you'll know that every case is decided for eternity. Medical science will be helpless then. Can you picture doctors' offices and drug stores packed with shouting, angry, crying victims? What medicine will relieve the throbbing, biting, pain? Not everyone will get these awful sores. Those who so lately have been persecuted and mocked, are now safe. Angels of God protect them. They have loved and been obedient to their Lord even unto death, and now Jesus is very close to them. Though they'll be sentenced to death, God's people will not die. Jesus will interpose to save them. While the wicked are perishing with pestilence and famine, God's people are sheltered in the shadow of His ha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ll of a sudden the news breaks - the waters have turned to blood! "And the second angel poured out his vial upon the sea; and it became as the blood of a dead man: and every living soul died in the sea." Revelation 16:3. Under the third plague the rivers also turn to blood. The word "soul" here means "living creat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Have you ever seen the blood of a dead man? It putrefies and coagulates into a jelly mass. Those who have hated God's people have tried to shed their blood. Now, picture them in the pain of their feverish boils turning on their faucets for some relief, and out comes the oozing "blood of a dead man." "And I heard another out of the altar say, even so, Lord God Almighty, true and righteous are Thy judgements." Revelation 16:7. Look at the beaches! Men are afraid. Where will they drink? They have tried to shed the blood of the obedient. Now they have blood to drin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something unbelievable happens. The atmospheric layer that shields the earth from the scorching heat fails. "And the fourth angel poured out his vial upon the sun; and power was given unto him to scorch men with fire. And men were scorched with great heat, and blasphemed the name of God, which hath power over these plagues: and they repented not to give Him glory." Revelation 16:8,9. Horrible pain is now experienced by the wicked. The combination of scorching heat and raw sores is excruciat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Miracles will abound, like in Moses day; some from God, some from Satan. The wicked will not realize that the devil has counterfeited the gifts of the Spirit. Many who have worked miracles and done wonderful works, have trampled on God's Sabbath and persecuted those who honored it. They've felt secure in God's favor. But now their rage is great. Concerning the disobedient, Jesus said, "Not every one that saith unto me, Lord, Lord, shall enter into the kingdom of heaven; but he that doeth the will of My Father which is in heaven. Many will say to me in that day, Lord, Lord, have we not prophesied in Thy name? and in Thy name done many wonderful works? And then will I profess to them, I never knew you: depart from me, ye that work iniquity." Matthew 7:21-23. Now their true character is revealed. They "blaspheme God and repent no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ir-conditioners will not be able to cope with the intense heat. The buildings will be like ovens. For the wicked, there'll be no relief anywhere. </w:t>
      </w:r>
    </w:p>
    <w:p>
      <w:pPr>
        <w:pStyle w:val="Normal"/>
        <w:jc w:val="both"/>
        <w:rPr>
          <w:rFonts w:ascii="Arial" w:hAnsi="Arial" w:cs="Arial"/>
          <w:sz w:val="32"/>
          <w:szCs w:val="32"/>
        </w:rPr>
      </w:pPr>
      <w:r>
        <w:rPr>
          <w:rFonts w:cs="Arial" w:ascii="Arial" w:hAnsi="Arial"/>
          <w:sz w:val="32"/>
          <w:szCs w:val="32"/>
        </w:rPr>
        <w:t xml:space="preserve">This plague is perfectly suited to the sin of the people. They have honored the "day of the sun" according to the traditions of men - and now God gives them sun! The New English Bible says that men were "fearfully burned" during the fourth plague. In that day, many will long for the shelter of God's mercy which they have so long despis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God's people will still be hiding in desolate places, but He who provided food for Elijah in the wilderness will care for them. While the wicked are dying from the pestilence, angels will shield God's faithful people and supply their wants. God's promise is - "When the poor and needy seek water, and there is none, and their tongue faileth for thirst, I the lord will hear them, I the God of Israel will not forsake them." Isaiah 33:15, 16; 41:1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ile the disobedient are shrieking in pain, reeking with sweat, and their parched throats are raw for thirst, God's promise to His people is: "The Lord is thy keeper: the Lord is thy shade upon thy right hand. The sun shall not smite thee by day, nor the moon by night." Psalms 121:5-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n choosing to honor the beast and receive his "mark" instead of honoring God and His "seal," the people have chosen darkness. Now again, God gives them what they've chosen. "And the fifth angel poured out his vial upon the seat of the beast; and his kingdom was full of darkness; and they gnawed their tongues for pain, and blasphemed the God of heaven because of their pains and their sores, and repented not of their deeds." Revelation 16:10, 11.</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Can you imagine that! I think the human mind is inadequate to conceive of the horror that will engulf all society. People of high society, the rich, men of science, and the ignorant masses will be paralyzed with pain, hate, and panic. Society will be utter chaos! Of these scourges the Bible says: "The land mourneth; . . . because the harvest of the field is perished . . . All the trees of the field are withered: because joy is withered away from the sons of men." "How do the beasts groan! The herds of cattle are perplexed, because they have no pasture." Joel 1:10-12; 17-20. Oh, if they had only responded to God's great kindness. His arms have been stretched out in love. Now it's too l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disobedient have decreed that those who've received God's seal cannot buy or sell. Now they themselves are starving with famine and groping in utter darkness. This supernatural darkness is a fit symbol of the gross darkness that has come upon the minds of those who have turned away from the light of tru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God's people are still hiding out. They've weeks ago lost their jobs, homes, and fled for their lives before insane men urged on by the religious leaders and evil angels. They've given up all for Christ. They've seen the wicked perishing while angels of God provided food for them. To the obedient God's promise is given - "Bread shall be given him; his waters shall be sure." "A thousand shall fall at thy side, and ten thousand at thy right hand; but it shall not come nigh thee. Only with thine eyes shalt thou behold and see the reward of the wicked . .. there shall no evil befall thee, neither shall any plague come nigh thy dwelling." Psalms 91:3-10.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ime is up for this week. Next week we will continue with part 14 of this series called, “The National Sunday Law,” and part 2 of the seventh and final chapter titled </w:t>
      </w:r>
      <w:r>
        <w:rPr>
          <w:rStyle w:val="Content1"/>
          <w:rFonts w:cs="Arial" w:ascii="Arial" w:hAnsi="Arial"/>
          <w:b/>
          <w:sz w:val="32"/>
          <w:szCs w:val="32"/>
        </w:rPr>
        <w:t>“</w:t>
      </w:r>
      <w:r>
        <w:rPr>
          <w:rFonts w:cs="Arial" w:ascii="Arial" w:hAnsi="Arial"/>
          <w:b/>
          <w:sz w:val="32"/>
          <w:szCs w:val="32"/>
        </w:rPr>
        <w:t>The Global Conflict</w:t>
      </w:r>
      <w:r>
        <w:rPr>
          <w:rFonts w:cs="Verdana" w:ascii="Verdana" w:hAnsi="Verdana"/>
          <w:b/>
          <w:bCs/>
          <w:sz w:val="32"/>
          <w:szCs w:val="32"/>
        </w:rPr>
        <w:t>.”</w:t>
      </w:r>
    </w:p>
    <w:p>
      <w:pPr>
        <w:pStyle w:val="Normal"/>
        <w:ind w:firstLine="360"/>
        <w:jc w:val="both"/>
        <w:rPr>
          <w:rStyle w:val="Content1"/>
          <w:rFonts w:ascii="Arial" w:hAnsi="Arial" w:cs="Arial"/>
          <w:sz w:val="32"/>
          <w:szCs w:val="32"/>
        </w:rPr>
      </w:pPr>
      <w:r>
        <w:rPr/>
      </w:r>
    </w:p>
    <w:p>
      <w:pPr>
        <w:pStyle w:val="Normal"/>
        <w:ind w:firstLine="360"/>
        <w:jc w:val="both"/>
        <w:rPr/>
      </w:pPr>
      <w:r>
        <w:rPr>
          <w:rFonts w:cs="Arial" w:ascii="Arial" w:hAnsi="Arial"/>
          <w:sz w:val="32"/>
          <w:szCs w:val="32"/>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4:00Z</dcterms:created>
  <dc:creator>Richard Vaughn</dc:creator>
  <dc:description/>
  <dc:language>en-US</dc:language>
  <cp:lastModifiedBy>Richard Vaughn</cp:lastModifiedBy>
  <cp:lastPrinted>2008-05-23T06:06:00Z</cp:lastPrinted>
  <dcterms:modified xsi:type="dcterms:W3CDTF">2008-08-28T20:04:00Z</dcterms:modified>
  <cp:revision>2</cp:revision>
  <dc:subject/>
  <dc:title>Closing Events</dc:title>
</cp:coreProperties>
</file>