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9/17/08 – 38BL - “The National Sunday Law“– Part 1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1, we are in the chapter</w:t>
      </w:r>
      <w:r>
        <w:rPr>
          <w:rFonts w:cs="Arial" w:ascii="Arial" w:hAnsi="Arial"/>
          <w:bCs/>
          <w:sz w:val="32"/>
          <w:szCs w:val="32"/>
        </w:rPr>
        <w:t xml:space="preserve"> titled, “</w:t>
      </w:r>
      <w:r>
        <w:rPr>
          <w:rFonts w:cs="Verdana" w:ascii="Verdana" w:hAnsi="Verdana"/>
          <w:b/>
          <w:bCs/>
          <w:color w:val="8B0000"/>
          <w:sz w:val="27"/>
          <w:szCs w:val="27"/>
        </w:rPr>
        <w:t>The Image of the Beast</w:t>
      </w:r>
      <w:r>
        <w:rPr>
          <w:rFonts w:cs="Arial" w:ascii="Arial" w:hAnsi="Arial"/>
          <w:bCs/>
          <w:sz w:val="32"/>
          <w:szCs w:val="32"/>
        </w:rPr>
        <w:t>” and this is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we need the guidance of the Holy Spirit as this is the dominant issue that will decide the end of the controversy that has plagued planet earth for these last almost 6,000 years, and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 xml:space="preserve">Who is the "image of the beast?" </w:t>
      </w:r>
    </w:p>
    <w:p>
      <w:pPr>
        <w:pStyle w:val="Normal"/>
        <w:jc w:val="both"/>
        <w:rPr>
          <w:rFonts w:ascii="Arial" w:hAnsi="Arial" w:cs="Arial"/>
          <w:sz w:val="32"/>
          <w:szCs w:val="32"/>
        </w:rPr>
      </w:pPr>
      <w:r>
        <w:rPr>
          <w:rFonts w:cs="Arial" w:ascii="Arial" w:hAnsi="Arial"/>
          <w:sz w:val="32"/>
          <w:szCs w:val="32"/>
        </w:rPr>
        <w:t xml:space="preserve">What does it do? </w:t>
      </w:r>
    </w:p>
    <w:p>
      <w:pPr>
        <w:pStyle w:val="Normal"/>
        <w:jc w:val="both"/>
        <w:rPr>
          <w:rFonts w:ascii="Arial" w:hAnsi="Arial" w:cs="Arial"/>
          <w:sz w:val="32"/>
          <w:szCs w:val="32"/>
        </w:rPr>
      </w:pPr>
      <w:r>
        <w:rPr>
          <w:rFonts w:cs="Arial" w:ascii="Arial" w:hAnsi="Arial"/>
          <w:sz w:val="32"/>
          <w:szCs w:val="32"/>
        </w:rPr>
        <w:t xml:space="preserve">Who gives it power? </w:t>
      </w:r>
    </w:p>
    <w:p>
      <w:pPr>
        <w:pStyle w:val="Normal"/>
        <w:jc w:val="both"/>
        <w:rPr>
          <w:rFonts w:ascii="Arial" w:hAnsi="Arial" w:cs="Arial"/>
          <w:sz w:val="32"/>
          <w:szCs w:val="32"/>
        </w:rPr>
      </w:pPr>
      <w:r>
        <w:rPr>
          <w:rFonts w:cs="Arial" w:ascii="Arial" w:hAnsi="Arial"/>
          <w:sz w:val="32"/>
          <w:szCs w:val="32"/>
        </w:rPr>
        <w:t xml:space="preserve">It gets more explosive as we go. It's all in Revelation 13. Here's the picture: </w:t>
      </w:r>
    </w:p>
    <w:p>
      <w:pPr>
        <w:pStyle w:val="Normal"/>
        <w:jc w:val="both"/>
        <w:rPr>
          <w:rFonts w:ascii="Arial" w:hAnsi="Arial" w:cs="Arial"/>
          <w:sz w:val="32"/>
          <w:szCs w:val="32"/>
        </w:rPr>
      </w:pPr>
      <w:r>
        <w:rPr>
          <w:rFonts w:cs="Arial" w:ascii="Arial" w:hAnsi="Arial"/>
          <w:sz w:val="32"/>
          <w:szCs w:val="32"/>
        </w:rPr>
        <w:t xml:space="preserve">"And I beheld another beast coming up out of the earth; (we've already learned that this is the United States) and he had two horns like a lamb, and he spake as a dragon. And he exerciseth all the power of the first beast before him and causeth the earth and them which dwell therein to worship the first beast, whose deadly wound was healed . . . 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 Revelation 13:11,12,15-17. </w:t>
      </w:r>
    </w:p>
    <w:p>
      <w:pPr>
        <w:pStyle w:val="Normal"/>
        <w:jc w:val="both"/>
        <w:rPr>
          <w:rFonts w:ascii="Arial" w:hAnsi="Arial" w:cs="Arial"/>
          <w:sz w:val="32"/>
          <w:szCs w:val="32"/>
        </w:rPr>
      </w:pPr>
      <w:r>
        <w:rPr>
          <w:rFonts w:cs="Arial" w:ascii="Arial" w:hAnsi="Arial"/>
          <w:sz w:val="32"/>
          <w:szCs w:val="32"/>
        </w:rPr>
        <w:t xml:space="preserve">Man! Just to think of it turns my stomach up-side dow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ven though it seems impossible, God's word says it will happen. </w:t>
      </w:r>
    </w:p>
    <w:p>
      <w:pPr>
        <w:pStyle w:val="Normal"/>
        <w:jc w:val="both"/>
        <w:rPr>
          <w:rFonts w:ascii="Arial" w:hAnsi="Arial" w:cs="Arial"/>
          <w:sz w:val="32"/>
          <w:szCs w:val="32"/>
        </w:rPr>
      </w:pPr>
      <w:r>
        <w:rPr>
          <w:rFonts w:cs="Arial" w:ascii="Arial" w:hAnsi="Arial"/>
          <w:sz w:val="32"/>
          <w:szCs w:val="32"/>
        </w:rPr>
        <w:t xml:space="preserve">First let me say that I love my country. I just got back from Europe and it was great to be back. But this is what God's word says. </w:t>
      </w:r>
    </w:p>
    <w:p>
      <w:pPr>
        <w:pStyle w:val="Normal"/>
        <w:jc w:val="both"/>
        <w:rPr>
          <w:rFonts w:ascii="Arial" w:hAnsi="Arial" w:cs="Arial"/>
          <w:sz w:val="32"/>
          <w:szCs w:val="32"/>
        </w:rPr>
      </w:pPr>
      <w:r>
        <w:rPr>
          <w:rFonts w:cs="Arial" w:ascii="Arial" w:hAnsi="Arial"/>
          <w:sz w:val="32"/>
          <w:szCs w:val="32"/>
        </w:rPr>
        <w:t xml:space="preserve">The United States (the two horned beast), will cause all to worship the first beast by enforcing the "mark" of the first beast by law! The word "cause" in the original Greek means "for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national Sunday law will be enforced in our country. In chapter one we've already seen that it is coming and some of the reasons wh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e've already learned that the "two horned beast" is the U.S. The first beast is the Papacy. The image of the beast is a religious power just like the beast in our country teaching many of the same false teachings - the majority of the Protestant worl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o say it plainly, Revelation 13 is revealing to us the astonishing fact that Protestant America will cause all to worship the Papacy and receive its "mark" by passing a national Sunday law, and that all who do not go along with it will suffer the consequenc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en man reaches the depth of spiritual decay and passes that law, it will not only make an "image" to the beast in our country - and copy the old papal principle of persecution, it will set up the procedure for all to receive the "mark of the bea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t's coming clear! You see, it won't be the beast which enforces its "mark" by law in our country, it will be its "image" Protestant America. </w:t>
      </w:r>
    </w:p>
    <w:p>
      <w:pPr>
        <w:pStyle w:val="Normal"/>
        <w:jc w:val="both"/>
        <w:rPr>
          <w:rFonts w:ascii="Arial" w:hAnsi="Arial" w:cs="Arial"/>
          <w:sz w:val="32"/>
          <w:szCs w:val="32"/>
        </w:rPr>
      </w:pPr>
      <w:r>
        <w:rPr>
          <w:rFonts w:cs="Arial" w:ascii="Arial" w:hAnsi="Arial"/>
          <w:sz w:val="32"/>
          <w:szCs w:val="32"/>
        </w:rPr>
        <w:t xml:space="preserve">It all boils down to our being forced to either obey the laws of our beloved country and disobey God, or having to violate the laws of the land in order to obey our Lord. That's a real test! If you are faithful and true to God, you'll find yourself, for a short time before Christ comes, without a job, without the right to buy or sell, and even under the death penalt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oes this sound impossible? It's already in progress! Large religious groups such as the Lord's Day Alliance want it and already have articles in print concerning it. Is the principle of "separation of church and state" crumbling? </w:t>
      </w:r>
    </w:p>
    <w:p>
      <w:pPr>
        <w:pStyle w:val="Normal"/>
        <w:jc w:val="both"/>
        <w:rPr>
          <w:rFonts w:ascii="Arial" w:hAnsi="Arial" w:cs="Arial"/>
          <w:sz w:val="32"/>
          <w:szCs w:val="32"/>
        </w:rPr>
      </w:pPr>
      <w:r>
        <w:rPr>
          <w:rFonts w:cs="Arial" w:ascii="Arial" w:hAnsi="Arial"/>
          <w:sz w:val="32"/>
          <w:szCs w:val="32"/>
        </w:rPr>
        <w:t>The national Catholic journal, _Catholic_Twin_Circle_, said, "All Americans would do well to petition the President and the Congress to make a Federal law - an amendment to the, Constitution if need be - to re-establish the Sabbath [meaning Sunday] as a national Day of Re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se powerful groups have genuine concerns. They're working for many good things - better T.V. programs, to save the family, etc. But what they don't realize is that when the U.S. actually passes a national Sunday law, it has taken away the religious freedom of those who choose to keep God's day instead of the day of the sun which the Roman church brought in from pagan sun worship - it is enforcing the "mark of the beast!" Those who go along with this oppressive law while knowing what they are doing will most definitely receive the "mark of the beast." Why? </w:t>
      </w:r>
    </w:p>
    <w:p>
      <w:pPr>
        <w:pStyle w:val="Normal"/>
        <w:jc w:val="both"/>
        <w:rPr>
          <w:rFonts w:ascii="Arial" w:hAnsi="Arial" w:cs="Arial"/>
          <w:sz w:val="32"/>
          <w:szCs w:val="32"/>
        </w:rPr>
      </w:pPr>
      <w:r>
        <w:rPr>
          <w:rFonts w:cs="Arial" w:ascii="Arial" w:hAnsi="Arial"/>
          <w:sz w:val="32"/>
          <w:szCs w:val="32"/>
        </w:rPr>
        <w:t xml:space="preserve">Because they will be disobeying the commandment of God in order to obey the tradition of men. Jesus said, "Howbeit in vain do they worship me, teaching for doctrine the commandments of men." Mark 7:7. </w:t>
      </w:r>
    </w:p>
    <w:p>
      <w:pPr>
        <w:pStyle w:val="Normal"/>
        <w:jc w:val="both"/>
        <w:rPr>
          <w:rFonts w:ascii="Arial" w:hAnsi="Arial" w:cs="Arial"/>
          <w:sz w:val="32"/>
          <w:szCs w:val="32"/>
        </w:rPr>
      </w:pPr>
      <w:r>
        <w:rPr>
          <w:rFonts w:cs="Arial" w:ascii="Arial" w:hAnsi="Arial"/>
          <w:sz w:val="32"/>
          <w:szCs w:val="32"/>
        </w:rPr>
        <w:t xml:space="preserve">Don't get me wrong. I love my President and my country. I'm just sharing the fact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f your head is still spinning at the shock of a future nationwide Sunday law and persecution in our country, (as mine was), all I can say is - draw close to God! - closer than you've ever been in your life. He will help you. These things are coming with swift suret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elieve it or not, in Virginia, my home state, it's already been done. I mean a mandatory Sunday law - and the death senten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Get this shocking quote. </w:t>
      </w:r>
    </w:p>
    <w:p>
      <w:pPr>
        <w:pStyle w:val="Normal"/>
        <w:jc w:val="both"/>
        <w:rPr/>
      </w:pPr>
      <w:r>
        <w:rPr>
          <w:rFonts w:cs="Arial" w:ascii="Arial" w:hAnsi="Arial"/>
          <w:sz w:val="32"/>
          <w:szCs w:val="32"/>
        </w:rPr>
        <w:t xml:space="preserve">In 1610, the first Sunday law in America, in Virginia, required: "Every man and woman shall repair in the morning to the divine service and sermons preached upon the Sabbath (Sunday), and in the afternoon to divine service, and catechizing, upon pain for the first fault to lose their provision and the allowance for the whole week following; for the second, to lose the said allowance and also be whipped; and for the third to suffer death." !!!_Laws_and_Orders,__Divine,_Politique,_and_Martial,_for_the_Colony_in_Virginia: first established by Sir Thomas Gates, knight, Lieutenant - General, the 24th of May, 1610.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id you know that the old Sunday blue laws are still on the books in Virginia? They have never been removed. "It's unconstitutional," said a lawyer living in Richmond, (speaking of the Sunday law there). "It's a religious law and it's unconstitutional." But it's still ther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Most states have had these "blue laws" enforced on and off throughout the last two hundred years. But the national law will enforce the "mark" of the beas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o you see? God knows what He is talking about and has given us warning - a warning of love. </w:t>
      </w:r>
    </w:p>
    <w:p>
      <w:pPr>
        <w:pStyle w:val="Normal"/>
        <w:jc w:val="both"/>
        <w:rPr>
          <w:rFonts w:ascii="Arial" w:hAnsi="Arial" w:cs="Arial"/>
          <w:sz w:val="32"/>
          <w:szCs w:val="32"/>
        </w:rPr>
      </w:pPr>
      <w:r>
        <w:rPr>
          <w:rFonts w:cs="Arial" w:ascii="Arial" w:hAnsi="Arial"/>
          <w:sz w:val="32"/>
          <w:szCs w:val="32"/>
        </w:rPr>
        <w:t xml:space="preserve">Identification cards, numbers - something like this will allow the followers of the Sunday law to buy and sell. They will have these "temporary" benefits. Tremendous pressure will be on - to confor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hat will stir the people to bring in a nation-wide Sunday law? </w:t>
      </w:r>
    </w:p>
    <w:p>
      <w:pPr>
        <w:pStyle w:val="Normal"/>
        <w:jc w:val="both"/>
        <w:rPr>
          <w:rFonts w:ascii="Arial" w:hAnsi="Arial" w:cs="Arial"/>
          <w:sz w:val="32"/>
          <w:szCs w:val="32"/>
        </w:rPr>
      </w:pPr>
      <w:r>
        <w:rPr>
          <w:rFonts w:cs="Arial" w:ascii="Arial" w:hAnsi="Arial"/>
          <w:sz w:val="32"/>
          <w:szCs w:val="32"/>
        </w:rPr>
        <w:t xml:space="preserve">Crime will be a major factor. Have you noticed the death sentence coming back? Yes! Crime has shot out of control. People are scared. People are angry at crime - and this is what is bringing back the death sentence. Why, just a few hours ago I stopped at the post office. After seeing the headlines of the newspaper in the rack, I had to get one. The headlines read, "KILLER ORDERED EXECUTE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young man has been ordered executed for murdering a two year old little girl of Wildwood, Florida. The infant was kidnapped, molested, and buried alive. Man! You can see why, with crimes of this horrible magnitude, the death sentence is coming back.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judge himself, pronounced that it was proved that "The capital felony was especially heinous, wicked, evil, atrocious, and cruel." _Citrus_Chronicle_News._ "Several of the young man's family members", the paper said, "kissed and hugged the prosecutor after the proceedings were ove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Bible in many places pronounces the death sentence for the crimes of murder, rape, witchcraft, homosexuality, etc. (Genesis 9:5,6; Deuteronomy 22:25-29; Leviticus 20:13; Exodus 22:18). Last year less than 400 people were on death row in the U.S. Now the figure tops 1100! Public opinion, only recently against capital punishment, now favors it two to one. According to Bible prophecy it will come back.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f all horrors! It will come back and be used against those who love and obey God! "And he had power to give life unto the image of the beast, that the image of the beast should both speak, and cause as many as would not worship the image of the beast should be killed" Revelation l3:15.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Just days ago, on a city street in Atlantic City, New Jersey, a group of people talked with a man who keeps the Bible Sabbath. They said to him (Tony is his name), "What would you do if you were forced to worship on Sunday now instead of Saturday?" And then they added, "What if it costs you your life?" </w:t>
      </w:r>
    </w:p>
    <w:p>
      <w:pPr>
        <w:pStyle w:val="Normal"/>
        <w:jc w:val="both"/>
        <w:rPr>
          <w:rFonts w:ascii="Arial" w:hAnsi="Arial" w:cs="Arial"/>
          <w:sz w:val="32"/>
          <w:szCs w:val="32"/>
        </w:rPr>
      </w:pPr>
      <w:r>
        <w:rPr>
          <w:rFonts w:cs="Arial" w:ascii="Arial" w:hAnsi="Arial"/>
          <w:sz w:val="32"/>
          <w:szCs w:val="32"/>
        </w:rPr>
        <w:t xml:space="preserve">"You can have my life," Tony said, "I'm following the Bible." </w:t>
      </w:r>
    </w:p>
    <w:p>
      <w:pPr>
        <w:pStyle w:val="Normal"/>
        <w:jc w:val="both"/>
        <w:rPr>
          <w:rFonts w:ascii="Arial" w:hAnsi="Arial" w:cs="Arial"/>
          <w:sz w:val="32"/>
          <w:szCs w:val="32"/>
        </w:rPr>
      </w:pPr>
      <w:r>
        <w:rPr>
          <w:rFonts w:cs="Arial" w:ascii="Arial" w:hAnsi="Arial"/>
          <w:sz w:val="32"/>
          <w:szCs w:val="32"/>
        </w:rPr>
        <w:t xml:space="preserve">Amazing! Did that group on the street know what they were saying?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12 of this series called, “The National Sunday Law,” and part 2 of the sixth chapter titled </w:t>
      </w:r>
      <w:r>
        <w:rPr>
          <w:rStyle w:val="Content1"/>
          <w:rFonts w:cs="Arial" w:ascii="Arial" w:hAnsi="Arial"/>
          <w:b/>
          <w:sz w:val="30"/>
          <w:szCs w:val="30"/>
        </w:rPr>
        <w:t>“</w:t>
      </w:r>
      <w:r>
        <w:rPr>
          <w:rFonts w:cs="Arial" w:ascii="Arial" w:hAnsi="Arial"/>
          <w:b/>
          <w:sz w:val="30"/>
          <w:szCs w:val="30"/>
        </w:rPr>
        <w:t>The Image of the Beast</w:t>
      </w:r>
      <w:r>
        <w:rPr>
          <w:rFonts w:cs="Verdana" w:ascii="Verdana" w:hAnsi="Verdana"/>
          <w:b/>
          <w:bCs/>
          <w:sz w:val="30"/>
          <w:szCs w:val="30"/>
        </w:rPr>
        <w:t>.”</w:t>
      </w:r>
    </w:p>
    <w:p>
      <w:pPr>
        <w:pStyle w:val="Normal"/>
        <w:ind w:firstLine="360"/>
        <w:jc w:val="both"/>
        <w:rPr>
          <w:rStyle w:val="Content1"/>
          <w:rFonts w:ascii="Arial" w:hAnsi="Arial" w:cs="Arial"/>
          <w:sz w:val="16"/>
          <w:szCs w:val="16"/>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12:00Z</dcterms:created>
  <dc:creator>Richard Vaughn</dc:creator>
  <dc:description/>
  <dc:language>en-US</dc:language>
  <cp:lastModifiedBy>Richard Vaughn</cp:lastModifiedBy>
  <cp:lastPrinted>2008-05-23T05:56:00Z</cp:lastPrinted>
  <dcterms:modified xsi:type="dcterms:W3CDTF">2008-07-26T22:12:00Z</dcterms:modified>
  <cp:revision>2</cp:revision>
  <dc:subject/>
  <dc:title>Closing Events</dc:title>
</cp:coreProperties>
</file>