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0/08/08 – 41BL - “The National Sunday Law“– Part 14</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14, we are in the chapter</w:t>
      </w:r>
      <w:r>
        <w:rPr>
          <w:rFonts w:cs="Arial" w:ascii="Arial" w:hAnsi="Arial"/>
          <w:bCs/>
          <w:sz w:val="32"/>
          <w:szCs w:val="32"/>
        </w:rPr>
        <w:t xml:space="preserve"> titled, “</w:t>
      </w:r>
      <w:r>
        <w:rPr>
          <w:rFonts w:cs="Verdana" w:ascii="Verdana" w:hAnsi="Verdana"/>
          <w:b/>
          <w:bCs/>
          <w:color w:val="8B0000"/>
          <w:sz w:val="27"/>
          <w:szCs w:val="27"/>
        </w:rPr>
        <w:t>The Global Conflict</w:t>
      </w:r>
      <w:r>
        <w:rPr>
          <w:rFonts w:cs="Arial" w:ascii="Arial" w:hAnsi="Arial"/>
          <w:bCs/>
          <w:sz w:val="32"/>
          <w:szCs w:val="32"/>
        </w:rPr>
        <w:t>” and this is Part 2</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we need the guidance of the Holy Spirit as this is the dominant issue that will decide the end of the controversy that has plagued planet earth for these last almost 6,000 years, and Lord, help the people realize exactly what is at stake in everyone’s decision regarding this matter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32"/>
          <w:szCs w:val="32"/>
        </w:rPr>
      </w:pPr>
      <w:r>
        <w:rPr>
          <w:rFonts w:cs="Arial" w:ascii="Arial" w:hAnsi="Arial"/>
          <w:sz w:val="32"/>
          <w:szCs w:val="32"/>
        </w:rPr>
        <w:t xml:space="preserve">The word "Armageddon" is made of two Hebrew words - "Har" and "Megidon." This is not just a local battle fought in the Valley of Megido. The word "Har" means "mountain." "Armageddon" is the word to denote the great universal battle where the wicked turn against God and His faithful people. This is a world-wide battle. The national Sunday law of the U.S. has spread to all the nations of the world. The Universal law seeks to, in one day, strike a decisive blow that will wipe the hated sect from the face of the earth.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32"/>
          <w:szCs w:val="32"/>
        </w:rPr>
      </w:pPr>
      <w:r>
        <w:rPr>
          <w:rFonts w:cs="Arial" w:ascii="Arial" w:hAnsi="Arial"/>
          <w:sz w:val="32"/>
          <w:szCs w:val="32"/>
        </w:rPr>
        <w:t>When the great corrupt, Christian coalition of the world comes to the place where it causes (amid miracles and Satanic delusion) the leaders ("kings of the earth") to decree that those who will not go along with the Sunday law should be put to death, it brings the world to the place of sealing it's own doom.</w:t>
      </w:r>
    </w:p>
    <w:p>
      <w:pPr>
        <w:pStyle w:val="Normal"/>
        <w:jc w:val="both"/>
        <w:rPr>
          <w:rFonts w:ascii="Arial" w:hAnsi="Arial" w:eastAsia="Arial" w:cs="Arial"/>
          <w:sz w:val="12"/>
          <w:szCs w:val="12"/>
        </w:rPr>
      </w:pPr>
      <w:r>
        <w:rPr>
          <w:rFonts w:eastAsia="Arial" w:cs="Arial" w:ascii="Arial" w:hAnsi="Arial"/>
          <w:sz w:val="12"/>
          <w:szCs w:val="12"/>
        </w:rPr>
        <w:t xml:space="preserve"> </w:t>
      </w:r>
    </w:p>
    <w:p>
      <w:pPr>
        <w:pStyle w:val="Normal"/>
        <w:jc w:val="both"/>
        <w:rPr>
          <w:rFonts w:ascii="Arial" w:hAnsi="Arial" w:cs="Arial"/>
          <w:sz w:val="32"/>
          <w:szCs w:val="32"/>
        </w:rPr>
      </w:pPr>
      <w:r>
        <w:rPr>
          <w:rFonts w:cs="Arial" w:ascii="Arial" w:hAnsi="Arial"/>
          <w:sz w:val="32"/>
          <w:szCs w:val="32"/>
        </w:rPr>
        <w:t xml:space="preserve">The people of God, some still in prison, some hidden in forests and mountains - still plead for God's protection, while companies of armed men, hurried on by evil angels, are preparing to execute the death sentence. It's now - in the darkest hour, that the God of Israel will interpose to deliver His faithful people. The date has been set to strike one stunning blow that will wipe the hated sect from the face of the earth. At midnight the death decree goes into effect. At midnight - the Mighty God of heaven will interpose to save His peopl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32"/>
          <w:szCs w:val="32"/>
        </w:rPr>
      </w:pPr>
      <w:r>
        <w:rPr>
          <w:rFonts w:cs="Arial" w:ascii="Arial" w:hAnsi="Arial"/>
          <w:sz w:val="32"/>
          <w:szCs w:val="32"/>
        </w:rPr>
        <w:t xml:space="preserve">Watch what happens - "And the seventh angel poured out his vial into the air; and there came a great voice out of the temple of heaven, from the throne, saying, It is done. And there were voices, and thunders and lightnings; and there was a great earthquake, such as was not since men were upon the earth, so mighty an earthquake and so great. And the great city was divided into three parts, and the cities of the nations fell: and great Babylon came in remembrance before God, to give unto her the cup of the wine of the fierceness of his wrath. And every island fled away, and the mountains were not found. And there fell upon men a great hail out of heaven, every stone about the weight of a talent: and men blasphemed God because of the plague of the hail; for the plague was exceeding great." Revelation 16:17-21.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32"/>
          <w:szCs w:val="32"/>
        </w:rPr>
      </w:pPr>
      <w:r>
        <w:rPr>
          <w:rFonts w:cs="Arial" w:ascii="Arial" w:hAnsi="Arial"/>
          <w:sz w:val="32"/>
          <w:szCs w:val="32"/>
        </w:rPr>
        <w:t>BABYLON THE GREAT - THE MOTHER OF HARLOTS has caused all nations to drink of the wine of her mixture of Christian and sun-worshiping practices. Now she drinks of the wine of the wrath of God. Satan's attempt to enforce the death decree against God's people is the final climax in his king of swindles. God steps in to save His people. And what a deliverance!</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xml:space="preserve">Everything in nature goes haywire. The mountains shake like reeds in the wind. The wicked are paralyzed with abject terror and look with amazement upon the scene, while the obedient watch with solemn joy at the signs of their deliverance. Ragged rocks are hurled in every direction. The sea is lashed into fury. The earth heaves and swells. Its surface is breaking apart. Mountain chains sink. Islands disappear. Wicked cities that have become like Sodom are swallowed up by tidal waves. Great hailstones, each "about the weight of a talent" are wreaking havoc. A talent is about 63 pounds. You can see that these, like cannon balls, will beat the wicked cities to a pulp.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Splendid mansions erected by the rich with money embezzled from the poor are dashed to pieces before their eyes. Prison walls tumble down, and God's humble people, who have been held in bondage for their faith are set free. </w:t>
      </w:r>
    </w:p>
    <w:p>
      <w:pPr>
        <w:pStyle w:val="Normal"/>
        <w:jc w:val="both"/>
        <w:rPr>
          <w:rFonts w:ascii="Arial" w:hAnsi="Arial" w:cs="Arial"/>
          <w:sz w:val="32"/>
          <w:szCs w:val="32"/>
        </w:rPr>
      </w:pPr>
      <w:r>
        <w:rPr>
          <w:rFonts w:cs="Arial" w:ascii="Arial" w:hAnsi="Arial"/>
          <w:sz w:val="32"/>
          <w:szCs w:val="32"/>
        </w:rPr>
        <w:t>It's impossible to describe the horror and despair of those who have trampled on God's requirements. The enemies of God's law, from the ministers down, have a new conception of what is truth. Too late, they see the true nature of the counterfeit sabbath that the Roman church has brought in and the shaky foundation they've been building on. Many now see that they're lost. They've chosen the easy, popular way - and have received the mark of the beast. They've followed the religious leaders instead of the plain word of God. They've been led to believe that the majority couldn't be wrong. Now they turn on their ministers and bitterly reproach them for their sorry st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 global conflict has prepared the way for the coming of Christ and His mighty host of angels during the last of the plagu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re appears in the sky a cloud which betokens the coming of the "King of Kings and Lord of Lords." In solemn silence God's people gaze upon it as it draws nearer and nearer to the earth. Brighter and brighter it becomes, and more glorious, until it's a great white cloud, its glory-like consuming fire. Jesus rides forth as a mighty conqueror. "And the armies which were in heaven" follow Him. Revelation 19:11, 14. The whole heaven seems filled with dazzling forms - "ten thousand times ten thousand, and thousands of thousands." No pen can describe it. No human mind is adequate to imagine the fantastic and holy scene. As the living cloud comes still nearer, every eye beholds the lovely Jesus. There's no crown of thorns on that holy brow, but now a crown of glory rests upon His sacred head. His face outshines the dazzling brightness of the sun. "And He hath on His vesture and on His thigh a name written, King of Kings, and Lord of Lords." Revelation 19:16.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s the King of Glory descends on the cloud amid terrific majesty, and wrapped in flaming fire, the earth trembles. The ground heaves and swells and the very mountains move from their foundations. "Our God shall come, and shall not keep silence: a fire shall devour before Him, and it shall be very tempestuous round about Him. He shall call to the heavens from above, and to the earth, that He may judge His people." Psalms 50:3, 4.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nd the kings of the earth, and the great men, and the rich men, and the chief captains, and the mighty men, and every bondman, and every free man hid themselves in the dens and in the rocks of the mountains; and said to the mountains and rocks, Fall on us, and hide us from the face of Him that sitteth on the throne, and from the wrath of the Lamb: for the great day of His wrath is come; and who shall be able to stand?" Revelation 6:15-17.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The jokes have stopped. Cursing, lying, lips are now silent. In the middle of their terror the wicked hear the voices of God's people joyfully exclaiming: "Lo this is our God; we have waited for Him, and He will save us." Isaiah 25:9.</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xml:space="preserve">While the earth is reeling like a drunkard; amid the terrific roar of thunder, and upheavals of nature, the voice of the Son of God calls His faithful ones of all ages from the grave.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1 Thessalonians 4:16, 17. God's living people are changed "in a moment, in the twinkling of an eye." I Corinthians 15:51, 52. Those who have been raised from the four corners of the earth, and the living who have just been changed, are "caught up to meet the Lord in the air." 1 Thessalonians 4:16. Angels "gather together His elect from the four winds, from one end of heaven to the other." "Little children are carried by holy angels to their mother's arms. Friends long separated by death are united, nevermore to part, and with songs of gladness ascend together to the city of Go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What a deliverance! What a Saviour! I sincerely believe that there's no way for you to read these amazing truths of God's word without having a deep longing to follow Christ all the way and have a part in His glorious kingdom. I know that you would have never read this very unusual book this far unless you had a real interest in learning truth and following Jesus all the wa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You've learned some of Satan's tactics and how he will swindle the world into accepting his greatest hoax. You've learned how to escape receiving the mark of the beast and something of God's great love and mercy in giving us the warning. Now you see that the corrupt woman of Revelation 17 named "Babylon," is the great body of fallen Christianity which has become a mixture of truth and sun-worshiping practices from ancient Babylon. You can see that in Revelation 18:4, when God says, "Come out of her My people, that ye be not partakers of her sins, and that ye receive not of her plagues," He's calling you. It's a love call. It's God's last call to all born-again believers to separate themselves from organizations, no matter how friendly and kind the members may be, which are not obeying Jesus fully and keeping all of God's commandment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Very soon, all will have made their choice for the "seal of God" or the "mark of the beast." It's not just a matter of two days, it's a matter worship, of loyalty - either to God, or to the beast power. Now - while Jesus is pleading His blood for us in the Most Holy Place in heaven - now, when "the hour of His judgment is come" Rev. 14:7 - before our probation is closed forever, before every case is decided for life or death - even now, He is inviting us to surrender all to Him and have life and peace. Soon it will be too late.</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xml:space="preserve">Because the lovely Jesus shed His precious blood for me on the cross of Calvary, I choose, by the grace of God, to follow Him all the way, keep all of His commandments, including His seventh-day Sabbath, and receive the "seal of the living God." How about you? Will you choose to be true to Him too? I want to live with Him when He soon comes, don't you? He says, "Blessed are they that do his commandments, that they may have right to the tree of life, and may enter in through the gates into the city." Revelation 22:14.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Style w:val="Content1"/>
          <w:rFonts w:ascii="Arial" w:hAnsi="Arial" w:cs="Arial"/>
          <w:sz w:val="32"/>
          <w:szCs w:val="32"/>
        </w:rPr>
      </w:pPr>
      <w:r>
        <w:rPr>
          <w:rStyle w:val="Content1"/>
          <w:rFonts w:cs="Arial" w:ascii="Arial" w:hAnsi="Arial"/>
          <w:sz w:val="32"/>
          <w:szCs w:val="32"/>
        </w:rPr>
        <w:t>Time is up for this week. Next week we will present a message on 1844 and why it is significant to all Christians.</w:t>
      </w:r>
    </w:p>
    <w:p>
      <w:pPr>
        <w:pStyle w:val="Normal"/>
        <w:ind w:firstLine="360"/>
        <w:jc w:val="both"/>
        <w:rPr>
          <w:rStyle w:val="Content1"/>
          <w:rFonts w:ascii="Arial" w:hAnsi="Arial" w:cs="Arial"/>
          <w:sz w:val="16"/>
          <w:szCs w:val="16"/>
        </w:rPr>
      </w:pPr>
      <w:r>
        <w:rPr/>
      </w:r>
    </w:p>
    <w:p>
      <w:pPr>
        <w:pStyle w:val="Normal"/>
        <w:ind w:firstLine="360"/>
        <w:jc w:val="both"/>
        <w:rPr/>
      </w:pPr>
      <w:r>
        <w:rPr>
          <w:rFonts w:cs="Arial" w:ascii="Arial" w:hAnsi="Arial"/>
          <w:sz w:val="32"/>
          <w:szCs w:val="32"/>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11:00Z</dcterms:created>
  <dc:creator>Richard Vaughn</dc:creator>
  <dc:description/>
  <dc:language>en-US</dc:language>
  <cp:lastModifiedBy>Richard Vaughn</cp:lastModifiedBy>
  <cp:lastPrinted>2008-05-23T06:20:00Z</cp:lastPrinted>
  <dcterms:modified xsi:type="dcterms:W3CDTF">2008-08-28T20:11:00Z</dcterms:modified>
  <cp:revision>2</cp:revision>
  <dc:subject/>
  <dc:title>Closing Events</dc:title>
</cp:coreProperties>
</file>