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29/08 – 44BL - “Gethsemane“–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1</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on Gethsemane,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company with His disciples, the Saviour slowly made His way to the garden of Gethsemane. The Passover moon, broad and full, shone from a cloudless sky. The city of pilgrims' tents was hushed into silen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had been earnestly conversing with His disciples and instructing them; but as He neared Gethsemane, He became strangely silent. He had often visited this spot for meditation and prayer; but never with a heart so full of sorrow as upon this night of His last agony. Throughout His life on earth He had walked in the light of God's presence. When in conflict with men who were inspired by the very spirit of Satan, He could say, </w:t>
      </w:r>
      <w:r>
        <w:rPr>
          <w:rFonts w:eastAsia="Times New Roman" w:cs="Arial" w:ascii="Arial" w:hAnsi="Arial"/>
          <w:b/>
          <w:sz w:val="32"/>
          <w:szCs w:val="32"/>
          <w:lang w:eastAsia="en-US"/>
        </w:rPr>
        <w:t>"He that sent Me is with Me: the Father hath not left Me alone; for I do always those things that please Him."</w:t>
      </w:r>
      <w:r>
        <w:rPr>
          <w:rFonts w:eastAsia="Times New Roman" w:cs="Arial" w:ascii="Arial" w:hAnsi="Arial"/>
          <w:sz w:val="32"/>
          <w:szCs w:val="32"/>
          <w:lang w:eastAsia="en-US"/>
        </w:rPr>
        <w:t xml:space="preserve"> John 8:29. 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w:t>
      </w:r>
      <w:r>
        <w:rPr>
          <w:rFonts w:eastAsia="Times New Roman" w:cs="Arial" w:ascii="Arial" w:hAnsi="Arial"/>
          <w:b/>
          <w:sz w:val="32"/>
          <w:szCs w:val="32"/>
          <w:lang w:eastAsia="en-US"/>
        </w:rPr>
        <w:t xml:space="preserve">"My soul is exceeding sorrowful, even unto death."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they approached the garden, the disciples had marked the change that came over their Master. Never before had they seen Him so utterly sad and silent. As He proceeded, this strange sadness deepened; yet they dared not question Him as to the cause. His form swayed as if He were about to fall. Upon reaching the garden, the disciples looked anxiously for His usual place of retirement, that their Master might rest. Every step that He now took was with labored effort. He groaned aloud, as if suffering under the pressure of a terrible burden. Twice His companions supported Him, or He would have fallen to the ear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ear the entrance to the garden, Jesus left all but three of the disciples, bidding them pray for themselves and for Him. With Peter, James, and John, He entered its secluded recesses. These three disciples were Christ's closest companions. They had beheld His glory on the mount of transfiguration; they had seen Moses and Elijah talking with Him; they had heard the voice from heaven; now in His great struggle, Christ desired their presence near Him. Often they had passed the night with Him in this retreat. On these occasions, after a season of watching and prayer, they would sleep undisturbed at a little distance from their Master, until He awoke them in the morning to go forth anew to labor. But now He desired them to spend the night with Him in prayer. Yet He could not bear that even they should witness the agony He was to endur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Tarry ye here,"</w:t>
      </w:r>
      <w:r>
        <w:rPr>
          <w:rFonts w:eastAsia="Times New Roman" w:cs="Arial" w:ascii="Arial" w:hAnsi="Arial"/>
          <w:sz w:val="32"/>
          <w:szCs w:val="32"/>
          <w:lang w:eastAsia="en-US"/>
        </w:rPr>
        <w:t xml:space="preserve"> He said, </w:t>
      </w:r>
      <w:r>
        <w:rPr>
          <w:rFonts w:eastAsia="Times New Roman" w:cs="Arial" w:ascii="Arial" w:hAnsi="Arial"/>
          <w:b/>
          <w:sz w:val="32"/>
          <w:szCs w:val="32"/>
          <w:lang w:eastAsia="en-US"/>
        </w:rPr>
        <w:t>"and watch with Me."</w:t>
      </w:r>
      <w:r>
        <w:rPr>
          <w:rFonts w:eastAsia="Times New Roman" w:cs="Arial" w:ascii="Arial" w:hAnsi="Arial"/>
          <w:sz w:val="32"/>
          <w:szCs w:val="32"/>
          <w:lang w:eastAsia="en-US"/>
        </w:rPr>
        <w:t xml:space="preserve">  Matthew 26:38.</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 went a little distance from them--not so far but that they could both see and hear Him--and fell prostrate upon the ground. He felt that by sin He was being separated from His Father. The gulf was so broad, so black, so deep, that His spirit shuddered before it. This agony He must not exert His divine power to escape. As man He must suffer the consequences of man's sin. As man He must endure the wrath of God against transgress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was now standing in a different attitude from that in which He had ever stood before. His suffering can best be described in the words of the prophet, </w:t>
      </w:r>
      <w:r>
        <w:rPr>
          <w:rFonts w:eastAsia="Times New Roman" w:cs="Arial" w:ascii="Arial" w:hAnsi="Arial"/>
          <w:b/>
          <w:sz w:val="32"/>
          <w:szCs w:val="32"/>
          <w:lang w:eastAsia="en-US"/>
        </w:rPr>
        <w:t>"Awake, O sword, against My shepherd, and against the man that is My fellow, saith the Lord of hosts."</w:t>
      </w:r>
      <w:r>
        <w:rPr>
          <w:rFonts w:eastAsia="Times New Roman" w:cs="Arial" w:ascii="Arial" w:hAnsi="Arial"/>
          <w:sz w:val="32"/>
          <w:szCs w:val="32"/>
          <w:lang w:eastAsia="en-US"/>
        </w:rPr>
        <w:t xml:space="preserve"> Zechariah 13:7. As the substitute and surety for sinful man, Christ was suffering under divine justice. He saw what justice meant. Hitherto He had been as an intercessor for others; now He longed to have an intercessor for Himself.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Christ felt His unity with the Father broken up, He feared that in His human nature He would be unable to endure the coming conflict with the powers of darkness. In the wilderness of temptation the destiny of the human race had been at stake. Christ was then conqueror. Now the tempter had come for the last fearful struggle. For this he had been preparing during the three years of Christ's ministry. Everything was at stake with him. If he failed here, his hope of mastery was lost; the kingdoms of the world would finally become Christ's; he himself would be overthrown and cast out. But if Christ could be overcome, the earth would become Satan's kingdom, and the human race would be forever in his power. With the issues of the conflict before Him, Christ's soul was filled with dread of separation from God. Satan told Him that if He became the surety for a sinful world, the separation would be eternal. He would be identified with Satan's kingdom, and would nevermore be one with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what was to be gained by this sacrifice? How hopeless appeared the guilt and ingratitude of men! In its hardest features Satan pressed the situation upon the Redeemer: The people who claim to be above all others in temporal and spiritual advantages have rejected You. They are seeking to destroy You, the foundation, the center and seal of the promises made to them as a peculiar people. One of Your own disciples, who has listened to Your instruction, and has been among the foremost in church activities, will betray You. One of Your most zealous followers will deny You. All will forsake You. Christ's whole being abhorred the thought. That those whom He had undertaken to save, those whom He loved so much, should unite in the plots of Satan, this pierced His soul. The conflict was terrible. Its measure was the guilt of His nation, of His accusers and betrayer, the guilt of a world lying in wickedness. The sins of men weighed heavily upon Christ, and the sense of God's wrath against sin was crushing out His lif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ehold Him contemplating the price to be paid for the human soul. In His agony He clings to the cold ground, as if to prevent Himself from being drawn farther from God. The chilling dew of night falls upon His prostrate form, but He heeds it not. From His pale lips comes the bitter cry, </w:t>
      </w:r>
      <w:r>
        <w:rPr>
          <w:rFonts w:eastAsia="Times New Roman" w:cs="Arial" w:ascii="Arial" w:hAnsi="Arial"/>
          <w:b/>
          <w:sz w:val="32"/>
          <w:szCs w:val="32"/>
          <w:lang w:eastAsia="en-US"/>
        </w:rPr>
        <w:t>"O My Father, if it be possible, let this cup pass from Me."</w:t>
      </w:r>
      <w:r>
        <w:rPr>
          <w:rFonts w:eastAsia="Times New Roman" w:cs="Arial" w:ascii="Arial" w:hAnsi="Arial"/>
          <w:sz w:val="32"/>
          <w:szCs w:val="32"/>
          <w:lang w:eastAsia="en-US"/>
        </w:rPr>
        <w:t xml:space="preserve"> Yet even now He adds, </w:t>
      </w:r>
      <w:r>
        <w:rPr>
          <w:rFonts w:eastAsia="Times New Roman" w:cs="Arial" w:ascii="Arial" w:hAnsi="Arial"/>
          <w:b/>
          <w:sz w:val="32"/>
          <w:szCs w:val="32"/>
          <w:lang w:eastAsia="en-US"/>
        </w:rPr>
        <w:t>"Nevertheless not as I will, but as Thou wilt."</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human heart longs for sympathy in suffering. This longing Christ felt to the very depths of His being. In the supreme agony of His soul He came to His disciples with a yearning desire to hear some words of comfort from those whom He had so often blessed and comforted, and shielded in sorrow and distress. The One who had always had words of sympathy for them was now suffering superhuman agony, and He longed to know that they were praying for Him and for themselve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How dark seemed the malignity of sin! Terrible was the temptation to let the human race bear the consequences of its own guilt, while He stood innocent before God. If He could only know that His disciples understood and appreciated this, He would be strengthen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Rising with painful effort, He staggered to the place where He had left His companions. But He "findeth them asleep." Had He found them praying, He would have been relieved. Had they been seeking refuge in God, that satanic agencies might not prevail over them, He would have been comforted by their steadfast faith. But they had not heeded the repeated warning, "Watch and pray." At first they had been much troubled to see their Master, usually so calm and dignified, wrestling with a sorrow that was beyond comprehension. They had prayed as they heard the strong cries of the sufferer. They did not intend to forsake their Lord, but they seemed paralyzed by a stupor which they might have shaken off if they had continued pleading with God. They did not realize the necessity of watchfulness and earnest prayer in order to withstand tempt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st before He bent His footsteps to the garden, Jesus had said to the disciples, "All ye shall be offended because of Me this night." They had given Him the strongest assurance that they would go with Him to prison and to death. And poor, self-sufficient Peter had added, </w:t>
      </w:r>
      <w:r>
        <w:rPr>
          <w:rFonts w:eastAsia="Times New Roman" w:cs="Arial" w:ascii="Arial" w:hAnsi="Arial"/>
          <w:b/>
          <w:sz w:val="32"/>
          <w:szCs w:val="32"/>
          <w:lang w:eastAsia="en-US"/>
        </w:rPr>
        <w:t>"Although all shall be offended, yet will not I."</w:t>
      </w:r>
      <w:r>
        <w:rPr>
          <w:rFonts w:eastAsia="Times New Roman" w:cs="Arial" w:ascii="Arial" w:hAnsi="Arial"/>
          <w:sz w:val="32"/>
          <w:szCs w:val="32"/>
          <w:lang w:eastAsia="en-US"/>
        </w:rPr>
        <w:t xml:space="preserve"> Mark 14:27, 29. But the disciples trusted to themselves. They did not look to the mighty Helper as Christ had counseled them to do. Thus when the Saviour was most in need of their sympathy and prayers, they were found asleep. Even Peter was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John, the loving disciple who had leaned upon the breast of Jesus, was asleep. Surely, the love of John for his Master should have kept him awake. His earnest prayers should have mingled with those of his loved Saviour in the time of His supreme sorrow. The Redeemer had spent entire nights praying for His disciples, that their faith might not fail. Should Jesus now put to James and John the question He had once asked them, </w:t>
      </w:r>
      <w:r>
        <w:rPr>
          <w:rFonts w:eastAsia="Times New Roman" w:cs="Arial" w:ascii="Arial" w:hAnsi="Arial"/>
          <w:b/>
          <w:sz w:val="32"/>
          <w:szCs w:val="32"/>
          <w:lang w:eastAsia="en-US"/>
        </w:rPr>
        <w:t>"Are ye able to drink of the cup that I shall drink of, and to be baptized with the baptism that I am baptized with?"</w:t>
      </w:r>
      <w:r>
        <w:rPr>
          <w:rFonts w:eastAsia="Times New Roman" w:cs="Arial" w:ascii="Arial" w:hAnsi="Arial"/>
          <w:sz w:val="32"/>
          <w:szCs w:val="32"/>
          <w:lang w:eastAsia="en-US"/>
        </w:rPr>
        <w:t xml:space="preserve"> they would not have ventured to answer, </w:t>
      </w:r>
      <w:r>
        <w:rPr>
          <w:rFonts w:eastAsia="Times New Roman" w:cs="Arial" w:ascii="Arial" w:hAnsi="Arial"/>
          <w:b/>
          <w:sz w:val="32"/>
          <w:szCs w:val="32"/>
          <w:lang w:eastAsia="en-US"/>
        </w:rPr>
        <w:t>"We are able."</w:t>
      </w:r>
      <w:r>
        <w:rPr>
          <w:rFonts w:eastAsia="Times New Roman" w:cs="Arial" w:ascii="Arial" w:hAnsi="Arial"/>
          <w:sz w:val="32"/>
          <w:szCs w:val="32"/>
          <w:lang w:eastAsia="en-US"/>
        </w:rPr>
        <w:t xml:space="preserve"> Matthew 20:2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Once again the clock on the wall says that time is up for this week. Next week we will continue with “Gethsemane” Part 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14:00Z</dcterms:created>
  <dc:creator>Richard Vaughn</dc:creator>
  <dc:description/>
  <dc:language>en-US</dc:language>
  <cp:lastModifiedBy>Richard Vaughn</cp:lastModifiedBy>
  <cp:lastPrinted>2008-09-21T08:54:00Z</cp:lastPrinted>
  <dcterms:modified xsi:type="dcterms:W3CDTF">2008-09-22T00:15:00Z</dcterms:modified>
  <cp:revision>3</cp:revision>
  <dc:subject/>
  <dc:title>Closing Events</dc:title>
</cp:coreProperties>
</file>