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6/08 – 46SH - “</w:t>
      </w:r>
      <w:r>
        <w:rPr>
          <w:rFonts w:eastAsia="Times New Roman" w:cs="Arial" w:ascii="Arial" w:hAnsi="Arial"/>
          <w:sz w:val="20"/>
          <w:szCs w:val="20"/>
          <w:lang w:eastAsia="en-US"/>
        </w:rPr>
        <w:t>Before Annas and the Court of Caiaphas”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racing the last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Caiaphas had regarded Jesus as his rival. The eagerness of the people to hear the Saviour, and their apparent readiness to accept His teachings, had aroused the bitter jealousy of the high priest. But as Caiaphas now looked upon the prisoner, he was struck with admiration for His noble and dignified bearing. A conviction came over him that this Man was akin to God. The next instant he scornfully banished the thought. Immediately his voice was heard in sneering, haughty tones demanding that Jesus work one of His mighty miracles before them. But his words fell upon the Saviour's ears as though He heard them not. The people compared the excited and malignant deportment of Annas and Caiaphas with the calm, majestic bearing of Jesus. Even in the minds of that hardened multitude arose the question, Is this man of godlike presence to be condemned as a crimina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aiaphas, perceiving the influence that was obtaining, hastened the trial. The enemies of Jesus were in great perplexity. They were bent on securing His condemnation, but how to accomplish this they knew not. The members of the council were divided between the Pharisees and the Sadducees. There was bitter animosity and controversy between them; certain disputed points they dared not approach for fear of a quarrel. With a few words Jesus could have excited their prejudices against each other, and thus have averted their wrath from Himself. Caiaphas knew this, and he wished to avoid stirring up a contention. There were plenty of witnesses to prove that Christ had denounced the priests and scribes, that He had called them hypocrites and murderers; but this testimony it was not expedient to bring forward. The Sadducees in their sharp contentions with the Pharisees had used to them similar language. And such testimony would have no weight with the Romans, who were themselves disgusted with the pretensions of the Pharisees. There was abundant evidence that Jesus had disregarded the traditions of the Jews, and had spoken irreverently of many of their ordinances; but in regard to tradition the Pharisees and Sadducees were at swords' points; and this evidence also would have no weight with the Romans. Christ's enemies dared not accuse Him of Sabbath breaking, lest an examination should reveal the character of His work. If His miracles of healing were brought to light, the very object of the priests would be defeated.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alse witnesses had been bribed to accuse Jesus of inciting rebellion and seeking to establish a separate government. But their testimony proved to be vague and contradictory. Under examination they falsified their own statements.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arly in His ministry Christ had said, </w:t>
      </w:r>
      <w:r>
        <w:rPr>
          <w:rFonts w:eastAsia="Times New Roman" w:cs="Arial" w:ascii="Arial" w:hAnsi="Arial"/>
          <w:b/>
          <w:sz w:val="32"/>
          <w:szCs w:val="32"/>
          <w:lang w:eastAsia="en-US"/>
        </w:rPr>
        <w:t>"Destroy this temple, and in three days I will raise it up."</w:t>
      </w:r>
      <w:r>
        <w:rPr>
          <w:rFonts w:eastAsia="Times New Roman" w:cs="Arial" w:ascii="Arial" w:hAnsi="Arial"/>
          <w:sz w:val="32"/>
          <w:szCs w:val="32"/>
          <w:lang w:eastAsia="en-US"/>
        </w:rPr>
        <w:t xml:space="preserve"> In the figurative language of prophecy, He had thus foretold His own death and resurrection. </w:t>
      </w:r>
      <w:r>
        <w:rPr>
          <w:rFonts w:eastAsia="Times New Roman" w:cs="Arial" w:ascii="Arial" w:hAnsi="Arial"/>
          <w:b/>
          <w:sz w:val="32"/>
          <w:szCs w:val="32"/>
          <w:lang w:eastAsia="en-US"/>
        </w:rPr>
        <w:t>"He spake of the temple of His body."</w:t>
      </w:r>
      <w:r>
        <w:rPr>
          <w:rFonts w:eastAsia="Times New Roman" w:cs="Arial" w:ascii="Arial" w:hAnsi="Arial"/>
          <w:sz w:val="32"/>
          <w:szCs w:val="32"/>
          <w:lang w:eastAsia="en-US"/>
        </w:rPr>
        <w:t xml:space="preserve"> John 2:19, 21. These words the Jews had understood in a literal sense, as referring to the temple at Jerusalem. Of all that Christ had said, the priests could find nothing to use against Him save this. By misstating these words they hoped to gain an advantage. The Romans had engaged in rebuilding and embellishing the temple, and they took great pride in it; any contempt shown to it would be sure to excite their indignation. Here Romans and Jews, Pharisees and Sadducees, could meet; for all held the temple in great veneration. On this point two witnesses were found whose testimony was not so contradictory as that of the others had been. One of them, who had been bribed to accuse Jesus, declared, </w:t>
      </w:r>
      <w:r>
        <w:rPr>
          <w:rFonts w:eastAsia="Times New Roman" w:cs="Arial" w:ascii="Arial" w:hAnsi="Arial"/>
          <w:b/>
          <w:sz w:val="32"/>
          <w:szCs w:val="32"/>
          <w:lang w:eastAsia="en-US"/>
        </w:rPr>
        <w:t>"This fellow said, I am able to destroy the temple of God, and to build it in three days."</w:t>
      </w:r>
      <w:r>
        <w:rPr>
          <w:rFonts w:eastAsia="Times New Roman" w:cs="Arial" w:ascii="Arial" w:hAnsi="Arial"/>
          <w:sz w:val="32"/>
          <w:szCs w:val="32"/>
          <w:lang w:eastAsia="en-US"/>
        </w:rPr>
        <w:t xml:space="preserve"> Thus Christ's words were misstated. If they had been reported exactly as He spoke them, they would not have secured His condemnation even by the Sanhedrin. Had Jesus been a mere man, as the Jews claimed, His declaration would only have indicated an unreasonable, boastful spirit, but could not have been construed into blasphemy. Even as misrepresented by the false witnesses, His words contained nothing which would be regarded by the Romans as a crime worthy of dea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atiently Jesus listened to the conflicting testimonies. No word did He utter in self-defense. At last His accusers were entangled, confused, and maddened. The trial was making no headway; it seemed that their plottings were to fail. Caiaphas was desperate. One last resort remained; Christ must be forced to condemn Himself. The high priest started from the judgment seat, his face contorted with passion, his voice and demeanor plainly indicating that were it in his power he would strike down the prisoner before him. </w:t>
      </w:r>
      <w:r>
        <w:rPr>
          <w:rFonts w:eastAsia="Times New Roman" w:cs="Arial" w:ascii="Arial" w:hAnsi="Arial"/>
          <w:b/>
          <w:sz w:val="32"/>
          <w:szCs w:val="32"/>
          <w:lang w:eastAsia="en-US"/>
        </w:rPr>
        <w:t>"Answerest Thou nothing?"</w:t>
      </w:r>
      <w:r>
        <w:rPr>
          <w:rFonts w:eastAsia="Times New Roman" w:cs="Arial" w:ascii="Arial" w:hAnsi="Arial"/>
          <w:sz w:val="32"/>
          <w:szCs w:val="32"/>
          <w:lang w:eastAsia="en-US"/>
        </w:rPr>
        <w:t xml:space="preserve"> he exclaimed; </w:t>
      </w:r>
      <w:r>
        <w:rPr>
          <w:rFonts w:eastAsia="Times New Roman" w:cs="Arial" w:ascii="Arial" w:hAnsi="Arial"/>
          <w:b/>
          <w:sz w:val="32"/>
          <w:szCs w:val="32"/>
          <w:lang w:eastAsia="en-US"/>
        </w:rPr>
        <w:t xml:space="preserve">"what is it which these witness against Thee?" </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Arial"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held His peace. </w:t>
      </w:r>
      <w:r>
        <w:rPr>
          <w:rFonts w:eastAsia="Times New Roman" w:cs="Arial" w:ascii="Arial" w:hAnsi="Arial"/>
          <w:b/>
          <w:sz w:val="32"/>
          <w:szCs w:val="32"/>
          <w:lang w:eastAsia="en-US"/>
        </w:rPr>
        <w:t>"He was oppressed, and He was afflicted, yet He opened not His mouth: He is brought as a lamb to the slaughter, and as a sheep before her shearers is dumb, so He openeth not His mouth."</w:t>
      </w:r>
      <w:r>
        <w:rPr>
          <w:rFonts w:eastAsia="Times New Roman" w:cs="Arial" w:ascii="Arial" w:hAnsi="Arial"/>
          <w:sz w:val="32"/>
          <w:szCs w:val="32"/>
          <w:lang w:eastAsia="en-US"/>
        </w:rPr>
        <w:t xml:space="preserve"> Isaiah 53:7.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last, Caiaphas, raising his right hand toward heaven, addressed Jesus in the form of a solemn oath: </w:t>
      </w:r>
      <w:r>
        <w:rPr>
          <w:rFonts w:eastAsia="Times New Roman" w:cs="Arial" w:ascii="Arial" w:hAnsi="Arial"/>
          <w:b/>
          <w:sz w:val="32"/>
          <w:szCs w:val="32"/>
          <w:lang w:eastAsia="en-US"/>
        </w:rPr>
        <w:t>"I adjure Thee by the living God, that Thou tell us whether Thou be the Christ, the Son of Go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this appeal Christ could not remain silent. There was a time to be silent, and a time to speak. He had not spoken until directly questioned. He knew that to answer now would make His death certain. But the appeal was made by the highest acknowledged authority of the nation, and in the name of the Most High. Christ would not fail to show proper respect for the law. More than this, His own relation to the Father was called in question. He must plainly declare His character and miss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esus had said to His disciples, </w:t>
      </w:r>
      <w:r>
        <w:rPr>
          <w:rFonts w:eastAsia="Times New Roman" w:cs="Arial" w:ascii="Arial" w:hAnsi="Arial"/>
          <w:b/>
          <w:sz w:val="32"/>
          <w:szCs w:val="32"/>
          <w:lang w:eastAsia="en-US"/>
        </w:rPr>
        <w:t>"Whosoever therefore shall confess Me before men, him will I confess also before My Father which is in heaven."</w:t>
      </w:r>
      <w:r>
        <w:rPr>
          <w:rFonts w:eastAsia="Times New Roman" w:cs="Arial" w:ascii="Arial" w:hAnsi="Arial"/>
          <w:sz w:val="32"/>
          <w:szCs w:val="32"/>
          <w:lang w:eastAsia="en-US"/>
        </w:rPr>
        <w:t xml:space="preserve"> Matt. 10:32. Now by His own example He repeated the less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ry ear was bent to listen, and every eye was fixed on His face as He answered, </w:t>
      </w:r>
      <w:r>
        <w:rPr>
          <w:rFonts w:eastAsia="Times New Roman" w:cs="Arial" w:ascii="Arial" w:hAnsi="Arial"/>
          <w:b/>
          <w:sz w:val="32"/>
          <w:szCs w:val="32"/>
          <w:lang w:eastAsia="en-US"/>
        </w:rPr>
        <w:t>"Thou hast said."</w:t>
      </w:r>
      <w:r>
        <w:rPr>
          <w:rFonts w:eastAsia="Times New Roman" w:cs="Arial" w:ascii="Arial" w:hAnsi="Arial"/>
          <w:sz w:val="32"/>
          <w:szCs w:val="32"/>
          <w:lang w:eastAsia="en-US"/>
        </w:rPr>
        <w:t xml:space="preserve"> A heavenly light seemed to illuminate His pale countenance as He added, </w:t>
      </w:r>
      <w:r>
        <w:rPr>
          <w:rFonts w:eastAsia="Times New Roman" w:cs="Arial" w:ascii="Arial" w:hAnsi="Arial"/>
          <w:b/>
          <w:sz w:val="32"/>
          <w:szCs w:val="32"/>
          <w:lang w:eastAsia="en-US"/>
        </w:rPr>
        <w:t>"Nevertheless I say unto you, Hereafter shall ye see the Son of man sitting on the right hand of power, and coming in the clouds of heaven."</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or a moment the divinity of Christ flashed through His guise of humanity. The high priest quailed before the penetrating eyes of the Saviour. That look seemed to read his hidden thoughts, and burn into his heart. Never in afterlife did he forget that searching glance of the persecuted Son of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b/>
          <w:sz w:val="32"/>
          <w:szCs w:val="32"/>
          <w:lang w:eastAsia="en-US"/>
        </w:rPr>
        <w:t>"Hereafter,"</w:t>
      </w:r>
      <w:r>
        <w:rPr>
          <w:rFonts w:eastAsia="Times New Roman" w:cs="Arial" w:ascii="Arial" w:hAnsi="Arial"/>
          <w:sz w:val="32"/>
          <w:szCs w:val="32"/>
          <w:lang w:eastAsia="en-US"/>
        </w:rPr>
        <w:t xml:space="preserve"> said Jesus, </w:t>
      </w:r>
      <w:r>
        <w:rPr>
          <w:rFonts w:eastAsia="Times New Roman" w:cs="Arial" w:ascii="Arial" w:hAnsi="Arial"/>
          <w:b/>
          <w:sz w:val="32"/>
          <w:szCs w:val="32"/>
          <w:lang w:eastAsia="en-US"/>
        </w:rPr>
        <w:t>"shall ye see the Son of man sitting on the right hand of power, and coming in the clouds of heaven."</w:t>
      </w:r>
      <w:r>
        <w:rPr>
          <w:rFonts w:eastAsia="Times New Roman" w:cs="Arial" w:ascii="Arial" w:hAnsi="Arial"/>
          <w:sz w:val="32"/>
          <w:szCs w:val="32"/>
          <w:lang w:eastAsia="en-US"/>
        </w:rPr>
        <w:t xml:space="preserve"> In these words Christ presented the reverse of the scene then taking place. He, the Lord of life and glory, would be seated at God's right hand. He would be the judge of all the earth, and from His decision there could be no appeal. Then every secret thing would be set in the light of God's countenance, and judgment be passed upon every man according to his deed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ords of Christ startled the high priest. The thought that there was to be a resurrection of the dead, when all would stand at the bar of God, to be rewarded according to their works, was a thought of terror to Caiaphas. He did not wish to believe that in future he would receive sentence according to his works. There rushed before his mind as a panorama the scenes of the final judgment. For a moment he saw the fearful spectacle of the graves giving up their dead, with the secrets he had hoped were forever hidden. For a moment he felt as if standing before the eternal Judge, whose eye, which sees all things, was reading his soul, bringing to light mysteries supposed to be hidden with the dea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scene passed from the priest's vision. Christ's words cut him, the Sadducee, to the quick. Caiaphas had denied the doctrine of the resurrection, the judgment, and a future life. Now he was maddened by satanic fury. Was this man, a prisoner before him, to assail his most cherished theories? Rending his robe, that the people might see his pretended horror, he demanded that without further preliminaries the prisoner be condemned for blasphemy. "What further need have we of witnesses?" he said; "behold, now ye have heard His blasphemy. What think ye?" And they all condemned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onviction mingled with passion led Caiaphas to do as he did. He was furious with himself for believing Christ's words, and instead of rending his heart under a deep sense of truth, and confessing that Jesus was the Messiah, he rent his priestly robes in determined resistance. This act was deeply significant. Little did Caiaphas realize its meaning. In this act, done to influence the judges and secure Christ's condemnation, the high priest had condemned himself. By the law of God he was disqualified for the priesthood. He had pronounced upon himself the death senten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high priest was not to rend his garments. By the Levitical law, this was prohibited under sentence of death. Under no circumstances, on no occasion, was the priest to rend his robe. It was the custom among the Jews for the garments to be rent at the death of friends, but this custom the priests were not to observe. Express command had been given by Christ to Moses concerning this. Lev. 10:6.  </w:t>
        <w:tab/>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with </w:t>
      </w:r>
      <w:r>
        <w:rPr>
          <w:rFonts w:eastAsia="Times New Roman" w:cs="Arial" w:ascii="Arial" w:hAnsi="Arial"/>
          <w:b/>
          <w:sz w:val="32"/>
          <w:szCs w:val="32"/>
          <w:lang w:eastAsia="en-US"/>
        </w:rPr>
        <w:t>“Before Annas and the Court of Caiaphas”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4:00Z</dcterms:created>
  <dc:creator>Richard Vaughn</dc:creator>
  <dc:description/>
  <dc:language>en-US</dc:language>
  <cp:lastModifiedBy>Richard Vaughn</cp:lastModifiedBy>
  <cp:lastPrinted>2008-09-21T08:15:00Z</cp:lastPrinted>
  <dcterms:modified xsi:type="dcterms:W3CDTF">2008-10-22T13:12:00Z</dcterms:modified>
  <cp:revision>5</cp:revision>
  <dc:subject/>
  <dc:title>Closing Events</dc:title>
</cp:coreProperties>
</file>