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26/08 – 48BL - “</w:t>
      </w:r>
      <w:r>
        <w:rPr>
          <w:rFonts w:eastAsia="Times New Roman" w:cs="Arial" w:ascii="Arial" w:hAnsi="Arial"/>
          <w:sz w:val="20"/>
          <w:szCs w:val="20"/>
          <w:lang w:eastAsia="en-US"/>
        </w:rPr>
        <w:t>Before Annas and the Court of Caiaphas”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trace the last moments of Jesus’ life and all that suffering He had to endure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week before last, we were looking at the agony Jesus endured in the Garden of Gethsemane, then His betrayal by Judas. Jesus was taken captive and we pick up the story now as his captors are bringing Him to His trials. Over the brook Kedron, past gardens and olive groves, and through the hushed streets of the sleeping city, they hurried Jesus. It was past midnight, and the cries of the hooting mob that followed Him broke sharply upon the still air. The Saviour was bound and closely guarded, and He moved painfully. But in eager haste His captors made their way with Him to the palace of Annas, the ex-high priest.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nas was the head of the officiating priestly family, and in deference to his age he was recognized by the people as high priest. His counsel was sought and carried out as the voice of God. He must first see Jesus a captive to priestly power. He must be present at the examination of the prisoner; for fear that the less-experienced Caiaphas might fail of securing the object for which they were working. His artifice, cunning, and subtlety must be used on this occasion; for, at all events, Christ's condemnation must be secur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was to be tried formally before the Sanhedrin; but before Annas He was subjected to a preliminary trial. Under the Roman rule the Sanhedrin could not execute the sentence of death. They could only examine a prisoner, and pass judgment, to be ratified by the Roman authorities. It was therefore necessary to bring against Christ charges that would be regarded as criminal by the Romans. An accusation must also be found which would condemn Him in the eyes of the Jews. Not a few among the priests and rulers had been convicted by Christ's teaching, and only fear of excommunication prevented them from confessing Him. The priests well remembered the question of Nicodemus, </w:t>
      </w:r>
      <w:r>
        <w:rPr>
          <w:rFonts w:eastAsia="Times New Roman" w:cs="Arial" w:ascii="Arial" w:hAnsi="Arial"/>
          <w:b/>
          <w:sz w:val="32"/>
          <w:szCs w:val="32"/>
          <w:lang w:eastAsia="en-US"/>
        </w:rPr>
        <w:t>"Doth our law judge any man, before it hear him, and know what he doeth?"</w:t>
      </w:r>
      <w:r>
        <w:rPr>
          <w:rFonts w:eastAsia="Times New Roman" w:cs="Arial" w:ascii="Arial" w:hAnsi="Arial"/>
          <w:sz w:val="32"/>
          <w:szCs w:val="32"/>
          <w:lang w:eastAsia="en-US"/>
        </w:rPr>
        <w:t xml:space="preserve"> John 7:51. This question had for the time broken up the council, and thwarted their plans. Joseph of Arimathaea and Nicodemus were not now to be summoned, but there were others who might dare to speak in favor of justice. The trial must be so conducted as to unite the members of the Sanhedrin against Christ. There were two charges which the priests desired to maintain. If Jesus could be proved a blasphemer, He would be condemned by the Jews. If convicted of sedition, it would secure His condemnation by the Romans. The second charge Annas tried first to establish. He questioned Jesus concerning His disciples and His doctrines, hoping the prisoner would say something that would give him material upon which to work. He thought to draw out some statement to prove that He was seeking to establish a secret society, with the purpose of setting up a new kingdom. Then the priests could deliver Him to the Romans as a disturber of the peace and a creator of insurrec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read the priest's purpose as an open book. As if reading the inmost soul of His questioner, He denied that there was between Him and His followers any secret bond of union, or that He gathered them secretly and in the darkness to conceal His designs. He had no secrets in regard to His purposes or doctrines. </w:t>
      </w:r>
      <w:r>
        <w:rPr>
          <w:rFonts w:eastAsia="Times New Roman" w:cs="Arial" w:ascii="Arial" w:hAnsi="Arial"/>
          <w:b/>
          <w:sz w:val="32"/>
          <w:szCs w:val="32"/>
          <w:lang w:eastAsia="en-US"/>
        </w:rPr>
        <w:t>"I spake openly to the world," He answered; "I ever taught in the synagogue, and in the temple, whither the Jews always resort; and in secret have I said nothing."</w:t>
      </w:r>
      <w:r>
        <w:rPr>
          <w:rFonts w:eastAsia="Times New Roman" w:cs="Arial" w:ascii="Arial" w:hAnsi="Arial"/>
          <w:sz w:val="32"/>
          <w:szCs w:val="32"/>
          <w:lang w:eastAsia="en-US"/>
        </w:rPr>
        <w:t xml:space="preserve">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aviour contrasted His own manner of work with the methods of His accusers. For months they had hunted Him, striving to entrap Him and bring Him before a secret tribunal, where they might obtain by perjury what it was impossible to gain by fair means. Now they were carrying out their purpose. The midnight seizure by a mob, the mockery and abuse before He was condemned, or even accused, was their manner of work, not His. Their action was in violation of the law. Their own rules declared that every man should be treated as innocent until proved guilty. By their own rules the priests stood condemned.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urning upon His questioner, Jesus said, "Why askest thou Me?" Had not the priests and rulers sent spies to watch His movements, and report His every word? Had not these been present at every gathering of the people, and carried to the priests information of all His sayings and doings? </w:t>
      </w:r>
      <w:r>
        <w:rPr>
          <w:rFonts w:eastAsia="Times New Roman" w:cs="Arial" w:ascii="Arial" w:hAnsi="Arial"/>
          <w:b/>
          <w:sz w:val="32"/>
          <w:szCs w:val="32"/>
          <w:lang w:eastAsia="en-US"/>
        </w:rPr>
        <w:t>"Ask them which heard Me, what I have said unto them,"</w:t>
      </w:r>
      <w:r>
        <w:rPr>
          <w:rFonts w:eastAsia="Times New Roman" w:cs="Arial" w:ascii="Arial" w:hAnsi="Arial"/>
          <w:sz w:val="32"/>
          <w:szCs w:val="32"/>
          <w:lang w:eastAsia="en-US"/>
        </w:rPr>
        <w:t xml:space="preserve"> replied Jesus; </w:t>
      </w:r>
      <w:r>
        <w:rPr>
          <w:rFonts w:eastAsia="Times New Roman" w:cs="Arial" w:ascii="Arial" w:hAnsi="Arial"/>
          <w:b/>
          <w:sz w:val="32"/>
          <w:szCs w:val="32"/>
          <w:lang w:eastAsia="en-US"/>
        </w:rPr>
        <w:t>"behold, they know what I said."</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nas was silenced by the decision of the answer. Fearing that Christ would say something regarding his course of action that he would prefer to keep covered up, he said nothing more to Him at this time. One of his officers, filled with wrath as he saw Annas silenced, struck Jesus on the face, saying, </w:t>
      </w:r>
      <w:r>
        <w:rPr>
          <w:rFonts w:eastAsia="Times New Roman" w:cs="Arial" w:ascii="Arial" w:hAnsi="Arial"/>
          <w:b/>
          <w:sz w:val="32"/>
          <w:szCs w:val="32"/>
          <w:lang w:eastAsia="en-US"/>
        </w:rPr>
        <w:t>"Answerest Thou the high priest so?"</w:t>
      </w:r>
      <w:r>
        <w:rPr>
          <w:rFonts w:eastAsia="Times New Roman" w:cs="Arial" w:ascii="Arial" w:hAnsi="Arial"/>
          <w:sz w:val="32"/>
          <w:szCs w:val="32"/>
          <w:lang w:eastAsia="en-US"/>
        </w:rPr>
        <w:t xml:space="preserve">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calmly replied, </w:t>
      </w:r>
      <w:r>
        <w:rPr>
          <w:rFonts w:eastAsia="Times New Roman" w:cs="Arial" w:ascii="Arial" w:hAnsi="Arial"/>
          <w:b/>
          <w:sz w:val="32"/>
          <w:szCs w:val="32"/>
          <w:lang w:eastAsia="en-US"/>
        </w:rPr>
        <w:t>"If I have spoken evil, bear witness of the evil: but if well, why smitest thou Me?"</w:t>
      </w:r>
      <w:r>
        <w:rPr>
          <w:rFonts w:eastAsia="Times New Roman" w:cs="Arial" w:ascii="Arial" w:hAnsi="Arial"/>
          <w:sz w:val="32"/>
          <w:szCs w:val="32"/>
          <w:lang w:eastAsia="en-US"/>
        </w:rPr>
        <w:t xml:space="preserve"> He spoke no burning words of retaliation. His calm answer came from a heart sinless, patient, and gentle, that would not be provok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suffered keenly under abuse and insult. At the hands of the beings whom He had created, and for whom He was making an infinite sacrifice, He received every indignity. And He suffered in proportion to the perfection of His holiness and His hatred of sin. His trial by men who acted as fiends was to Him a perpetual sacrifice. To be surrounded by human beings under the control of Satan was revolting to Him. And He knew that in a moment, by the flashing forth of His divine power, He could lay His cruel tormentors in the dust. This made the trial the harder to bea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Jews were looking for a Messiah to be revealed in outward show. They expected Him, by one flash of overmastering will, to change the current of men's thoughts, and force from them an acknowledgment of His supremacy. Thus, they believed, He was to secure His own exaltation, and gratify their ambitious hopes. Thus when Christ was treated with contempt, there came to Him a strong temptation to manifest His divine character. By a word, by a look, He could compel His persecutors to confess that He was Lord above kings and rulers, priests and temple. But it was His difficult task to keep to the position He had chosen as one with humanity.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angels of heaven witnessed every movement made against their loved Commander. They longed to deliver Christ. Under God the angels are all-powerful. On one occasion, in obedience to the command of Christ, they slew of the Assyrian army in one night one hundred and eighty-five thousand men. How easily could the angels, beholding the shameful scene of the trial of Christ, have testified their indignation by consuming the adversaries of God! But they were not commanded to do this. He who could have doomed His enemies to death bore with their cruelty. His love for His Father, and His pledge, made from the foundation of the world, to become the Sin Bearer, led Him to endure uncomplainingly the coarse treatment of those He came to save. It was a part of His mission to bear, in His humanity, all the taunts and abuse that men could heap upon Him. The only hope of humanity was in this submission of Christ to all that He could endure from the hands and hearts of me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had said nothing that could give His accusers an advantage; yet He was bound, to signify that He was condemned. There must, however, be a pretense of justice. It was necessary that there should be the form of a legal trial. This the authorities were determined to hasten. They knew the regard in which Jesus was held by the people, and feared that if the arrest were noised abroad, a rescue would be attempted. Again, if the trial and execution were not brought about at once, there would be a week's delay on account of the celebration of the Passover. This might defeat their plans. In securing the condemnation of Jesus they depended largely upon the clamor of the mob, many of them the rabble of Jerusalem. Should there be a week's delay, the excitement would abate, and a reaction would be likely to set in. The better part of the people would be aroused in Christ's favor; many would come forward with testimony in His vindication, bringing to light the mighty works He had done. This would excite popular indignation against the Sanhedrin. Their proceedings would be condemned, and Jesus would be set free, to receive new homage from the multitudes. The priests and rulers therefore determined that before their purpose could become known, Jesus should be delivered into the hands of the Roman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first of all, an accusation was to be found. They had gained nothing as yet. Annas ordered Jesus to be taken to Caiaphas. Caiaphas belonged to the Sadducees, some of whom were now the most desperate enemies of Jesus. He himself, though wanting in force of character, was fully as severe, heartless, and unscrupulous as was Annas. He would leave no means untried to destroy Jesus. It was now early morning, and very dark; by the light of torches and lanterns the armed band with their prisoner proceeded to the high priest's palace. Here, while the members of the Sanhedrin were coming together, Annas and Caiaphas again questioned Jesus, but without succes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council had assembled in the judgment hall, Caiaphas took his seat as presiding officer. On either side were the judges, and those specially interested in the trial. The Roman soldiers were stationed on the platform below the throne. At the foot of the throne stood Jesus. Upon Him the gaze of the whole multitude was fixed. The excitement was intense. Of all the throng He alone was calm and serene. The very atmosphere surrounding Him seemed pervaded by a holy influence.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look at the trials Jesus endured, continuing with </w:t>
      </w:r>
      <w:r>
        <w:rPr>
          <w:rFonts w:eastAsia="Times New Roman" w:cs="Arial" w:ascii="Arial" w:hAnsi="Arial"/>
          <w:b/>
          <w:sz w:val="32"/>
          <w:szCs w:val="32"/>
          <w:lang w:eastAsia="en-US"/>
        </w:rPr>
        <w:t>“Before Annas and the Court of Caiaphas”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19:00Z</dcterms:created>
  <dc:creator>Richard Vaughn</dc:creator>
  <dc:description/>
  <dc:language>en-US</dc:language>
  <cp:lastModifiedBy>Richard Vaughn</cp:lastModifiedBy>
  <cp:lastPrinted>2008-09-21T08:15:00Z</cp:lastPrinted>
  <dcterms:modified xsi:type="dcterms:W3CDTF">2008-10-24T00:19:00Z</dcterms:modified>
  <cp:revision>2</cp:revision>
  <dc:subject/>
  <dc:title>Closing Events</dc:title>
</cp:coreProperties>
</file>