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1/30/08 – 48SH - “</w:t>
      </w:r>
      <w:r>
        <w:rPr>
          <w:rFonts w:eastAsia="Times New Roman" w:cs="Arial" w:ascii="Arial" w:hAnsi="Arial"/>
          <w:sz w:val="20"/>
          <w:szCs w:val="20"/>
          <w:lang w:eastAsia="en-US"/>
        </w:rPr>
        <w:t>Before Annas and the Court of Caiaphas” Pt 4</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w:t>
      </w:r>
      <w:r>
        <w:rPr>
          <w:rFonts w:eastAsia="Times New Roman" w:cs="Arial" w:ascii="Arial" w:hAnsi="Arial"/>
          <w:b/>
          <w:sz w:val="32"/>
          <w:szCs w:val="32"/>
          <w:lang w:eastAsia="en-US"/>
        </w:rPr>
        <w:t>“Before Annas and the Court of Caiaphas” Pt 4</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looking at the last grueling moments of Jesus’ life and all that He suffered and endured so that we may be acceptable in thy sight, help us to consider where we have failed to fully appreciate your great gift to mankind.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We pick up where we left off last week. Peter had just denied three times and he was horror struck. He pressed on in solitude and darkness, he knew not and cared not whither. At last he found himself in Gethsemane. The scene of a few hours before came vividly to his mind. The suffering face of his Lord, stained with bloody sweat and convulsed with anguish, rose before him. He remembered with bitter remorse that Jesus had wept and agonized in prayer alone, while those who should have united with Him in that trying hour were sleeping. He remembered His solemn charge, </w:t>
      </w:r>
      <w:r>
        <w:rPr>
          <w:rFonts w:eastAsia="Times New Roman" w:cs="Arial" w:ascii="Arial" w:hAnsi="Arial"/>
          <w:b/>
          <w:sz w:val="32"/>
          <w:szCs w:val="32"/>
          <w:lang w:eastAsia="en-US"/>
        </w:rPr>
        <w:t>"Watch and pray, that ye enter not into temptation."</w:t>
      </w:r>
      <w:r>
        <w:rPr>
          <w:rFonts w:eastAsia="Times New Roman" w:cs="Arial" w:ascii="Arial" w:hAnsi="Arial"/>
          <w:sz w:val="32"/>
          <w:szCs w:val="32"/>
          <w:lang w:eastAsia="en-US"/>
        </w:rPr>
        <w:t xml:space="preserve"> Matt. 26:41. He witnessed again the scene in the judgment hall. It was torture to his bleeding heart to know that he had added the heaviest burden to the Saviour's humiliation and grief. On the very spot where Jesus had poured out His soul in agony to His Father, Peter fell upon his face, and wished that he might di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It was in sleeping when Jesus bade him watch and pray that Peter had prepared the way for his great sin. All the disciples, by sleeping in that critical hour, sustained a great loss. Christ knew the fiery ordeal through which they were to pass. He knew how Satan would work to paralyze their senses that they might be unready for the trial. Therefore it was that He gave them warning. Had those hours in the garden been spent in watching and prayer, Peter would not have been left to depend upon his own feeble strength. He would not have denied his Lord. Had the disciples watched with Christ in His agony, they would have been prepared to behold His suffering upon the cross. They would have understood in some degree the nature of His overpowering anguish. They would have been able to recall His words that foretold His sufferings, His death, and His resurrection. Amid the gloom of the most trying hour, some rays of hope would have lighted up the darkness and sustained their faith.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s soon as it was day, the Sanhedrin again assembled, and again Jesus was brought into the council room. He had declared Himself the Son of God, and they had construed His words into a charge against Him. But they could not condemn Him on this, for many of them had not been present at the night session, and they had not heard His words. And they knew that the Roman tribunal would find in them nothing worthy of death. But if from His own lips they could all hear those words repeated, their object might be gained. His claim to the Messiahship they might construe into a seditious political claim.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b/>
          <w:sz w:val="32"/>
          <w:szCs w:val="32"/>
          <w:lang w:eastAsia="en-US"/>
        </w:rPr>
        <w:t>"Art Thou the Christ?"</w:t>
      </w:r>
      <w:r>
        <w:rPr>
          <w:rFonts w:eastAsia="Times New Roman" w:cs="Arial" w:ascii="Arial" w:hAnsi="Arial"/>
          <w:sz w:val="32"/>
          <w:szCs w:val="32"/>
          <w:lang w:eastAsia="en-US"/>
        </w:rPr>
        <w:t xml:space="preserve"> they said, </w:t>
      </w:r>
      <w:r>
        <w:rPr>
          <w:rFonts w:eastAsia="Times New Roman" w:cs="Arial" w:ascii="Arial" w:hAnsi="Arial"/>
          <w:b/>
          <w:sz w:val="32"/>
          <w:szCs w:val="32"/>
          <w:lang w:eastAsia="en-US"/>
        </w:rPr>
        <w:t>"tell us."</w:t>
      </w:r>
      <w:r>
        <w:rPr>
          <w:rFonts w:eastAsia="Times New Roman" w:cs="Arial" w:ascii="Arial" w:hAnsi="Arial"/>
          <w:sz w:val="32"/>
          <w:szCs w:val="32"/>
          <w:lang w:eastAsia="en-US"/>
        </w:rPr>
        <w:t xml:space="preserve"> But Christ remained silent. They continued to ply Him with questions. At last in tones of mournful pathos He answered, </w:t>
      </w:r>
      <w:r>
        <w:rPr>
          <w:rFonts w:eastAsia="Times New Roman" w:cs="Arial" w:ascii="Arial" w:hAnsi="Arial"/>
          <w:b/>
          <w:sz w:val="32"/>
          <w:szCs w:val="32"/>
          <w:lang w:eastAsia="en-US"/>
        </w:rPr>
        <w:t>"If I tell you, ye will not believe; and if I also ask you, ye will not answer Me, nor let Me go."</w:t>
      </w:r>
      <w:r>
        <w:rPr>
          <w:rFonts w:eastAsia="Times New Roman" w:cs="Arial" w:ascii="Arial" w:hAnsi="Arial"/>
          <w:sz w:val="32"/>
          <w:szCs w:val="32"/>
          <w:lang w:eastAsia="en-US"/>
        </w:rPr>
        <w:t xml:space="preserve"> But that they might be left without excuse He added the solemn warning, </w:t>
      </w:r>
      <w:r>
        <w:rPr>
          <w:rFonts w:eastAsia="Times New Roman" w:cs="Arial" w:ascii="Arial" w:hAnsi="Arial"/>
          <w:b/>
          <w:sz w:val="32"/>
          <w:szCs w:val="32"/>
          <w:lang w:eastAsia="en-US"/>
        </w:rPr>
        <w:t>"Hereafter shall the Son of man sit on the right hand of the power of God."</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b/>
          <w:sz w:val="32"/>
          <w:szCs w:val="32"/>
          <w:lang w:eastAsia="en-US"/>
        </w:rPr>
        <w:t>"Art Thou then the Son of God?"</w:t>
      </w:r>
      <w:r>
        <w:rPr>
          <w:rFonts w:eastAsia="Times New Roman" w:cs="Arial" w:ascii="Arial" w:hAnsi="Arial"/>
          <w:sz w:val="32"/>
          <w:szCs w:val="32"/>
          <w:lang w:eastAsia="en-US"/>
        </w:rPr>
        <w:t xml:space="preserve"> they asked with one voice. He said unto them, </w:t>
      </w:r>
      <w:r>
        <w:rPr>
          <w:rFonts w:eastAsia="Times New Roman" w:cs="Arial" w:ascii="Arial" w:hAnsi="Arial"/>
          <w:b/>
          <w:sz w:val="32"/>
          <w:szCs w:val="32"/>
          <w:lang w:eastAsia="en-US"/>
        </w:rPr>
        <w:t>"Ye say that I am."</w:t>
      </w:r>
      <w:r>
        <w:rPr>
          <w:rFonts w:eastAsia="Times New Roman" w:cs="Arial" w:ascii="Arial" w:hAnsi="Arial"/>
          <w:sz w:val="32"/>
          <w:szCs w:val="32"/>
          <w:lang w:eastAsia="en-US"/>
        </w:rPr>
        <w:t xml:space="preserve"> They cried out, </w:t>
      </w:r>
      <w:r>
        <w:rPr>
          <w:rFonts w:eastAsia="Times New Roman" w:cs="Arial" w:ascii="Arial" w:hAnsi="Arial"/>
          <w:b/>
          <w:sz w:val="32"/>
          <w:szCs w:val="32"/>
          <w:lang w:eastAsia="en-US"/>
        </w:rPr>
        <w:t>"What need we any further witness? for we ourselves have heard of His own mouth."</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nd so by the third condemnation of the Jewish authorities, Jesus was to die. All that was now necessary, they thought, was for the Romans to ratify this condemnation, and deliver Him into their hands.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n came the third scene of abuse and mockery, worse even than that received from the ignorant rabble. In the very presence of the priests and rulers, and with their sanction, this took place. Every feeling of sympathy or humanity had gone out of their hearts. If their arguments were weak, and failed to silence His voice, they had other weapons, such as in all ages have been used to silence heretics,--suffering, and violence, and death.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When the condemnation of Jesus was pronounced by the judges, a satanic fury took possession of the people. The roar of voices was like that of wild beasts. The crowd made a rush toward Jesus, crying, He is guilty, put Him to death! Had it not been for the Roman soldiers, Jesus would not have lived to be nailed to the cross of Calvary. He would have been torn in pieces before His judges, had not Roman authority interfered, and by force of arms restrained the violence of the mob.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Heathen men were angry at the brutal treatment of one against whom nothing had been proved. The Roman officers declared that the Jews in pronouncing condemnation upon Jesus were infringing upon the Roman power, and that it was even against the Jewish law to condemn a man to death upon his own testimony. This intervention brought a momentary lull in the proceedings; but the Jewish leaders were dead alike to pity and to sham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Priests and rulers forgot the dignity of their office, and abused the Son of God with foul epithets. They taunted Him with His parentage. They declared that His presumption in proclaiming Himself the Messiah made Him deserving of the most ignominious death. The most dissolute men engaged in infamous abuse of the Saviour. An old garment was thrown over His head, and His persecutors struck Him in the face, saying, </w:t>
      </w:r>
      <w:r>
        <w:rPr>
          <w:rFonts w:eastAsia="Times New Roman" w:cs="Arial" w:ascii="Arial" w:hAnsi="Arial"/>
          <w:b/>
          <w:sz w:val="32"/>
          <w:szCs w:val="32"/>
          <w:lang w:eastAsia="en-US"/>
        </w:rPr>
        <w:t>"Prophesy unto us, Thou Christ, Who is he that smote Thee?"</w:t>
      </w:r>
      <w:r>
        <w:rPr>
          <w:rFonts w:eastAsia="Times New Roman" w:cs="Arial" w:ascii="Arial" w:hAnsi="Arial"/>
          <w:sz w:val="32"/>
          <w:szCs w:val="32"/>
          <w:lang w:eastAsia="en-US"/>
        </w:rPr>
        <w:t xml:space="preserve"> When the garment was removed, one poor wretch spat in His fac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angels of God faithfully recorded every insulting look, word, and act against their beloved Commander. One day the base men who scorned and spat upon the calm, pale face of Christ will look upon it in its glory, shining brighter than the sun.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Times New Roman" w:cs="Arial" w:ascii="Arial" w:hAnsi="Arial"/>
          <w:sz w:val="32"/>
          <w:szCs w:val="32"/>
          <w:lang w:eastAsia="en-US"/>
        </w:rPr>
        <w:t xml:space="preserve">At this point in this story I want to turn to Judas and his terrible fall from grace. The history of Judas presents the sad ending of a life that might have been honored of God. Had Judas died before his last journey to Jerusalem he would have been regarded as a man worthy of a place among the twelve, and one who would be greatly missed. The abhorrence which has followed him through the centuries would not have existed but for the attributes revealed at the close of his history. But it was for a purpose that his character was laid open to the world. It was to be a warning to all who, like him, should betray sacred trusts.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 little before the Passover, Judas had renewed his contract with the priests to deliver Jesus into their hands. Then it was arranged that the Saviour should be taken at one of His resorts for meditation and prayer. Since the feast at the house of Simon, Judas had had opportunity to reflect upon the deed which he had covenanted to perform, but his purpose was unchanged. For thirty pieces of silver--the price of a slave--he sold the Lord of glory to ignominy and death.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Judas had naturally a strong love for money; but he had not always been corrupt enough to do such a deed as this. He had fostered the evil spirit of avarice until it had become the ruling motive of his life. The love of mammon overbalanced his love for Christ. Through becoming the slave of one vice he gave himself to Satan, to be driven to any lengths in sin.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Judas had joined the disciples when multitudes were following Christ. The Saviour's teaching moved their hearts as they hung entranced upon His words, spoken in the synagogue, by the seaside, upon the mount.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Judas saw the sick, the lame, the blind, flock to Jesus from the towns and cities. He saw the dying laid at His feet. He witnessed the Saviour's mighty works in healing the sick, casting out devils, and raising the dead. He felt in his own person the evidence of Christ's power. He recognized the teaching of Christ as superior to all that he had ever heard. He loved the Great Teacher, and desired to be with Him. He felt a desire to be changed in character and life, and he hoped to experience this through connecting himself with Jesus. The Saviour did not repulse Judas. He gave him a place among the twelve. He trusted him to do the work of an evangelist. He endowed him with power to heal the sick and to cast out devils. But Judas did not come to the point of surrendering himself fully to Christ. He did not give up his worldly ambition or his love of money. While he accepted the position of a minister of Christ, he did not bring himself under the divine molding. He felt that he could retain his own judgment and opinions, and he cultivated a disposition to criticize and accus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Judas was highly regarded by the disciples, and had great influence over them. He himself had a high opinion of his own qualifications, and looked upon his brethren as greatly inferior to him in judgment and ability. They did not see their opportunities, he thought, and take advantage of circumstances. The church would never prosper with such shortsighted men as leaders. Peter was impetuous; he would move without consideration. John, who was treasuring up the truths that fell from Christ's lips, was looked upon by Judas as a poor financier. Matthew, whose training had taught him accuracy in all things, was very particular in regard to honesty, and he was ever contemplating the words of Christ, and became so absorbed in them that, as Judas thought, he could not be trusted to do sharp, far-seeing business. Thus Judas summed up all the disciples, and flattered himself that the church would often be brought into perplexity and embarrassment if it were not for his ability as a manager. Judas regarded himself as the capable one, who could not be overreached. In his own estimation he was an honor to the cause, and as such he always represented himself.  </w:t>
        <w:tab/>
      </w:r>
    </w:p>
    <w:p>
      <w:pPr>
        <w:pStyle w:val="Normal"/>
        <w:ind w:firstLine="360"/>
        <w:jc w:val="both"/>
        <w:rPr>
          <w:rFonts w:ascii="Arial" w:hAnsi="Arial" w:eastAsia="Times New Roman" w:cs="Arial"/>
          <w:sz w:val="16"/>
          <w:szCs w:val="16"/>
          <w:lang w:eastAsia="en-US"/>
        </w:rPr>
      </w:pPr>
      <w:r>
        <w:rPr>
          <w:rFonts w:eastAsia="Arial" w:cs="Arial" w:ascii="Arial" w:hAnsi="Arial"/>
          <w:sz w:val="16"/>
          <w:szCs w:val="16"/>
          <w:lang w:eastAsia="en-US"/>
        </w:rPr>
        <w:t xml:space="preserve"> </w:t>
      </w:r>
    </w:p>
    <w:p>
      <w:pPr>
        <w:pStyle w:val="Normal"/>
        <w:ind w:firstLine="360"/>
        <w:jc w:val="both"/>
        <w:rPr/>
      </w:pPr>
      <w:r>
        <w:rPr>
          <w:rFonts w:eastAsia="Times New Roman" w:cs="Arial" w:ascii="Arial" w:hAnsi="Arial"/>
          <w:sz w:val="32"/>
          <w:szCs w:val="32"/>
          <w:lang w:eastAsia="en-US"/>
        </w:rPr>
        <w:t xml:space="preserve">Time is up for this week. Next week we will continue to look at the trials Jesus endured, and the sad story of Jesus with </w:t>
      </w:r>
      <w:r>
        <w:rPr>
          <w:rFonts w:eastAsia="Times New Roman" w:cs="Arial" w:ascii="Arial" w:hAnsi="Arial"/>
          <w:b/>
          <w:sz w:val="32"/>
          <w:szCs w:val="32"/>
          <w:lang w:eastAsia="en-US"/>
        </w:rPr>
        <w:t>“Before Annas and the Court of Caiaphas” Pt 5</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cs="Arial" w:ascii="Arial" w:hAnsi="Arial"/>
          <w:sz w:val="32"/>
          <w:szCs w:val="32"/>
        </w:rPr>
        <w:t>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35:00Z</dcterms:created>
  <dc:creator>Richard Vaughn</dc:creator>
  <dc:description/>
  <dc:language>en-US</dc:language>
  <cp:lastModifiedBy>Richard Vaughn</cp:lastModifiedBy>
  <cp:lastPrinted>2008-10-22T09:12:00Z</cp:lastPrinted>
  <dcterms:modified xsi:type="dcterms:W3CDTF">2008-10-22T13:46:00Z</dcterms:modified>
  <cp:revision>4</cp:revision>
  <dc:subject/>
  <dc:title>Closing Events</dc:title>
</cp:coreProperties>
</file>