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10/08 – 50BL - “</w:t>
      </w:r>
      <w:r>
        <w:rPr>
          <w:rFonts w:eastAsia="Times New Roman" w:cs="Arial" w:ascii="Arial" w:hAnsi="Arial"/>
          <w:sz w:val="20"/>
          <w:szCs w:val="20"/>
          <w:lang w:eastAsia="en-US"/>
        </w:rPr>
        <w:t>Before Annas and the Court of Caiaphas” Pt 3</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Everything worn by the priest was to be whole and without blemish. By those beautiful official garments was represented the character of the great antitype, Jesus Christ. Nothing but perfection, in dress and attitude, in word and spirit, could be acceptable to God. He is holy, and His glory and perfection must be represented by the earthly service. Nothing but perfection could properly represent the sacredness of the heavenly service. Finite man might rend his own heart by showing a contrite and humble spirit. This God would discern. But no rent must be made in the priestly robes, for this would mar the representation of heavenly things. The high priest who dared to appear in holy office, and engage in the service of the sanctuary, with a rent robe, was looked upon as having severed himself from God. By rending his garment he cut himself off from being a representative character. He was no longer accepted by God as an officiating priest. This course of action, as exhibited by Caiaphas, showed human passion, human imperfect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y rending his garments, Caiaphas made of no effect the law of God, to follow the tradition of men. A man-made law provided that in case of blasphemy a priest might rend his garments in horror at the sin, and be guiltless. Thus the law of God was made void by the laws of men.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ach action of the high priest was watched with interest by the people; and Caiaphas thought for effect to display his piety. But in this act, designed as an accusation against Christ, he was reviling the One of whom God had said, </w:t>
      </w:r>
      <w:r>
        <w:rPr>
          <w:rFonts w:eastAsia="Times New Roman" w:cs="Arial" w:ascii="Arial" w:hAnsi="Arial"/>
          <w:b/>
          <w:sz w:val="32"/>
          <w:szCs w:val="32"/>
          <w:lang w:eastAsia="en-US"/>
        </w:rPr>
        <w:t>"My name is in Him."</w:t>
      </w:r>
      <w:r>
        <w:rPr>
          <w:rFonts w:eastAsia="Times New Roman" w:cs="Arial" w:ascii="Arial" w:hAnsi="Arial"/>
          <w:sz w:val="32"/>
          <w:szCs w:val="32"/>
          <w:lang w:eastAsia="en-US"/>
        </w:rPr>
        <w:t xml:space="preserve"> Ex. 23:21. He himself was committing blasphemy. Standing under the condemnation of God, he pronounced sentence upon Christ as a blasphemer.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Caiaphas rent his garment, his act was significant of the place that the Jewish nation as a nation would thereafter occupy toward God. The once favored people of God were separating themselves from Him, and were fast becoming a people disowned by Jehovah. When Christ upon the cross cried out, </w:t>
      </w:r>
      <w:r>
        <w:rPr>
          <w:rFonts w:eastAsia="Times New Roman" w:cs="Arial" w:ascii="Arial" w:hAnsi="Arial"/>
          <w:b/>
          <w:sz w:val="32"/>
          <w:szCs w:val="32"/>
          <w:lang w:eastAsia="en-US"/>
        </w:rPr>
        <w:t>"It is finished"</w:t>
      </w:r>
      <w:r>
        <w:rPr>
          <w:rFonts w:eastAsia="Times New Roman" w:cs="Arial" w:ascii="Arial" w:hAnsi="Arial"/>
          <w:sz w:val="32"/>
          <w:szCs w:val="32"/>
          <w:lang w:eastAsia="en-US"/>
        </w:rPr>
        <w:t xml:space="preserve"> (John 19:30), and the veil of the temple was rent in twain, the Holy Watcher declared that the Jewish people had rejected Him who was the antitype of all their types, the substance of all their shadows. Israel was divorced from God. Well might Caiaphas then rend his official robes, which signified that he claimed to be a representative of the great High Priest; for no longer had they any meaning for him or for the people. Well might the high priest rend his robes in horror for himself and for the nat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Sanhedrin had pronounced Jesus worthy of death; but it was contrary to the Jewish law to try a prisoner by night. In legal condemnation nothing could be done except in the light of day and before a full session of the council. Notwithstanding this, the Saviour was now treated as a condemned criminal, and given up to be abused by the lowest and vilest of humankind. The palace of the high priest surrounded an open court in which the soldiers and the multitude had gathered. Through this court, Jesus was taken to the guardroom, on every side meeting with mockery of His claim to be the Son of God. His own words, "sitting on the right hand of power," and, "coming in the clouds of heaven," were jeeringly repeated. While in the guardroom, awaiting His legal trial, He was not protected. The ignorant rabble had seen the cruelty with which He was treated before the council, and from this they took license to manifest all the satanic elements of their nature. Christ's very nobility and godlike bearing goaded them to madness. His meekness, His innocence, His majestic patience, filled them with hatred born of Satan. Mercy and justice were trampled upon. Never was criminal treated in so inhuman a manner as was the Son of Go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a keener anguish rent the heart of Jesus; the blow that inflicted the deepest pain no enemy's hand could have dealt. While He was undergoing the mockery of an examination before Caiaphas, Christ had been denied by one of His own disciple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fter deserting their Master in the garden, two of the disciples had ventured to follow, at a distance, the mob that had Jesus in charge. These disciples were Peter and John. The priests recognized John as a well-known disciple of Jesus, and admitted him to the hall, hoping that as he witnessed the humiliation of his Leader, he would scorn the idea of such a one being the Son of God. John spoke in favor of Peter, and gained an entrance for him also.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the court a fire had been kindled; for it was the coldest hour of the night, being just before the dawn. A company drew about the fire, and Peter presumptuously took his place with them. He did not wish to be recognized as a disciple of Jesus. By mingling carelessly with the crowd, he hoped to be taken for one of those who had brought Jesus to the hall.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as the light flashed upon Peter's face, the woman who kept the door cast a searching glance upon him. She had noticed that he came in with John, she marked the look of dejection on his face, and thought that he might be a disciple of Jesus. She was one of the servants of Caiaphas' household, and was curious to know. She said to Peter, </w:t>
      </w:r>
      <w:r>
        <w:rPr>
          <w:rFonts w:eastAsia="Times New Roman" w:cs="Arial" w:ascii="Arial" w:hAnsi="Arial"/>
          <w:b/>
          <w:sz w:val="32"/>
          <w:szCs w:val="32"/>
          <w:lang w:eastAsia="en-US"/>
        </w:rPr>
        <w:t>"Art not thou also one of this Man's disciples?"</w:t>
      </w:r>
      <w:r>
        <w:rPr>
          <w:rFonts w:eastAsia="Times New Roman" w:cs="Arial" w:ascii="Arial" w:hAnsi="Arial"/>
          <w:sz w:val="32"/>
          <w:szCs w:val="32"/>
          <w:lang w:eastAsia="en-US"/>
        </w:rPr>
        <w:t xml:space="preserve"> Peter was startled and confused; the eyes of the company instantly fastened upon him. He pretended not to understand her; but she was persistent, and said to those around her that this man was with Jesus. Peter felt compelled to answer, and said angrily, </w:t>
      </w:r>
      <w:r>
        <w:rPr>
          <w:rFonts w:eastAsia="Times New Roman" w:cs="Arial" w:ascii="Arial" w:hAnsi="Arial"/>
          <w:b/>
          <w:sz w:val="32"/>
          <w:szCs w:val="32"/>
          <w:lang w:eastAsia="en-US"/>
        </w:rPr>
        <w:t>"Woman, I know Him not."</w:t>
      </w:r>
      <w:r>
        <w:rPr>
          <w:rFonts w:eastAsia="Times New Roman" w:cs="Arial" w:ascii="Arial" w:hAnsi="Arial"/>
          <w:sz w:val="32"/>
          <w:szCs w:val="32"/>
          <w:lang w:eastAsia="en-US"/>
        </w:rPr>
        <w:t xml:space="preserve"> This was the first denial, and immediately the cock crew. O Peter, so soon ashamed of thy Master! so soon to deny thy Lor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disciple John, upon entering the judgment hall, did not try to conceal the fact that he was a follower of Jesus. He did not mingle with the rough company who were reviling his Master. He was not questioned, for he did not assume a false character, and thus lay himself liable to suspicion. He sought a retired corner secure from the notice of the mob, but as near Jesus as it was possible for him to be. Here he could see and hear all that took place at the trial of his Lor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eter had not designed that his real character should be known. In assuming an air of indifference he had placed himself on the enemy's ground, and he became an easy prey to temptation. If he had been called to fight for his Master, he would have been a courageous soldier; but when the finger of scorn was pointed at him, he proved himself a coward. Many who do not shrink from active warfare for their Lord are driven by ridicule to deny their faith. By associating with those whom they should avoid, they place themselves in the way of temptation. They invite the enemy to tempt them, and are led to say and do that of which under other circumstances they would never have been guilty. The disciple of Christ who in our day disguises his faith through dread of suffering or reproach denies his Lord as really as did Peter in the judgment hall.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eter tried to show no interest in the trial of his Master, but his heart was wrung with sorrow as he heard the cruel taunts, and saw the abuse He was suffering. More than this, he was surprised and angry that Jesus should humiliate Himself and His followers by submitting to such treatment. In order to conceal his true feelings, he endeavored to join with the persecutors of Jesus in their untimely jests. But his appearance was unnatural. He was acting a lie, and while seeking to talk unconcernedly he could not restrain expressions of indignation at the abuse heaped upon his Master.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ttention was called to him the second time, and he was again charged with being a follower of Jesus. He now declared with an oath, </w:t>
      </w:r>
      <w:r>
        <w:rPr>
          <w:rFonts w:eastAsia="Times New Roman" w:cs="Arial" w:ascii="Arial" w:hAnsi="Arial"/>
          <w:b/>
          <w:sz w:val="32"/>
          <w:szCs w:val="32"/>
          <w:lang w:eastAsia="en-US"/>
        </w:rPr>
        <w:t>"I do not know the Man."</w:t>
      </w:r>
      <w:r>
        <w:rPr>
          <w:rFonts w:eastAsia="Times New Roman" w:cs="Arial" w:ascii="Arial" w:hAnsi="Arial"/>
          <w:sz w:val="32"/>
          <w:szCs w:val="32"/>
          <w:lang w:eastAsia="en-US"/>
        </w:rPr>
        <w:t xml:space="preserve"> Still another opportunity was given him. An hour had passed, when one of the servants of the high priest, being a near kinsman of the man whose ear Peter had cut off, asked him, </w:t>
      </w:r>
      <w:r>
        <w:rPr>
          <w:rFonts w:eastAsia="Times New Roman" w:cs="Arial" w:ascii="Arial" w:hAnsi="Arial"/>
          <w:b/>
          <w:sz w:val="32"/>
          <w:szCs w:val="32"/>
          <w:lang w:eastAsia="en-US"/>
        </w:rPr>
        <w:t>"Did not I see thee in the garden with Him?" "Surely thou art one of them: for thou art a Galilean, and thy speech agreeth thereto."</w:t>
      </w:r>
      <w:r>
        <w:rPr>
          <w:rFonts w:eastAsia="Times New Roman" w:cs="Arial" w:ascii="Arial" w:hAnsi="Arial"/>
          <w:sz w:val="32"/>
          <w:szCs w:val="32"/>
          <w:lang w:eastAsia="en-US"/>
        </w:rPr>
        <w:t xml:space="preserve"> At this Peter flew into a rage. The disciples of Jesus were noted for the purity of their language, and in order fully to deceive his questioners, and justify his assumed character, Peter now denied his Master with cursing and swearing. Again the cock crew. Peter heard it then, and he remembered the words of Jesus, </w:t>
      </w:r>
      <w:r>
        <w:rPr>
          <w:rFonts w:eastAsia="Times New Roman" w:cs="Arial" w:ascii="Arial" w:hAnsi="Arial"/>
          <w:b/>
          <w:sz w:val="32"/>
          <w:szCs w:val="32"/>
          <w:lang w:eastAsia="en-US"/>
        </w:rPr>
        <w:t>"Before the cock crow twice, thou shalt deny Me thrice."</w:t>
      </w:r>
      <w:r>
        <w:rPr>
          <w:rFonts w:eastAsia="Times New Roman" w:cs="Arial" w:ascii="Arial" w:hAnsi="Arial"/>
          <w:sz w:val="32"/>
          <w:szCs w:val="32"/>
          <w:lang w:eastAsia="en-US"/>
        </w:rPr>
        <w:t xml:space="preserve"> Mark 14:30.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ile the degrading oaths were fresh upon Peter's lips, and the shrill </w:t>
      </w:r>
    </w:p>
    <w:p>
      <w:pPr>
        <w:pStyle w:val="Normal"/>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crowing of the cock was still ringing in his ears, the Saviour turned from the frowning judges, and looked full upon His poor disciple. At the same time Peter's eyes were drawn to his Master. In that gentle countenance he read deep pity and sorrow, but there was no anger there.  </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sight of that pale, suffering face, those quivering lips, that look of compassion and forgiveness, pierced his heart like an arrow. Conscience was aroused. Memory was active. Peter called to mind his promise of a few short hours before that he would go with his Lord to prison and to death. He remembered his grief when the Saviour told him in the upper chamber that he would deny his Lord thrice that same night. Peter had just declared that he knew not Jesus, but he now realized with bitter grief how well his Lord knew him, and how accurately He had read his heart, the falseness of which was unknown even to himself.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tide of memories rushed over him. The Saviour's tender mercy, His kindness and long-suffering, His gentleness and patience toward His erring disciples,--all was remembered. He recalled the caution, "Simon, behold, Satan hath desired to have you, that he may sift you as wheat: but I have prayed for thee, that thy faith fail not." Luke 22:31, 32. He reflected with horror upon his own ingratitude, his falsehood, his perjury. Once more he looked at his Master, and saw a sacrilegious hand raised to smite Him in the face. Unable longer to endure the scene, he rushed, heartbroken, from the hall.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with </w:t>
      </w:r>
      <w:r>
        <w:rPr>
          <w:rFonts w:eastAsia="Times New Roman" w:cs="Arial" w:ascii="Arial" w:hAnsi="Arial"/>
          <w:b/>
          <w:sz w:val="32"/>
          <w:szCs w:val="32"/>
          <w:lang w:eastAsia="en-US"/>
        </w:rPr>
        <w:t>“Before Annas and the Court of Caiaphas” Pt 4</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w:t>
      </w:r>
      <w:r>
        <w:rPr>
          <w:rFonts w:cs="Arial" w:ascii="Arial" w:hAnsi="Arial"/>
          <w:b/>
          <w:sz w:val="32"/>
          <w:szCs w:val="32"/>
        </w:rPr>
        <w:t>“Search the Scriptures, for in them ye think ye have eternal life: and they are they which testify of me,”</w:t>
      </w:r>
      <w:r>
        <w:rPr>
          <w:rFonts w:cs="Arial" w:ascii="Arial" w:hAnsi="Arial"/>
          <w:sz w:val="32"/>
          <w:szCs w:val="32"/>
        </w:rPr>
        <w:t xml:space="preserv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22:00Z</dcterms:created>
  <dc:creator>Richard Vaughn</dc:creator>
  <dc:description/>
  <dc:language>en-US</dc:language>
  <cp:lastModifiedBy>Richard Vaughn</cp:lastModifiedBy>
  <cp:lastPrinted>2008-10-22T10:10:00Z</cp:lastPrinted>
  <dcterms:modified xsi:type="dcterms:W3CDTF">2008-10-24T00:22:00Z</dcterms:modified>
  <cp:revision>2</cp:revision>
  <dc:subject/>
  <dc:title>Closing Events</dc:title>
</cp:coreProperties>
</file>