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31/08 – 53BL - “</w:t>
      </w:r>
      <w:r>
        <w:rPr>
          <w:rFonts w:eastAsia="Times New Roman" w:cs="Arial" w:ascii="Arial" w:hAnsi="Arial"/>
          <w:sz w:val="20"/>
          <w:szCs w:val="20"/>
          <w:lang w:eastAsia="en-US"/>
        </w:rPr>
        <w:t>Before Annas and the Court of Caiaphas” Pt 6</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6</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ith our discussion on the betrayer Judas. As the trial drew to a close, Judas could endure the torture of his guilty conscience no longer. Suddenly a hoarse voice rang through the hall, sending a thrill of terror to all hearts: He is innocent; spare Him, O Caiapha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tall form of Judas was now seen pressing through the startled throng. His face was pale and haggard, and great drops of sweat stood on his forehead. Rushing to the throne of judgment, he threw down before the high priest the pieces of silver that had been the price of his Lord's betrayal. Eagerly grasping the robe of Caiaphas, he implored him to release Jesus, declaring that He had done nothing worthy of death. Caiaphas angrily shook him off, but was confused, and knew not what to say. The perfidy of the priests was revealed. It was evident that they had bribed the disciple to betray his Mast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 have sinned," again cried Judas, "in that I have betrayed the innocent blood." But the high priest, regaining his self-possession, answered with scorn, "What is that to us? see thou to that." Matt. 27:4. The priests had been willing to make Judas their tool; but they despised his baseness. When he turned to them with confession, they spurned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now cast himself at the feet of Jesus, acknowledging Him to be the Son of God, and entreating Him to deliver Himself. The Saviour did not reproach His betrayer. He knew that Judas did not repent; his confession was forced from his guilty soul by an awful sense of condemnation and a looking for of judgment, but he felt no deep, heartbreaking grief that he had betrayed the spotless Son of God, and denied the Holy One of Israel. Yet Jesus spoke no word of condemnation. He looked pityingly upon Judas, and said, For this hour came I into the worl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murmur of surprise ran through the assembly. With amazement they beheld the forbearance of Christ toward His betrayer. Again there swept over them the conviction that this Man was more than mortal. But if He was the Son of God, they questioned, why did He not free Himself from His bonds and triumph over His accuser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saw that his entreaties were in vain, and he rushed from the hall exclaiming, It is too late! It is too late! He felt that he could not live to see Jesus crucified, and in despair went out and hanged himself.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 His remains were immediately buried out of sight; but there was less mockery among the throng, and many a pale face revealed the thoughts within. Retribution seemed already visiting those who were guilty of the blood of Jesu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720"/>
        <w:jc w:val="both"/>
        <w:rPr/>
      </w:pPr>
      <w:r>
        <w:rPr>
          <w:rFonts w:eastAsia="Times New Roman" w:cs="Arial" w:ascii="Arial" w:hAnsi="Arial"/>
          <w:sz w:val="32"/>
          <w:szCs w:val="32"/>
          <w:lang w:eastAsia="en-US"/>
        </w:rPr>
        <w:t xml:space="preserve">Many Christians today are the modern Judas’s as they appear to be following Jesus but their lives are a constant witness to the betrayal of their master. They live to self and the glory that they can bring to self. Surely if Jesus were to walk into many churches today He would be rejected by most as He would teach a most unpopular message. But you say, Pastor Vaughn, Jesus would be welcome in our church. Oh really? Then why does your church reject His seventh day Sabbath? Jesus is the Creator, He created the earth and on the seventh day gave us a perpetual day to keep holy, which He blessed and sanctified. </w:t>
      </w:r>
    </w:p>
    <w:p>
      <w:pPr>
        <w:pStyle w:val="Normal"/>
        <w:ind w:firstLine="720"/>
        <w:jc w:val="both"/>
        <w:rPr/>
      </w:pPr>
      <w:r>
        <w:rPr>
          <w:rFonts w:eastAsia="Times New Roman" w:cs="Arial" w:ascii="Arial" w:hAnsi="Arial"/>
          <w:sz w:val="32"/>
          <w:szCs w:val="32"/>
          <w:lang w:eastAsia="en-US"/>
        </w:rPr>
        <w:t>Did you realize that Satan plotted the destruction of God’s Sabbath and put in its place a counterfeit day that actually brings the worship of the Christians to him? It was in the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that the bishops at Rome, the Papacy, changed God’s Sabbath from the seventh day Saturday to the first day Sunday, a change that took almost 200 years in transition. And today almost the whole Christian world not only keeps the spurious day but they defend it. On that basis alone, Christ would be rejected today. But you say, oh no, I would not reject Him. The let me ask you this, “Why will you not keep His Sabbath?”</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will now continue with the closing events in the life of Jesus as we begin Part 1 of </w:t>
      </w:r>
      <w:r>
        <w:rPr>
          <w:rFonts w:eastAsia="Times New Roman" w:cs="Arial" w:ascii="Arial" w:hAnsi="Arial"/>
          <w:b/>
          <w:sz w:val="32"/>
          <w:szCs w:val="32"/>
          <w:lang w:eastAsia="en-US"/>
        </w:rPr>
        <w:t>“In Pilate’s Judgment Hall.”</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In the judgment hall of Pilate, the Roman governor, Christ stands bound as a prisoner. About Him are the guard of soldiers, and the hall is fast filling with spectators. Just outside the entrance are the judges of the Sanhedrin, priests, rulers, elders, and the mob.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fter condemning Jesus, the council of the Sanhedrin had come to Pilate to have the sentence confirmed and executed. But these Jewish officials would not enter the Roman judgment hall. According to their ceremonial law they would be defiled thereby, and thus prevented from taking part in the feast of the Passover. In their blindness they did not see that murderous hatred had defiled their hearts. They did not see that Christ was the real Passover lamb, and that, since they had rejected Him, the great feast had for them lost its significanc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Saviour was brought into the judgment hall, Pilate looked upon Him with no friendly eyes. The Roman governor had been called from his bedchamber in haste, and he determined to do his work as quickly as possible. He was prepared to deal with the prisoner with magisterial severity. Assuming his severest expression, he turned to see what kind of man he had to examine, that he had been called from his repose at so early an hour. He knew that it must be someone whom the Jewish authorities were anxious to have tried and punished with hast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looked at the men who had Jesus in charge, and then his gaze rested searchingly on Jesus. He had had to deal with all kinds of criminals; but never before had a man bearing marks of such goodness and nobility been brought before him. On His face he saw no sign of guilt, no expression of fear, no boldness or defiance. He saw a man of calm and dignified bearing, whose countenance bore not the marks of a criminal, but the signature of heave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appearance made a favorable impression upon Pilate. His better nature was roused. He had heard of Jesus and His works. His wife had told him something of the wonderful deeds performed by the Galilean prophet, who cured the sick and raised the dead. Now this revived as a dream in Pilate's mind. He recalled rumors that he had heard from several sources. He resolved to demand of the Jews their charges against the prison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o is this Man, and wherefore have ye brought Him? he said. What accusation bring ye against Him? The Jews were disconcerted. Knowing that they could not substantiate their charges against Christ, they did not desire a public examination. They answered that He was a deceiver called Jesus of Nazareth.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Pilate asked, "What accusation bring ye against this Man?" The priests did not answer his question, but in words that showed their irritation, they said, "If He were not a malefactor, we would not have delivered Him up unto thee." When those composing the Sanhedrin, the first men of the nation, bring to you a man they deem worthy of death, is there need to ask for an accusation against him? They hoped to impress Pilate with a sense of their importance, and thus lead him to accede to their request without going through many preliminaries. They were eager to have their sentence ratified; for they knew that the people who had witnessed Christ's marvelous works could tell a story very different from the fabrication they themselves were now rehears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ests thought that with the weak and vacillating Pilate they could carry through their plans without trouble. Before this he had signed the death warrant hastily, condemning to death men they knew were not worthy of death. In his estimation the life of a prisoner was of little account; whether he were innocent or guilty was of no special consequence. The priests hoped that Pilate would now inflict the death penalty on Jesus without giving Him a hearing. This they besought as a favor on the occasion of their great national festiva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there was something in the prisoner that held Pilate back from this. He dared not do it. He read the purposes of the priests. He remembered how, not long before, Jesus had raised Lazarus, a man that had been dead four days; and he determined to know, before signing the sentence of condemnation, what were the charges against Him, and whether they could be prove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f your judgment is sufficient, he said, why bring the prisoner to me? "Take ye Him, and judge Him according to your law." Thus pressed, the priests said that they had already passed sentence upon Him, but that they must have Pilate's sentence to render their condemnation valid. What is your sentence? Pilate asked. The death sentence, they answered; but it is not lawful for us to put any man to death. They asked Pilate to take their word as to Christ's guilt, and enforce their sentence. They would take the responsibility of the resul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not a just or a conscientious judge; but weak though he was in moral power, he refused to grant this request. He would not condemn Jesus until a charge had been brought against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priests were in a dilemma. They saw that they must cloak their hypocrisy under the thickest concealment. They must not allow it to appear that Christ had been arrested on religious grounds. Were this put forward as a reason, their proceedings would have no weight with Pilate. They must make it appear that Jesus was working against the common law; then He could be punished as a political offender. Tumults and insurrection against the Roman government were constantly arising among the Jews. With these revolts the Romans had dealt very rigorously, and they were constantly on the watch to repress everything that could lead to an outbreak.  {DA 725.4}</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6:00Z</dcterms:created>
  <dc:creator>Richard Vaughn</dc:creator>
  <dc:description/>
  <dc:language>en-US</dc:language>
  <cp:lastModifiedBy>Richard Vaughn</cp:lastModifiedBy>
  <cp:lastPrinted>2008-10-22T09:12:00Z</cp:lastPrinted>
  <dcterms:modified xsi:type="dcterms:W3CDTF">2008-11-23T13:16:00Z</dcterms:modified>
  <cp:revision>2</cp:revision>
  <dc:subject/>
  <dc:title>Closing Events</dc:title>
</cp:coreProperties>
</file>