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val="false"/>
          <w:b w:val="false"/>
          <w:bCs w:val="false"/>
          <w:sz w:val="20"/>
          <w:szCs w:val="20"/>
          <w:u w:val="none"/>
        </w:rPr>
      </w:pPr>
      <w:r>
        <w:rPr>
          <w:rFonts w:cs="Arial" w:ascii="Arial" w:hAnsi="Arial"/>
          <w:b w:val="false"/>
          <w:bCs w:val="false"/>
          <w:sz w:val="20"/>
          <w:szCs w:val="20"/>
          <w:u w:val="none"/>
        </w:rPr>
        <w:t>6/18/06 – 5SH – 7/05/06 – 5BL “WHAT’S IT ALL ABOUT?”</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 xml:space="preserve">If you have been listening to the last 4 broadcasts, you are probably wondering, who is this guy and what’s this program all about? For that reason, I have called this week’s broadcast, “What’s It All About,” where I intend to explain who I am, why I preach the way I do, the purpose of “Awesome Truths and Amazing Facts” and what I intend to accomplish. </w:t>
      </w:r>
    </w:p>
    <w:p>
      <w:pPr>
        <w:pStyle w:val="TextBodyIndent"/>
        <w:ind w:firstLine="720"/>
        <w:rPr/>
      </w:pPr>
      <w:r>
        <w:rPr/>
        <w:t>Before we start each week, we must seek the Lord’s guidance. Please bow with me. “Heavenly Father, we can all see that something on a major scale is about to happen that will impact the lives of everyone on planet earth. So many will be lost because they were so busy, they never got to know you or your gift Jesus. May these broadcasts change the lives of the hearers in a way that brings them to living lives within the center of your revealed will. Bless us with the presence of Your Holy Spirit and give us we pray understanding, in Jesus name, AMEN.</w:t>
      </w:r>
    </w:p>
    <w:p>
      <w:pPr>
        <w:pStyle w:val="TextBodyIndent"/>
        <w:ind w:firstLine="720"/>
        <w:rPr/>
      </w:pPr>
      <w:r>
        <w:rPr>
          <w:rFonts w:eastAsia="Arial"/>
        </w:rPr>
        <w:t xml:space="preserve"> </w:t>
      </w:r>
      <w:r>
        <w:rPr/>
        <w:t>Also each week, I am going to keep my pledge, to cry aloud and spare not, to lift up my voice like a trumpet and to show God’s people where they are transgressing God’s law.</w:t>
      </w:r>
    </w:p>
    <w:p>
      <w:pPr>
        <w:pStyle w:val="TextBodyIndent"/>
        <w:ind w:firstLine="720"/>
        <w:rPr/>
      </w:pPr>
      <w:r>
        <w:rPr/>
        <w:t xml:space="preserve">All right, the first question is, Who is this guy? My name is Richard Vaughn and I am 67 years old at the time this broadcast was recorded. I am married with 4 sons and I have 11 grandchildren. I got the call to become a pastor at the age of 63. Long before that, whenever I was scheduled to preach a sermon, people usually get uncomfortable. Why? Because most people like ear pleasing sermons that make them feel good about their lifestyles and they don’t like anyone saying something about what may be sin in their lives. For that reason I was muzzled and not allowed to preach straight truth, in effect kicked out of two churches. </w:t>
      </w:r>
    </w:p>
    <w:p>
      <w:pPr>
        <w:pStyle w:val="TextBodyIndent"/>
        <w:ind w:firstLine="720"/>
        <w:rPr/>
      </w:pPr>
      <w:r>
        <w:rPr/>
        <w:t>Articles I wrote for an area newspaper were hard hitting testimony straight out of the Bible. It revealed the truth about subjects people would rather not hear. For that reason, the owner of that paper would not allow my articles to continue. I am not a prophet nor would I ever claim to be one. But as I read my Bible, those who have been messengers of the Lord have always been treated with contempt by the religious community.</w:t>
      </w:r>
    </w:p>
    <w:p>
      <w:pPr>
        <w:pStyle w:val="TextBodyIndent"/>
        <w:ind w:firstLine="720"/>
        <w:rPr/>
      </w:pPr>
      <w:r>
        <w:rPr/>
        <w:t>Even Jesus was not only rejected by the religious leaders of His day, they conspired to kill Him. Jesus said in John 15:18,19 “If the world hate you, ye know that it hated me before it hated you. If ye were of the world, the world would love his own: but because ye are not of the world, but I have chosen you out of the world, therefore the world hateth you.”</w:t>
      </w:r>
    </w:p>
    <w:p>
      <w:pPr>
        <w:pStyle w:val="TextBodyIndent"/>
        <w:ind w:firstLine="720"/>
        <w:rPr/>
      </w:pPr>
      <w:r>
        <w:rPr/>
        <w:t xml:space="preserve">And so my friends, in the weeks and months ahead I am going to present straight truth from God’s word that may be the opposite of what you have been taught and learned. In so doing I will always present the scriptures that will make the truth crystal clear and the error you have always thought to be truth will stand out just as clear. </w:t>
      </w:r>
    </w:p>
    <w:p>
      <w:pPr>
        <w:pStyle w:val="TextBodyIndent"/>
        <w:ind w:firstLine="720"/>
        <w:rPr/>
      </w:pPr>
      <w:r>
        <w:rPr/>
        <w:t xml:space="preserve">I am not on this planet with any desire to be liked or admired. If you do not like me you can call me whatever you please, I in turn will talk about you, on my knees. The truth filled messages that I will be presenting have one goal in common, and that is to get you off the broad road that leads to destruction, and onto that narrow path that leads to eternal life. </w:t>
      </w:r>
    </w:p>
    <w:p>
      <w:pPr>
        <w:pStyle w:val="TextBodyIndent"/>
        <w:ind w:firstLine="720"/>
        <w:rPr/>
      </w:pPr>
      <w:r>
        <w:rPr/>
        <w:t xml:space="preserve">In Matthew 7:13 Jesus was not talking about the secular world when He said, </w:t>
      </w:r>
      <w:r>
        <w:rPr>
          <w:b/>
        </w:rPr>
        <w:t>“Enter ye in at the strait gate: for wide is the gate, and broad is the way, that leadeth to destruction, and many there be which go in thereat:”</w:t>
      </w:r>
      <w:r>
        <w:rPr/>
        <w:t xml:space="preserve"> He was talking about Christians. Most Christians in this world today that think they’re save are lost. Jesus says only few will be saved as He continues in verse 14 </w:t>
      </w:r>
      <w:r>
        <w:rPr>
          <w:b/>
        </w:rPr>
        <w:t>“Because strait is the gate, and narrow is the way, which leadeth unto life, and few there be that find it.”</w:t>
      </w:r>
      <w:r>
        <w:rPr/>
        <w:t xml:space="preserve">  </w:t>
      </w:r>
    </w:p>
    <w:p>
      <w:pPr>
        <w:pStyle w:val="TextBodyIndent"/>
        <w:ind w:firstLine="720"/>
        <w:rPr/>
      </w:pPr>
      <w:r>
        <w:rPr/>
        <w:t xml:space="preserve">What amazes me is the number of people I have met that have told me they were saved on such and such a date, yet they were living a life of sinful indulgence, only pausing on Sunday to get their short lived emotional high as they swing and sway with the rest of the deceived. </w:t>
      </w:r>
    </w:p>
    <w:p>
      <w:pPr>
        <w:pStyle w:val="TextBodyIndent"/>
        <w:ind w:firstLine="720"/>
        <w:rPr/>
      </w:pPr>
      <w:r>
        <w:rPr/>
        <w:t xml:space="preserve">For some reason that I have never figured out, I wonder how it is that anyone can think that the moment you have accepted Jesus into your life as Savior, and you stood justified, how is it that you think that you can continue to live a life of disobedience and yet be saved. We must be justified daily in a sanctified walk with Jesus. </w:t>
      </w:r>
    </w:p>
    <w:p>
      <w:pPr>
        <w:pStyle w:val="TextBodyIndent"/>
        <w:ind w:firstLine="720"/>
        <w:rPr/>
      </w:pPr>
      <w:r>
        <w:rPr/>
        <w:t>Listen to me, God will never save anyone in their sins, we are saved from our sins and heaven can supply all the power we need to keep from falling. God didn’t remove sin from heaven with the casting out of Lucifer, Satan as we call him, only to take sinners back to heaven. Jesus will one day come back for His redeemed who have the victory over sin and temptation, which we will deal with in detail in upcoming broadcasts.</w:t>
      </w:r>
    </w:p>
    <w:p>
      <w:pPr>
        <w:pStyle w:val="TextBodyIndent"/>
        <w:ind w:firstLine="720"/>
        <w:rPr/>
      </w:pPr>
      <w:r>
        <w:rPr/>
        <w:t>You might ask me, Brother Vaughn, aren’t you saved? This would be my answer, by God’s grace I have been justified and by mercy I am justified each day as I receive strength and power from on high to meet the sin and temptations of each day in my sanctified walk of obedience to God and His commandments. On the day that Jesus comes back for His redeemed ones, as I am either resurrected from the dead or translated without seeing death if I am still alive, yes as I am rising to meet Jesus in the air, then and only then can I say yes I am saved.</w:t>
      </w:r>
    </w:p>
    <w:p>
      <w:pPr>
        <w:pStyle w:val="TextBodyIndent"/>
        <w:ind w:firstLine="720"/>
        <w:rPr/>
      </w:pPr>
      <w:r>
        <w:rPr/>
        <w:t xml:space="preserve">Let me illustrate what I am saying, if you were riding in a boat full of people and you fell out of the boat, but no one ever noticed, it may look like you are going to perish. However along comes another boat full of people, but they have no room for you. They do however throw you a rope. Are you saved? No, but you are in the process of being saved so long as you hold onto the rope. What happens if you let go of the rope? You will be lost. It is only when that boat reaches shore and your feet are firmly planted on dry ground that you can say I am saved. </w:t>
      </w:r>
    </w:p>
    <w:p>
      <w:pPr>
        <w:pStyle w:val="TextBodyIndent"/>
        <w:ind w:firstLine="720"/>
        <w:rPr/>
      </w:pPr>
      <w:r>
        <w:rPr/>
        <w:t>If you choose to let go of Jesus, you have let go of your salvation. Don’t let anyone ever kid you, salvation is conditional on continued obedience and I will prove that in the weeks ahead.</w:t>
      </w:r>
    </w:p>
    <w:p>
      <w:pPr>
        <w:pStyle w:val="TextBodyIndent"/>
        <w:ind w:firstLine="720"/>
        <w:rPr/>
      </w:pPr>
      <w:r>
        <w:rPr/>
        <w:t>Next question, why do I preach the way I do? I’m glad you asked as I am going to tell you straight out. I have always believed in preaching in the style of Elijah. I meet so many preachers that allow for so many shades of gray. With me, you get it in black and white, it’s either Truth or error. I make no room for compromise and conformity to the world’s ways, or to any churches ways if they are not in full accord with the will of God as revealed in scripture.</w:t>
      </w:r>
    </w:p>
    <w:p>
      <w:pPr>
        <w:pStyle w:val="TextBodyIndent"/>
        <w:ind w:firstLine="720"/>
        <w:rPr/>
      </w:pPr>
      <w:r>
        <w:rPr/>
        <w:t xml:space="preserve">You may ask me what my denomination is. Am I a Methodist, a Catholic, a Lutheran, Presbyterian or a Baptist? My answer would be, which denomination was Jesus a member? Don’t ever believe that a denomination will save a single soul, because it won’t. Everything hinges upon your relationship to Jesus and if you live in God’s will. Belonging to a church should be based largely on whether they live and teach in harmony with all of God’s word. And if you keep listening to Awesome Truths and Amazing Facts you will hear all the truth, a lot of it will be like a two edged sword, which cuts both ways. Each new cutting truth will leave you with a decision, a decision to a question asked in Joshua 24:15   </w:t>
      </w:r>
      <w:r>
        <w:rPr>
          <w:b/>
        </w:rPr>
        <w:t>“And if it seem evil unto you to serve the LORD, choose you this day whom ye will serve; whether the gods which your fathers served that were on the other side of the flood, or the gods of the Amorites, in whose land ye dwell: but as for me and my house, we will serve the LORD.”</w:t>
      </w:r>
      <w:r>
        <w:rPr/>
        <w:t xml:space="preserve">  </w:t>
      </w:r>
    </w:p>
    <w:p>
      <w:pPr>
        <w:pStyle w:val="TextBodyIndent"/>
        <w:ind w:firstLine="720"/>
        <w:rPr/>
      </w:pPr>
      <w:r>
        <w:rPr/>
        <w:t xml:space="preserve">Religious leaders listening to these broadcasts will do one of two things. They will either realize that I am revealing truth and choose to accept it, or they will reject God’s clear revealed will and tell his congregation not to listen. Jesus said in Revelation 3:11 </w:t>
      </w:r>
      <w:r>
        <w:rPr>
          <w:b/>
        </w:rPr>
        <w:t xml:space="preserve">“Behold, I come quickly: hold that fast which thou hast, that no man take thy crown.” </w:t>
      </w:r>
      <w:r>
        <w:rPr/>
        <w:t>And I say let no man steal your crown. Don’t trust your eternal life to a pastor or a radio preacher. Investigate the Bible for yourself and make sure whether those things are true.</w:t>
      </w:r>
    </w:p>
    <w:p>
      <w:pPr>
        <w:pStyle w:val="TextBodyIndent"/>
        <w:ind w:firstLine="720"/>
        <w:rPr/>
      </w:pPr>
      <w:r>
        <w:rPr/>
        <w:t xml:space="preserve">Jesus clearly warned us 4 times in Matthew 24 about all the deception that there would be in this last generation. He also made it clear in Matthew chapter 7 that most Christians will be lost. You need to listen as this is the only life you will live that determines your salvation. In verse 21 Jesus said this, </w:t>
      </w:r>
      <w:r>
        <w:rPr>
          <w:b/>
        </w:rPr>
        <w:t>“Not every one that saith unto me, Lord, Lord, shall enter into the kingdom of heaven; but he that doeth the will of my Father which is in heaven.”</w:t>
      </w:r>
      <w:r>
        <w:rPr/>
        <w:t xml:space="preserve">  Now He’s talking about Christians because the rest of the world does not call Jesus Lord. And He said in that verse the saved will be doing the will of the Father. It is God’s will that we will be showing you from His word in the weeks ahead. Continuing now with verse 22, </w:t>
      </w:r>
      <w:r>
        <w:rPr>
          <w:b/>
        </w:rPr>
        <w:t>“Many will say to me in that day, Lord, Lord, have we not prophesied in thy name? and in thy name have cast out devils? and in thy name done many wonderful works?”</w:t>
      </w:r>
      <w:r>
        <w:rPr/>
        <w:t xml:space="preserve"> Jesus is making it obvious that many pious Christians who think their saved are self deceived. What’s the reason? Verse 23 </w:t>
      </w:r>
      <w:r>
        <w:rPr>
          <w:b/>
        </w:rPr>
        <w:t xml:space="preserve">“And then will I profess unto them, I never knew you: depart from me, ye that work iniquity.” </w:t>
      </w:r>
      <w:r>
        <w:rPr/>
        <w:t xml:space="preserve">Jesus says they are commandment breakers which is what iniquity is. James tells us in James 2:10 </w:t>
      </w:r>
      <w:r>
        <w:rPr>
          <w:b/>
        </w:rPr>
        <w:t>“For whosoever shall keep the whole law, and yet offend in one point, he is guilty of all.”</w:t>
      </w:r>
      <w:r>
        <w:rPr/>
        <w:t xml:space="preserve">  Do you understand that, just break one of God’s commandments and you have broken all ten. Almost all of Christianity is doing just that. Breaking one commandment and Satan is delighted. But Jesus sorrows because He will have to say </w:t>
      </w:r>
      <w:r>
        <w:rPr>
          <w:b/>
        </w:rPr>
        <w:t>“…I never knew you: depart from me, ye that work iniquity.”</w:t>
      </w:r>
    </w:p>
    <w:p>
      <w:pPr>
        <w:pStyle w:val="TextBodyIndent"/>
        <w:ind w:firstLine="720"/>
        <w:rPr/>
      </w:pPr>
      <w:r>
        <w:rPr/>
        <w:t xml:space="preserve">On September 20, 2005, I was under the knife for three blocked arteries on my heart and a 2 inch diameter aneurism on the aorta coming out of the heart. It was ready to burst. The surgeon performed a triple bypass and replaced a section of the aorta. The fact that God spared my life has increased my resolve to preach an even stronger message as the probation period for this final generation on earth is about to end. The God of grace and mercy will soon become the God of justice as He pours out His wrath in the seven last plagues upon all who have the mark of the beast. No one has the mark of the beast yet, but soon, very, very soon  there will be an event that happens in this country that will usher in the mark. Friends, the mark is not something that you will visibly see on someone’s forehead. The mark is in the forehead, it’s in your frontal lobes where you think and believe. Whether or not you get the mark of the beast will be determined by what you believe. The Bible tells us what the mark is so forget all this speculation and conjecture. They have missed the mark completely because they don’t know what or who the beast is. And friends if you don’t know who the beast is, you’ll never know what the mark is, even when you have it. </w:t>
      </w:r>
    </w:p>
    <w:p>
      <w:pPr>
        <w:pStyle w:val="TextBodyIndent"/>
        <w:ind w:firstLine="720"/>
        <w:rPr/>
      </w:pPr>
      <w:r>
        <w:rPr/>
        <w:t xml:space="preserve">So starting next week, I will begin a 12 part series on the Mark of the Beast and it will be called, “God’s Test of Loyalty”. Many teach that antichrist is future, but the Bible clearly shows that antichrist has been around for many centuries and he is the beast of Revelation 13. He is also the little horn power of Daniel chapter 7. I will make it unmistakably clear friends, so you be listening. You don’t want to end up with the mark of the beast, because all who do will be lost. And that includes most Christians.   </w:t>
      </w:r>
    </w:p>
    <w:p>
      <w:pPr>
        <w:pStyle w:val="TextBodyIndent"/>
        <w:ind w:firstLine="720"/>
        <w:rPr/>
      </w:pPr>
      <w:r>
        <w:rPr/>
        <w:t>Time is up for this week, so be listening to Awesome Truths and Amazing Facts next week at the same time on this station.</w:t>
      </w:r>
    </w:p>
    <w:p>
      <w:pPr>
        <w:pStyle w:val="TextBodyIndent"/>
        <w:rPr/>
      </w:pPr>
      <w:r>
        <w:rPr/>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5:00Z</dcterms:created>
  <dc:creator>Richar C. Vaughn</dc:creator>
  <dc:description/>
  <dc:language>en-US</dc:language>
  <cp:lastModifiedBy>Richard Vaughn</cp:lastModifiedBy>
  <cp:lastPrinted>2004-11-23T06:22:00Z</cp:lastPrinted>
  <dcterms:modified xsi:type="dcterms:W3CDTF">2006-06-05T13:41:00Z</dcterms:modified>
  <cp:revision>12</cp:revision>
  <dc:subject/>
  <dc:title>Awesome Truths and Amazing Facts  Treasures of awesome truths from God’s Word and facts that affect you</dc:title>
</cp:coreProperties>
</file>