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08/09 – 6SH - “</w:t>
      </w:r>
      <w:r>
        <w:rPr>
          <w:rFonts w:eastAsia="Times New Roman" w:cs="Arial" w:ascii="Arial" w:hAnsi="Arial"/>
          <w:sz w:val="20"/>
          <w:szCs w:val="20"/>
          <w:lang w:eastAsia="en-US"/>
        </w:rPr>
        <w:t>Calvary” Pt 5</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Calvary” Part 5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f Calvary, the final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Dear friends, over these last several weeks we have been tracking the final days in the life of Jesus. We need to understand clearly that the Creator God Jesus who made the billions of galaxies that fill the heavens, each galaxy containing billions of stars that in eternity He made one by one. This same Creator God that created planet Earth and fashioned man in the image of God and planned that man should enjoy eternal life, until sin and rebellion caused this six thousand year nightmare, it was He who loved you and me so much that He traded the glories of heaven and the worship of billions of angels, to condescend to the cross He now hung on, and He did it to give you and me the hope for life everlasting with Him.</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continue now where we left off last week. In the thick darkness, God veiled the last human agony of His Son. All who had seen Christ in His suffering had been convicted of His divinity. That face, once beheld by humanity, was never forgotten. As the face of Cain expressed his guilt as a murderer, so the face of Christ revealed innocence, serenity, benevolence,--the image of God. But His accusers would not give heed to the signet of heaven. Through long hours of agony Christ had been gazed upon by the jeering multitude. Now He was mercifully hidden by the mantle of God.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In that thick darkness God's presence was hidden. He makes darkness His pavilion, and conceals His glory from human eyes. God and His holy angels were beside the cross. The Father was with His Son. Yet His presence was not revealed. Had His glory flashed forth from the cloud, every human beholder would have been destroyed. And in that dreadful hour Christ was not to be comforted with the Father's presence. He trod the wine press alone, and of the people there was none with Him.</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The silence of the grave seemed to have fallen upon Calvary. A nameless terror held the throng that was gathered about the cross. The cursing and reviling ceased in the midst of half-uttered sentences. Men, women, and children fell prostrate upon the earth. Vivid lightnings occasionally flashed forth from the cloud, and revealed the cross and the crucified Redeemer. Priests, rulers, scribes, executioners, and the mob, all thought that their time of retribution had come. After a while some whispered that Jesus would now come down from the cross. Some attempted to grope their way back to the city, beating their breasts and wailing in fear.</w:t>
      </w:r>
    </w:p>
    <w:p>
      <w:pPr>
        <w:pStyle w:val="Normal"/>
        <w:ind w:firstLine="360"/>
        <w:jc w:val="both"/>
        <w:rPr>
          <w:rFonts w:eastAsia="Times New Roman"/>
        </w:rPr>
      </w:pPr>
      <w:r>
        <w:rPr>
          <w:rFonts w:eastAsia="Arial" w:cs="Arial" w:ascii="Arial" w:hAnsi="Arial"/>
          <w:sz w:val="32"/>
          <w:szCs w:val="32"/>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t the ninth hour the darkness lifted from the people, but still enveloped the Saviour. It was a symbol of the agony and horror that weighed upon His heart. No eye could pierce the gloom that surrounded the cross, and none could penetrate the deeper gloom that enshrouded the suffering soul of Christ. The angry lightnings seemed to be hurled at Him as He hung upon the cross. Then "Jesus cried with a loud voice, saying, Eloi, Eloi, lama sabachthani?" "My God, My God, why hast Thou forsaken Me?" As the outer gloom settled about the Saviour, many voices exclaimed: The vengeance of heaven is upon Him. The bolts of God's wrath are hurled at Him, because He claimed to be the Son of God. Many who believed on Him heard His despairing cry. Hope left them. If God had forsaken Jesus, in what could His followers trust?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the darkness lifted from the oppressed spirit of Christ, He revived to a sense of physical suffering, and said, "I thirst." One of the Roman soldiers, touched with pity as he looked at the parched lips, took a sponge on a stalk of hyssop, and dipping it in a vessel of vinegar, offered it to Jesus. But the priests mocked at His agony. When darkness covered the earth, they had been filled with fear; as their terror abated, the dread returned that Jesus would yet escape them. His words, "Eloi, Eloi, lama sabachthani?" they had misinterpreted. With bitter contempt and scorn they said, "This man calleth for Elias." The last opportunity to relieve His sufferings they refused. "Let be," they said, "let us see whether Elias will come to save Him."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potless Son of God hung upon the cross, His flesh lacerated with stripes; those hands so often reached out in blessing, nailed to the wooden bars; those feet so tireless on ministries of love, spiked to the tree; that royal head pierced by the crown of thorns; those quivering lips shaped to the cry of woe. And all that He endured--the blood drops that flowed from His head, His hands, His feet, the agony that racked His frame, and the unutterable anguish that filled His soul at the hiding of His Father's face--speaks to each child of humanity, declaring, It is for thee that the Son of God consents to bear this burden of guilt; for thee He spoils the domain of death, and opens the gates of Paradise. He who stilled the angry waves and walked the foam-capped billows, who made devils tremble and disease flee, who opened blind eyes and called forth the dead to life,--offers Himself upon the cross as a sacrifice, and this from love to thee. He, the Sin Bearer, endures the wrath of divine justice, and for thy sake becomes sin itself.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silence the beholders watched for the end of the fearful scene. The sun shone forth; but the cross was still enveloped in darkness. Priests and rulers looked toward Jerusalem; and lo, the dense cloud had settled over the city and the plains of Judea. The Sun of Righteousness, the Light of the world, was withdrawing His beams from the once favored city of Jerusalem. The fierce lightnings of God's wrath were directed against the fated city.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uddenly the gloom lifted from the cross, and in clear, trumpetlike tones, that seemed to resound throughout creation, Jesus cried, "It is finished." "Father, into Thy hands I commend My spirit." A light encircled the cross, and the face of the Saviour shone with a glory like the sun. He then bowed His head upon His breast, and die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mid the awful darkness, apparently forsaken of God, Christ had drained the last dregs in the cup of human woe. In those dreadful hours He had relied upon the evidence of His Father's acceptance heretofore given Him. He was acquainted with the character of His Father; He understood His justice, His mercy, and His great love. By faith He rested in Him whom it had ever been His joy to obey. And as in submission He committed Himself to God, the sense of the loss of His Father's favor was withdrawn. By faith, Christ was victor.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ever before had the earth witnessed such a scene. The multitude stood paralyzed, and with bated breath gazed upon the Saviour. Again darkness settled upon the earth, and a hoarse rumbling, like heavy thunder, was heard. There was a violent earthquake. The people were shaken together in heaps. The wildest confusion and consternation ensued. In the surrounding mountains, rocks were rent asunder, and went crashing down into the plains. Sepulchers were broken open, and the dead were cast out of their tombs. Creation seemed to be shivering to atoms. Priests, rulers, soldiers, executioners, and people, mute with terror, lay prostrate upon the groun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hen the loud cry, "It is finished," came from the lips of Christ, the priests were officiating in the temple. It was the hour of the evening sacrifice. The lamb representing Christ had been brought to be slain. Clothed in his significant and beautiful dress, the priest stood with lifted knife, as did Abraham when he was about to slay his son. With intense interest the people were looking on. But the earth trembles and quakes; for the Lord Himself draws near. With a rending noise the inner veil of the temple is torn from top to bottom by an unseen hand, throwing open to the gaze of the multitude a place once filled with the presence of God. In this place the Shekinah had dwelt. Here God had manifested His glory above the mercy seat. No one but the high priest ever lifted the veil separating this apartment from the rest of the temple. He entered in once a year to make an atonement for the sins of the people. But lo, this veil is rent in twain. The most holy place of the earthly sanctuary is no longer sacred.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ll is terror and confusion. The priest is about to slay the victim; but the knife drops from his nerveless hand, and the lamb escapes. Type has met antitype in the death of God's Son. The great sacrifice has been made. The way into the holiest is laid open. A new and living way is prepared for all. No longer need sinful, sorrowing humanity await the coming of the high priest. Henceforth the Saviour was to officiate as priest and advocate in the heaven of heavens. It was as if a living voice had spoken to the worshipers: There is now an end to all sacrifices and offerings for sin. The Son of God is come according to His word, "Lo, I come (in the volume of the Book it is written of Me,) to do Thy will, O God." "By His own blood" He entereth "in once into the holy place, having obtained eternal redemption for us." Heb. 10:7; 9:12.  </w:t>
      </w:r>
    </w:p>
    <w:p>
      <w:pPr>
        <w:pStyle w:val="Normal"/>
        <w:ind w:firstLine="72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720"/>
        <w:jc w:val="both"/>
        <w:rPr/>
      </w:pPr>
      <w:r>
        <w:rPr>
          <w:rFonts w:eastAsia="Times New Roman" w:cs="Arial" w:ascii="Arial" w:hAnsi="Arial"/>
          <w:sz w:val="32"/>
          <w:szCs w:val="32"/>
          <w:lang w:eastAsia="en-US"/>
        </w:rPr>
        <w:t xml:space="preserve">Time is up for this week. Next week we will start a short series called </w:t>
      </w:r>
      <w:r>
        <w:rPr>
          <w:rFonts w:eastAsia="Times New Roman" w:cs="Arial" w:ascii="Arial" w:hAnsi="Arial"/>
          <w:b/>
          <w:sz w:val="32"/>
          <w:szCs w:val="32"/>
          <w:lang w:eastAsia="en-US"/>
        </w:rPr>
        <w:t>“It Is Finished” Pt 1</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360"/>
        <w:jc w:val="both"/>
        <w:rPr>
          <w:rFonts w:ascii="Arial" w:hAnsi="Arial" w:eastAsia="Arial" w:cs="Arial"/>
          <w:sz w:val="32"/>
          <w:szCs w:val="32"/>
          <w:lang w:eastAsia="en-US"/>
        </w:rPr>
      </w:pPr>
      <w:r>
        <w:rPr>
          <w:rFonts w:eastAsia="Arial" w:cs="Arial" w:ascii="Arial" w:hAnsi="Arial"/>
          <w:sz w:val="32"/>
          <w:szCs w:val="32"/>
          <w:lang w:eastAsia="en-US"/>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48:00Z</dcterms:created>
  <dc:creator>Richard Vaughn</dc:creator>
  <dc:description/>
  <dc:language>en-US</dc:language>
  <cp:lastModifiedBy>Richard Vaughn</cp:lastModifiedBy>
  <cp:lastPrinted>2008-11-23T07:52:00Z</cp:lastPrinted>
  <dcterms:modified xsi:type="dcterms:W3CDTF">2009-01-18T11:13:00Z</dcterms:modified>
  <cp:revision>4</cp:revision>
  <dc:subject/>
  <dc:title>Closing Events</dc:title>
</cp:coreProperties>
</file>