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11/07 – 6SH  “Waking Up A Sleeping Christian World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jc w:val="both"/>
        <w:rPr/>
      </w:pPr>
      <w:r>
        <w:rPr>
          <w:b w:val="false"/>
          <w:bCs w:val="false"/>
          <w:sz w:val="32"/>
          <w:szCs w:val="32"/>
        </w:rPr>
        <w:t>This Week</w:t>
      </w:r>
      <w:r>
        <w:rPr>
          <w:sz w:val="32"/>
          <w:szCs w:val="32"/>
        </w:rPr>
        <w:t>: “Waking Up A Sleeping Christian World - Part 2”</w:t>
      </w:r>
    </w:p>
    <w:p>
      <w:pPr>
        <w:pStyle w:val="Normal"/>
        <w:jc w:val="both"/>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continue this most serious subject, little do most Christians realize that the Christian Church is in a serious state of Apostasy far worse than ancient Israel ever was. Help me today to make it crystal clear to your people the true condition of your church today as we ask for Your special guidance to help us to understand this important truth. Give us we pray the Holy Spirit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Once again my brothers and sisters, please stop what you are doing, sit down and listen to today’s broadcast with no distractions. Have a pen or pencil and piece of paper ready to take down some information at the end of this broadcast. You may never hear a more important message. God is trying to wake up you and His church in these final days before the end of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ast week we discussed how Noah’s final messages were ignored and even ridiculed by the majority of the many millions of earth’s inhabitants. It was only a minority of 8 people that entered the ark. But when they left the ark, they were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ccording to God’s word, only a remnant of God’s people, and that’s a minority, will be keeping God’s commandments in the last days. Revelation 12:17, </w:t>
      </w:r>
      <w:r>
        <w:rPr>
          <w:rFonts w:cs="Arial" w:ascii="Arial" w:hAnsi="Arial"/>
          <w:b/>
          <w:bCs/>
          <w:sz w:val="32"/>
          <w:szCs w:val="32"/>
        </w:rPr>
        <w:t>“And the dragon was wroth with the woman, and went to make war with the remnant of her seed, which keep the commandments of God, and have the testimony of Jesus Christ.”</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God’s people of the last days will be 10 commandment keepers. They will be Sabbath keepers as God’s word clearly states. It’s repeated in Revelation 14:12, </w:t>
      </w:r>
      <w:r>
        <w:rPr>
          <w:rFonts w:cs="Arial" w:ascii="Arial" w:hAnsi="Arial"/>
          <w:b/>
          <w:bCs/>
          <w:sz w:val="32"/>
          <w:szCs w:val="32"/>
        </w:rPr>
        <w:t xml:space="preserve">“Here is the patience of the saints: here are they that keep the commandments of God, and the faith of Jesus.” </w:t>
      </w:r>
      <w:r>
        <w:rPr>
          <w:rFonts w:cs="Arial" w:ascii="Arial" w:hAnsi="Arial"/>
          <w:sz w:val="32"/>
          <w:szCs w:val="32"/>
        </w:rPr>
        <w:t>And they will have the faith of Jesus. Jesus our example kept the 7</w:t>
      </w:r>
      <w:r>
        <w:rPr>
          <w:rFonts w:cs="Arial" w:ascii="Arial" w:hAnsi="Arial"/>
          <w:sz w:val="32"/>
          <w:szCs w:val="32"/>
          <w:vertAlign w:val="superscript"/>
        </w:rPr>
        <w:t>th</w:t>
      </w:r>
      <w:r>
        <w:rPr>
          <w:rFonts w:cs="Arial" w:ascii="Arial" w:hAnsi="Arial"/>
          <w:sz w:val="32"/>
          <w:szCs w:val="32"/>
        </w:rPr>
        <w:t xml:space="preserve"> day Sabbath. Friend you need to be following Jesus’ example by becoming a Sabbath-keeper. Sunday may seem holy to you because that is the only day you have known, but it is not holy and it is not blessed. Only the seventh day was blessed, sanctified and hallowed, or made holy. Sunday has no such credentials and you can’t keep a day holy that’s not holy to beg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hy is the Christian world in such a mess? Listen to God’s indictment of the religious leaders. Ezekiel 22:26,28, </w:t>
      </w:r>
      <w:r>
        <w:rPr>
          <w:rFonts w:cs="Arial" w:ascii="Arial" w:hAnsi="Arial"/>
          <w:b/>
          <w:bCs/>
          <w:sz w:val="32"/>
          <w:szCs w:val="32"/>
        </w:rPr>
        <w:t>“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The priests, also called pastors, are the shepherds of the flock. The seventh day Sabbath is Holy, Sunday is profane, and they have put no difference between the holy and the profane and have hid their eyes from God’s Sabbaths. Are you listening to the word of God or does your lying pastor carry more authority? Look, Satan wants you to be lost. Some of you don’t believe what you’re hearing. But do you believe God’s word? Do you believe Jesus? Listen carefully to what He said in Matthew 7:21-23, </w:t>
      </w:r>
      <w:r>
        <w:rPr>
          <w:rFonts w:cs="Arial" w:ascii="Arial" w:hAnsi="Arial"/>
          <w:b/>
          <w:bCs/>
          <w:sz w:val="3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He’s only talking about Christians for they are the one’s who call Him Lord, and He’s saying they are lost. Lost Christians will tell Him all the good things that they did. But He will say I never knew you. How would you feel if Jesus told you He never knew you? Why does He say, “Depart from me, ye that work iniquity.”? What is iniquity? It is lawlessness. It is breaking His commandment. Which commandment? The fourth, the only one that He said REMEMBER. This is no small matter. James says if you break one, you break them all. James 2:10 </w:t>
      </w:r>
      <w:r>
        <w:rPr>
          <w:rFonts w:cs="Arial" w:ascii="Arial" w:hAnsi="Arial"/>
          <w:b/>
          <w:bCs/>
          <w:sz w:val="32"/>
          <w:szCs w:val="32"/>
        </w:rPr>
        <w:t>“For whosoever shall keep the whole law, and yet offend in one point, he is guilty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Friends, you might be saying Pastor Vaughn, you are teaching us hard things. Why can’t you just be like all the other pastors and speak nice things? Well I’m sure they used to tell Noah the same thing. But, Praise the Lord, I’m not going to keep the truth from anyone as time is running out. One year ago I underwent a triple bypass surgery and had an aorta replaced. God has allowed me to understand much in these last days and if I didn’t tell you His shocking truth, if you are lost, your blood would be upon that religious leader who withheld the truth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You can read this in Ezekiel 3:17-21 </w:t>
      </w:r>
      <w:r>
        <w:rPr>
          <w:rFonts w:cs="Arial" w:ascii="Arial" w:hAnsi="Arial"/>
          <w:b/>
          <w:bCs/>
          <w:sz w:val="32"/>
          <w:szCs w:val="3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e are talking about eternal life or eternal loss. God is warning this generation to come back to keeping His seventh day Sabbath. He said Remember the Sabbath and the people have forgotten and the Pastors, the unfaithful shepherds, are telling their people that Sunday is the Lord’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Jeremiah 50:6 </w:t>
      </w:r>
      <w:r>
        <w:rPr>
          <w:rFonts w:cs="Arial" w:ascii="Arial" w:hAnsi="Arial"/>
          <w:b/>
          <w:bCs/>
          <w:sz w:val="32"/>
          <w:szCs w:val="32"/>
        </w:rPr>
        <w:t>“My people hath been lost sheep: their shepherds have caused them to go astray, they have turned them away on the mountains: they have gone from mountain to hill, they have forgotten their restingplace.”</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And that restingplace that has been forgotten is God’s seventh day Sabbath. People wake up. Enough with emotional feel good religion. That’s not what God is all about. Enough of this cheap grace, acting as though God will save us in our sins. God will never save a single soul that’s unsafe to save. Sin will never raise its ugly head again and we need to be both over-comers and Sabbath-keepers if we want our names in the Lamb’s Book of Life so that we may gain entry into the New Jerusalem. God’s Word says it in Revelation 3:5 </w:t>
      </w:r>
      <w:r>
        <w:rPr>
          <w:rFonts w:cs="Arial" w:ascii="Arial" w:hAnsi="Arial"/>
          <w:b/>
          <w:bCs/>
          <w:sz w:val="32"/>
          <w:szCs w:val="32"/>
        </w:rPr>
        <w:t>“He that overcometh, the same shall be clothed in white raiment; and I will not blot out his name out of the book of life.”</w:t>
      </w:r>
      <w:r>
        <w:rPr>
          <w:rFonts w:cs="Arial" w:ascii="Arial" w:hAnsi="Arial"/>
          <w:sz w:val="32"/>
          <w:szCs w:val="32"/>
        </w:rPr>
        <w:t xml:space="preserve">  Revelation 22:14 </w:t>
      </w:r>
      <w:r>
        <w:rPr>
          <w:rFonts w:cs="Arial" w:ascii="Arial" w:hAnsi="Arial"/>
          <w:b/>
          <w:bCs/>
          <w:sz w:val="32"/>
          <w:szCs w:val="32"/>
        </w:rPr>
        <w:t>“Blessed are they that do his commandments, that they may have right to the tree of life, and may enter in through the gates in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Listen to me. The Christian church today has created a God that just doesn’t exist. God’s blessed, hallowed and sanctified Sabbath is trampled on by professed Christians. Satan gave the Papacy at Rome its seat, power and authority and Papal Rome changed God’s seventh day Sabbath into the pagan Sunday 17 centuries ago. Satan hates God, he hates God’s law and he hates God’s Sabbath. He delights to see professed Christians worshipping on the first day of the week, the Sabbath of Satan himself. There is nothing holy about it. But almost the whole Christian world honors a day God never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here are the Christians on God’s Sabbath? They are shopping in the malls, they’re in the movie theaters, they’re at the football games, or other sporting events, they’re working or playing, they’re spending or partying, they’re trampling God’s Sabbath into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Listen to this clear warning fro m God in Isaiah 58:13,14,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Listen, these are the words of Jesus. Are you going to hear these words or are you going to hear Jesus say to you when it’s too late, “I NEVER KNEW YOU. You know now the truth about God’s Sabbath. 160 times in the Old Testament and nearly 60 times in the New Testament God’s seventh day Sabbath is heralded. Generations past may say I never knew, but there is no excuse of ignorance for this final generation. </w:t>
      </w:r>
      <w:r>
        <w:rPr>
          <w:rFonts w:cs="Arial" w:ascii="Arial" w:hAnsi="Arial"/>
          <w:b/>
          <w:bCs/>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The call from God is unmistakably clear in Revelation 18:4 </w:t>
      </w:r>
      <w:r>
        <w:rPr>
          <w:rFonts w:cs="Arial" w:ascii="Arial" w:hAnsi="Arial"/>
          <w:b/>
          <w:bCs/>
          <w:sz w:val="32"/>
          <w:szCs w:val="32"/>
        </w:rPr>
        <w:t>“Come out of her, my people, that ye be not partakers of he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God knows He has people in the Sunday keeping churches and He’s calling them out now. But look what He says about the ones who will stay with the majority; the ones who reject the call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Hosea 4:6, </w:t>
      </w:r>
      <w:r>
        <w:rPr>
          <w:rFonts w:cs="Arial" w:ascii="Arial" w:hAnsi="Arial"/>
          <w:b/>
          <w:bCs/>
          <w:sz w:val="32"/>
          <w:szCs w:val="32"/>
        </w:rPr>
        <w:t>“My people are destroyed for lack of knowledge: because thou hast rejected knowledge, I will also reject thee, that thou shalt be no priest to me: seeing thou hast forgotten the law of thy God, I will also forget th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Heading2"/>
        <w:jc w:val="both"/>
        <w:rPr>
          <w:sz w:val="32"/>
          <w:szCs w:val="32"/>
        </w:rPr>
      </w:pPr>
      <w:r>
        <w:rPr>
          <w:sz w:val="32"/>
          <w:szCs w:val="32"/>
        </w:rPr>
        <w:tab/>
        <w:t>Well the clock says we’re out of time for this week.</w:t>
      </w:r>
    </w:p>
    <w:p>
      <w:pPr>
        <w:pStyle w:val="Heading2"/>
        <w:jc w:val="both"/>
        <w:rPr>
          <w:sz w:val="32"/>
          <w:szCs w:val="32"/>
        </w:rPr>
      </w:pPr>
      <w:r>
        <w:rPr>
          <w:b w:val="false"/>
          <w:bCs w:val="false"/>
          <w:sz w:val="32"/>
          <w:szCs w:val="32"/>
        </w:rPr>
        <w:t>Next Week</w:t>
      </w:r>
      <w:r>
        <w:rPr>
          <w:sz w:val="32"/>
          <w:szCs w:val="32"/>
        </w:rPr>
        <w:t>: “Waking Up A Sleeping Christian World - Part 3”</w:t>
      </w:r>
    </w:p>
    <w:p>
      <w:pPr>
        <w:pStyle w:val="Normal"/>
        <w:jc w:val="both"/>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nd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 How can you really put it off any longer? We’re all former Baptists and Catholics and Methodists and Presbyterians and others. Just sincere people who want to follow God all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19:00Z</dcterms:created>
  <dc:creator>Richar C. Vaughn</dc:creator>
  <dc:description/>
  <dc:language>en-US</dc:language>
  <cp:lastModifiedBy>Richard Vaughn</cp:lastModifiedBy>
  <cp:lastPrinted>2007-01-24T10:19:00Z</cp:lastPrinted>
  <dcterms:modified xsi:type="dcterms:W3CDTF">2007-01-24T15:27:00Z</dcterms:modified>
  <cp:revision>3</cp:revision>
  <dc:subject/>
  <dc:title>Awesome Truths and Amazing Facts  Treasures of awesome truths from God’s Word and facts that affect you</dc:title>
</cp:coreProperties>
</file>