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27/08 – 9BL - “The Rich Man and Lazarus and What Happens to Us at Death“–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Rich Man and Lazarus and What Happens to Us at Death” Part 4</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enter our fourth week in studying this most important subject regarding the real truth about the parable of the Rich Man and Lazarus and the state of the dead, I pray that You bless those listening today with the guidance of the Holy Spirit, so that we may understand how Satan has deceived the Christian world into believing that this parable somehow teaches what happens to us when we die.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Last week we have proven with Scripture, that when a person dies, they are dead and will have no more conscious thoughts until they come up in the resurrection at the second coming of Jesus, or when they come up a thousand years later in the resurrection of the hopelessly lost. Then we started explaining the parable of the rich man and Lazar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We will continue this week where we left off last we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Luke 16:22-24, </w:t>
      </w:r>
      <w:r>
        <w:rPr>
          <w:rFonts w:cs="Arial" w:ascii="Arial" w:hAnsi="Arial"/>
          <w:i/>
          <w:iCs/>
          <w:sz w:val="32"/>
          <w:szCs w:val="32"/>
        </w:rPr>
        <w:t>"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n this parable Christ was meeting the people on their own ground. The doctrine of a conscious state of existence between death and the resurrection was held by many of those who were listening to Christ's words. Jesus was not contradicting the Scriptures regarding death that we have been studying over the last three weeks, because He is the author of Scripture and the Bible does not contradict itself. No, He was using what they taught and believed to drive home a very import lesson. The Saviour knew of their ideas, and He framed His parable so as to inculcate important truths through these preconceived opinions. He held up before His hearers a mirror wherein they might see themselves in their true relation to God. He used the prevailing opinion to convey the idea He wished to make prominent to all--that no man is valued for his possessions; for all he has belongs to him only as lent by the Lord. A misuse of these gifts will place him below the poorest and most afflicted man who loves God and trusts in Hi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hrist desires His hearers to understand that it is impossible for men to secure the salvation of the soul after death. </w:t>
      </w:r>
      <w:r>
        <w:rPr>
          <w:rFonts w:cs="Arial" w:ascii="Arial" w:hAnsi="Arial"/>
          <w:i/>
          <w:iCs/>
          <w:sz w:val="32"/>
          <w:szCs w:val="32"/>
        </w:rPr>
        <w:t>"Son,"</w:t>
      </w:r>
      <w:r>
        <w:rPr>
          <w:rFonts w:cs="Arial" w:ascii="Arial" w:hAnsi="Arial"/>
          <w:sz w:val="32"/>
          <w:szCs w:val="32"/>
        </w:rPr>
        <w:t xml:space="preserve"> Abraham is represented as answering, </w:t>
      </w:r>
      <w:r>
        <w:rPr>
          <w:rFonts w:cs="Arial" w:ascii="Arial" w:hAnsi="Arial"/>
          <w:i/>
          <w:iCs/>
          <w:sz w:val="32"/>
          <w:szCs w:val="32"/>
        </w:rPr>
        <w:t>"remember that thou in thy lifetime receivedst thy good things, and likewise Lazarus evil things; but now he is comforted, and thou art tormented. And beside all this, between us and you there is a great gulf fixed; so that they which would pass from hence to you can not; neither can they pass to us, that would come from thence."</w:t>
      </w:r>
      <w:r>
        <w:rPr>
          <w:rFonts w:cs="Arial" w:ascii="Arial" w:hAnsi="Arial"/>
          <w:sz w:val="32"/>
          <w:szCs w:val="32"/>
        </w:rPr>
        <w:t xml:space="preserve"> Luke 16:25, 26. Thus Christ represented the hopelessness of looking for a second probation. This life is the only time given to man in which to prepare for etern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rich man had not abandoned the idea that he was a child of Abraham, and in his distress he is represented as calling upon him for aid. </w:t>
      </w:r>
      <w:r>
        <w:rPr>
          <w:rFonts w:cs="Arial" w:ascii="Arial" w:hAnsi="Arial"/>
          <w:i/>
          <w:iCs/>
          <w:sz w:val="32"/>
          <w:szCs w:val="32"/>
        </w:rPr>
        <w:t>"Father Abraham,"</w:t>
      </w:r>
      <w:r>
        <w:rPr>
          <w:rFonts w:cs="Arial" w:ascii="Arial" w:hAnsi="Arial"/>
          <w:sz w:val="32"/>
          <w:szCs w:val="32"/>
        </w:rPr>
        <w:t xml:space="preserve"> he prayed, </w:t>
      </w:r>
      <w:r>
        <w:rPr>
          <w:rFonts w:cs="Arial" w:ascii="Arial" w:hAnsi="Arial"/>
          <w:i/>
          <w:iCs/>
          <w:sz w:val="32"/>
          <w:szCs w:val="32"/>
        </w:rPr>
        <w:t>"have mercy on me."</w:t>
      </w:r>
      <w:r>
        <w:rPr>
          <w:rFonts w:cs="Arial" w:ascii="Arial" w:hAnsi="Arial"/>
          <w:sz w:val="32"/>
          <w:szCs w:val="32"/>
        </w:rPr>
        <w:t xml:space="preserve"> He did not pray to God, but to Abraham. Thus he showed that he placed Abraham above God, and that he relied on his relationship to Abraham for salvation. The thief on the cross offered his prayer to Christ. </w:t>
      </w:r>
      <w:r>
        <w:rPr>
          <w:rFonts w:cs="Arial" w:ascii="Arial" w:hAnsi="Arial"/>
          <w:i/>
          <w:iCs/>
          <w:sz w:val="32"/>
          <w:szCs w:val="32"/>
        </w:rPr>
        <w:t>"Remember me when Thou comest into Thy kingdom,"</w:t>
      </w:r>
      <w:r>
        <w:rPr>
          <w:rFonts w:cs="Arial" w:ascii="Arial" w:hAnsi="Arial"/>
          <w:sz w:val="32"/>
          <w:szCs w:val="32"/>
        </w:rPr>
        <w:t xml:space="preserve"> he said. (Luke 23:42.) And at once the response came, </w:t>
      </w:r>
      <w:r>
        <w:rPr>
          <w:rFonts w:cs="Arial" w:ascii="Arial" w:hAnsi="Arial"/>
          <w:i/>
          <w:iCs/>
          <w:sz w:val="32"/>
          <w:szCs w:val="32"/>
        </w:rPr>
        <w:t>Verily I say unto thee today</w:t>
      </w:r>
      <w:r>
        <w:rPr>
          <w:rFonts w:cs="Arial" w:ascii="Arial" w:hAnsi="Arial"/>
          <w:sz w:val="32"/>
          <w:szCs w:val="32"/>
        </w:rPr>
        <w:t xml:space="preserve"> (as I hang on the cross in humiliation and suffering), </w:t>
      </w:r>
      <w:r>
        <w:rPr>
          <w:rFonts w:cs="Arial" w:ascii="Arial" w:hAnsi="Arial"/>
          <w:i/>
          <w:iCs/>
          <w:sz w:val="32"/>
          <w:szCs w:val="32"/>
        </w:rPr>
        <w:t>thou shalt be with Me in Paradise.”</w:t>
      </w:r>
      <w:r>
        <w:rPr>
          <w:rFonts w:cs="Arial" w:ascii="Arial" w:hAnsi="Arial"/>
          <w:sz w:val="32"/>
          <w:szCs w:val="32"/>
        </w:rPr>
        <w:t xml:space="preserve"> But the rich man prayed to Abraham, and his petition was not granted. Christ alone is exalted to be </w:t>
      </w:r>
      <w:r>
        <w:rPr>
          <w:rFonts w:cs="Arial" w:ascii="Arial" w:hAnsi="Arial"/>
          <w:i/>
          <w:iCs/>
          <w:sz w:val="32"/>
          <w:szCs w:val="32"/>
        </w:rPr>
        <w:t>"a Prince and a Saviour, for to give repentance to Israel, and forgiveness of sins."</w:t>
      </w:r>
      <w:r>
        <w:rPr>
          <w:rFonts w:cs="Arial" w:ascii="Arial" w:hAnsi="Arial"/>
          <w:sz w:val="32"/>
          <w:szCs w:val="32"/>
        </w:rPr>
        <w:t xml:space="preserve"> Acts 5:31. </w:t>
      </w:r>
      <w:r>
        <w:rPr>
          <w:rFonts w:cs="Arial" w:ascii="Arial" w:hAnsi="Arial"/>
          <w:i/>
          <w:iCs/>
          <w:sz w:val="32"/>
          <w:szCs w:val="32"/>
        </w:rPr>
        <w:t>"Neither is there salvation in any other."</w:t>
      </w:r>
      <w:r>
        <w:rPr>
          <w:rFonts w:cs="Arial" w:ascii="Arial" w:hAnsi="Arial"/>
          <w:sz w:val="32"/>
          <w:szCs w:val="32"/>
        </w:rPr>
        <w:t xml:space="preserve"> Acts 4:1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rich man had spent his life in self-pleasing, and too late he saw that he had made no provision for eternity. He realized his folly, and thought of his brothers, who would go on as he had gone, living to please themselves. Then he made the request, </w:t>
      </w:r>
      <w:r>
        <w:rPr>
          <w:rFonts w:cs="Arial" w:ascii="Arial" w:hAnsi="Arial"/>
          <w:i/>
          <w:iCs/>
          <w:sz w:val="32"/>
          <w:szCs w:val="32"/>
        </w:rPr>
        <w:t>"I pray thee therefore, father, that thou wouldest send him</w:t>
      </w:r>
      <w:r>
        <w:rPr>
          <w:rFonts w:cs="Arial" w:ascii="Arial" w:hAnsi="Arial"/>
          <w:sz w:val="32"/>
          <w:szCs w:val="32"/>
        </w:rPr>
        <w:t xml:space="preserve"> [Lazarus] </w:t>
      </w:r>
      <w:r>
        <w:rPr>
          <w:rFonts w:cs="Arial" w:ascii="Arial" w:hAnsi="Arial"/>
          <w:i/>
          <w:iCs/>
          <w:sz w:val="32"/>
          <w:szCs w:val="32"/>
        </w:rPr>
        <w:t xml:space="preserve">to my father's house; for I have five brethren; that he may testify unto them, lest they also come into this place of torment." </w:t>
      </w:r>
      <w:r>
        <w:rPr>
          <w:rFonts w:cs="Arial" w:ascii="Arial" w:hAnsi="Arial"/>
          <w:sz w:val="32"/>
          <w:szCs w:val="32"/>
        </w:rPr>
        <w:t xml:space="preserve">But </w:t>
      </w:r>
      <w:r>
        <w:rPr>
          <w:rFonts w:cs="Arial" w:ascii="Arial" w:hAnsi="Arial"/>
          <w:i/>
          <w:iCs/>
          <w:sz w:val="32"/>
          <w:szCs w:val="32"/>
        </w:rPr>
        <w:t>"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w:t>
      </w:r>
      <w:r>
        <w:rPr>
          <w:rFonts w:cs="Arial" w:ascii="Arial" w:hAnsi="Arial"/>
          <w:sz w:val="32"/>
          <w:szCs w:val="32"/>
        </w:rPr>
        <w:t xml:space="preserve">  Luke 16:27-31.</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Now we get to the whole purpose of the parable. When the rich man solicited additional evidence for his brothers, he was plainly told that should this evidence be given, they would not be persuaded. His request cast a reflection on God. It was as if the rich man had said, If you had more thoroughly warned me, I should not now be here. Abraham in his answer to this request is represented as saying, Your brothers have been sufficiently warned. Light has been given them, but they would not see; truth has been presented to them, but they would not hear.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i/>
          <w:iCs/>
          <w:sz w:val="32"/>
          <w:szCs w:val="32"/>
        </w:rPr>
        <w:t xml:space="preserve">     </w:t>
      </w:r>
      <w:r>
        <w:rPr>
          <w:rFonts w:cs="Arial" w:ascii="Arial" w:hAnsi="Arial"/>
          <w:i/>
          <w:iCs/>
          <w:sz w:val="32"/>
          <w:szCs w:val="32"/>
        </w:rPr>
        <w:t xml:space="preserve">"If they hear not Moses and the prophets, neither will they be persuaded, though one rose from the dead." </w:t>
      </w:r>
      <w:r>
        <w:rPr>
          <w:rFonts w:cs="Arial" w:ascii="Arial" w:hAnsi="Arial"/>
          <w:sz w:val="32"/>
          <w:szCs w:val="32"/>
        </w:rPr>
        <w:t xml:space="preserve">These words were proved true in the history of the Jewish nation. Christ's last and crowning miracle was the raising of Lazarus of Bethany, after he had been dead four days. The Jews were given this wonderful evidence of the Saviour's divinity, but they rejected it. Lazarus rose from the dead and bore his testimony before them, but they hardened their hearts against all evidence, and even sought to take his life. (John 12:9-1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law and the prophets are God's appointed agencies for the salvation of men. Christ said, Let them give heed to these evidences. If they do not listen to the voice of God in His word, the testimony of a witness raised from the dead would not be heed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ose who heed Moses and the prophets will require no greater light than God has given; but if men reject the light, and fail to appreciate the opportunities granted them, they would not hear if one from the dead should come to them with a message. They would not be convinced even by this evidence; for those who reject the law and the prophets so harden their hearts that they will reject all ligh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conversation between Abraham and the once-rich man is figurative. The lesson to be gathered from it is that every man is given sufficient light for the discharge of the duties required of him. Man's responsibilities are proportionate to his opportunities and privileges. God gives to every one sufficient light and grace to do the work He has given him to do. If man fails to do that which a little light shows to be his duty, greater light would only reveal unfaithfulness, neglect to improve the blessings given. </w:t>
      </w:r>
      <w:r>
        <w:rPr>
          <w:rFonts w:cs="Arial" w:ascii="Arial" w:hAnsi="Arial"/>
          <w:i/>
          <w:iCs/>
          <w:sz w:val="32"/>
          <w:szCs w:val="32"/>
        </w:rPr>
        <w:t>"He that is faithful in that which is least is faithful also in much; and he that is unjust in the least is unjust also in much."</w:t>
      </w:r>
      <w:r>
        <w:rPr>
          <w:rFonts w:cs="Arial" w:ascii="Arial" w:hAnsi="Arial"/>
          <w:sz w:val="32"/>
          <w:szCs w:val="32"/>
        </w:rPr>
        <w:t xml:space="preserve"> Luke 16:10. Those who refuse to be enlightened by Moses and the prophets and ask for some wonderful miracle to be performed would not be convinced if their wish were grant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parable of the rich man and Lazarus shows how the two classes represented by these men are estimated in the unseen world. There is no sin in being rich if riches are not acquired by injustice. A rich man is not condemned for having riches, but condemnation rests upon him if the means entrusted to him is spent in selfishness. Far better might he lay up his money beside the throne of God, by using it to do good. Death cannot make any man poor who thus devotes himself to seeking eternal riches. But the man who hoards his treasure for self can not take any of it to heaven. He has proved himself to be an unfaithful steward. During his lifetime he had his good things, but he was forgetful of his obligation to God. He failed of securing the heavenly treas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The rich man who had so many privileges is represented to us as one who should have cultivated his gifts, so that his works should reach to the great beyond, carrying with them improved spiritual advantages. It is the purpose of redemption, not only to blot out sin, but to give back to man those spiritual gifts lost because of sin's dwarfing power. Money cannot be carried into the next life; it is not needed there; but the good deeds done in winning souls to Christ are carried to the heavenly courts. But those who selfishly spend the Lord's gifts on themselves, leaving their needy fellow creatures without aid and doing nothing to advance God's work in the world, dishonor their Maker. Robbery of God is written opposite their names in the books of heaven.</w:t>
      </w:r>
    </w:p>
    <w:p>
      <w:pPr>
        <w:pStyle w:val="Normal"/>
        <w:jc w:val="both"/>
        <w:rPr/>
      </w:pPr>
      <w:r>
        <w:rPr>
          <w:rFonts w:eastAsia="Arial" w:cs="Arial" w:ascii="Arial" w:hAnsi="Arial"/>
          <w:sz w:val="32"/>
          <w:szCs w:val="32"/>
        </w:rPr>
        <w:t xml:space="preserve">     </w:t>
      </w:r>
      <w:r>
        <w:rPr>
          <w:rFonts w:cs="Arial" w:ascii="Arial" w:hAnsi="Arial"/>
          <w:sz w:val="32"/>
          <w:szCs w:val="32"/>
        </w:rPr>
        <w:t xml:space="preserve">The rich man had all that money could procure, but he did not possess the riches that would have kept his account right with God. He had lived as if all that he possessed were his own. He had neglected the call of God and the claims of the suffering poor. But at length there comes a call which he cannot neglect. By a power which he cannot question or resist he is commanded to quit the premises of which he is no longer steward. The once-rich man is reduced to hopeless poverty. The robe of Christ's righteousness, woven in the loom of heaven, can never cover him. He who once wore the richest purple, the finest linen, is reduced to nakedness. His probation is ended. He brought nothing into the world, and he can take nothing out of it.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hrist lifted the curtain and presented this picture before priests and rulers, scribes and Pharisees. Look at it, you who are rich in this world's goods and are not rich toward God. Will you not contemplate this scene? That which is highly esteemed among men is abhorrent in the sight of God. Christ asks, </w:t>
      </w:r>
      <w:r>
        <w:rPr>
          <w:rFonts w:cs="Arial" w:ascii="Arial" w:hAnsi="Arial"/>
          <w:i/>
          <w:iCs/>
          <w:sz w:val="32"/>
          <w:szCs w:val="32"/>
        </w:rPr>
        <w:t>"What shall it profit a man, if he shall gain the whole world, and lose his own soul? or what shall a man give in exchange for his soul?"</w:t>
      </w:r>
      <w:r>
        <w:rPr>
          <w:rFonts w:cs="Arial" w:ascii="Arial" w:hAnsi="Arial"/>
          <w:sz w:val="32"/>
          <w:szCs w:val="32"/>
        </w:rPr>
        <w:t xml:space="preserve"> Mark 8:36, 37.  </w:t>
      </w:r>
    </w:p>
    <w:p>
      <w:pPr>
        <w:pStyle w:val="Normal"/>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Well time is up for this week. Next week we will conclude our study of “The Rich Man and Lazarus and What Happens to Us at Death” – Part 5</w:t>
      </w:r>
    </w:p>
    <w:p>
      <w:pPr>
        <w:pStyle w:val="NormalWeb"/>
        <w:jc w:val="both"/>
        <w:rPr/>
      </w:pPr>
      <w:r>
        <w:rPr>
          <w:rFonts w:cs="Arial" w:ascii="Arial" w:hAnsi="Arial"/>
          <w:sz w:val="32"/>
          <w:szCs w:val="32"/>
        </w:rPr>
        <w:t>If you would like to worship with seventh day Sabbath-keepers, come to the Victory Everlasting Gospel Church at our new location 139 Country Lane in South Hill, about 1 mile down from the Cracker Barrel on the right. We meet at 9:15 am each Saturday the Lord’s Day. Look, if you have been listening to these broadcasts for any length of time, you know Saturday is God’s Sabbath and He’s calling you to start keeping it holy. Why not begin this coming Sabbath?</w:t>
      </w:r>
    </w:p>
    <w:p>
      <w:pPr>
        <w:pStyle w:val="Normal"/>
        <w:jc w:val="both"/>
        <w:rPr>
          <w:rFonts w:ascii="Arial" w:hAnsi="Arial" w:cs="Arial"/>
          <w:sz w:val="32"/>
          <w:szCs w:val="32"/>
          <w:u w:val="single"/>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Web"/>
        <w:spacing w:before="280" w:after="280"/>
        <w:jc w:val="both"/>
        <w:rPr>
          <w:rFonts w:ascii="Arial" w:hAnsi="Arial" w:cs="Arial"/>
          <w:sz w:val="32"/>
          <w:szCs w:val="32"/>
          <w:u w:val="single"/>
        </w:rPr>
      </w:pPr>
      <w:r>
        <w:rPr>
          <w:rFonts w:cs="Arial" w:ascii="Arial" w:hAnsi="Arial"/>
          <w:sz w:val="32"/>
          <w:szCs w:val="32"/>
          <w:u w:val="single"/>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47:00Z</dcterms:created>
  <dc:creator>Richard Vaughn</dc:creator>
  <dc:description/>
  <dc:language>en-US</dc:language>
  <cp:lastModifiedBy>Richard Vaughn</cp:lastModifiedBy>
  <cp:lastPrinted>2008-01-27T05:46:00Z</cp:lastPrinted>
  <dcterms:modified xsi:type="dcterms:W3CDTF">2008-01-27T10:47:00Z</dcterms:modified>
  <cp:revision>2</cp:revision>
  <dc:subject/>
  <dc:title>Closing Events</dc:title>
</cp:coreProperties>
</file>