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1/09 – 9SH - “</w:t>
      </w:r>
      <w:r>
        <w:rPr>
          <w:rFonts w:eastAsia="Times New Roman" w:cs="Arial" w:ascii="Arial" w:hAnsi="Arial"/>
          <w:sz w:val="20"/>
          <w:szCs w:val="20"/>
          <w:lang w:eastAsia="en-US"/>
        </w:rPr>
        <w:t>In Joseph’s Tomb”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w:t>
      </w:r>
      <w:r>
        <w:rPr>
          <w:rFonts w:eastAsia="Times New Roman" w:cs="Arial" w:ascii="Arial" w:hAnsi="Arial"/>
          <w:b/>
          <w:bCs/>
          <w:sz w:val="30"/>
          <w:szCs w:val="30"/>
          <w:lang w:eastAsia="en-US"/>
        </w:rPr>
        <w:t>In Joseph's Tomb</w:t>
      </w:r>
      <w:r>
        <w:rPr>
          <w:rFonts w:eastAsia="Times New Roman" w:cs="Arial" w:ascii="Arial" w:hAnsi="Arial"/>
          <w:b/>
          <w:sz w:val="32"/>
          <w:szCs w:val="32"/>
          <w:lang w:eastAsia="en-US"/>
        </w:rPr>
        <w:t xml:space="preserve">” Part 1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eries called, “</w:t>
      </w:r>
      <w:r>
        <w:rPr>
          <w:rFonts w:eastAsia="Times New Roman" w:cs="Arial" w:ascii="Arial" w:hAnsi="Arial"/>
          <w:bCs/>
          <w:sz w:val="30"/>
          <w:szCs w:val="30"/>
          <w:lang w:eastAsia="en-US"/>
        </w:rPr>
        <w:t>In Joseph's Tomb</w:t>
      </w:r>
      <w:r>
        <w:rPr>
          <w:rFonts w:cs="Arial" w:ascii="Arial" w:hAnsi="Arial"/>
          <w:sz w:val="32"/>
          <w:szCs w:val="32"/>
        </w:rPr>
        <w:t>,” help us to really understand the significance of the sacrifice you made for us and that we may better appreciate your hatred of sin and what sin cost.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At last Jesus was at rest. The long day of shame and torture was ended. As the last rays of the setting sun ushered in the Sabbath, the Son of God lay in quietude in Joseph's tomb. His work completed, His hands folded in peace, He rested through the sacred hours of the Sabbath day.  </w:t>
      </w:r>
    </w:p>
    <w:p>
      <w:pPr>
        <w:pStyle w:val="Normal"/>
        <w:ind w:firstLine="720"/>
        <w:jc w:val="both"/>
        <w:rPr>
          <w:rFonts w:ascii="Arial" w:hAnsi="Arial" w:eastAsia="Times New Roman" w:cs="Arial"/>
          <w:bCs/>
          <w:sz w:val="12"/>
          <w:szCs w:val="12"/>
          <w:lang w:eastAsia="en-US"/>
        </w:rPr>
      </w:pPr>
      <w:r>
        <w:rPr>
          <w:rFonts w:eastAsia="Times New Roman" w:cs="Arial" w:ascii="Arial" w:hAnsi="Arial"/>
          <w:bCs/>
          <w:sz w:val="12"/>
          <w:szCs w:val="12"/>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In the beginning the Father and the Son had rested upon the Sabbath after Their work of creation. When </w:t>
      </w:r>
      <w:r>
        <w:rPr>
          <w:rFonts w:eastAsia="Times New Roman" w:cs="Arial" w:ascii="Arial" w:hAnsi="Arial"/>
          <w:b/>
          <w:bCs/>
          <w:sz w:val="32"/>
          <w:szCs w:val="32"/>
          <w:lang w:eastAsia="en-US"/>
        </w:rPr>
        <w:t>"the heavens and the earth were finished, and all the host of them"</w:t>
      </w:r>
      <w:r>
        <w:rPr>
          <w:rFonts w:eastAsia="Times New Roman" w:cs="Arial" w:ascii="Arial" w:hAnsi="Arial"/>
          <w:bCs/>
          <w:sz w:val="32"/>
          <w:szCs w:val="32"/>
          <w:lang w:eastAsia="en-US"/>
        </w:rPr>
        <w:t xml:space="preserve"> (Gen. 2:1), the Creator and all heavenly beings rejoiced in contemplation of the glorious scene. </w:t>
      </w:r>
      <w:r>
        <w:rPr>
          <w:rFonts w:eastAsia="Times New Roman" w:cs="Arial" w:ascii="Arial" w:hAnsi="Arial"/>
          <w:b/>
          <w:bCs/>
          <w:sz w:val="32"/>
          <w:szCs w:val="32"/>
          <w:lang w:eastAsia="en-US"/>
        </w:rPr>
        <w:t>"The morning stars sang together, and all the sons of God shouted for joy."</w:t>
      </w:r>
      <w:r>
        <w:rPr>
          <w:rFonts w:eastAsia="Times New Roman" w:cs="Arial" w:ascii="Arial" w:hAnsi="Arial"/>
          <w:bCs/>
          <w:sz w:val="32"/>
          <w:szCs w:val="32"/>
          <w:lang w:eastAsia="en-US"/>
        </w:rPr>
        <w:t xml:space="preserve"> Job 38:7. Now Jesus rested from the work of redemption; and though there was grief among those who loved Him on earth, yet there was joy in heaven. Glorious to the eyes of heavenly beings was the promise of the future. A restored creation, a redeemed race, that having conquered sin could never fall,--this, the result to flow from Christ's completed work, God and angels saw. With this scene the day upon which Jesus rested is forever linked. For </w:t>
      </w:r>
      <w:r>
        <w:rPr>
          <w:rFonts w:eastAsia="Times New Roman" w:cs="Arial" w:ascii="Arial" w:hAnsi="Arial"/>
          <w:b/>
          <w:bCs/>
          <w:sz w:val="32"/>
          <w:szCs w:val="32"/>
          <w:lang w:eastAsia="en-US"/>
        </w:rPr>
        <w:t>"His work is perfect;"</w:t>
      </w:r>
      <w:r>
        <w:rPr>
          <w:rFonts w:eastAsia="Times New Roman" w:cs="Arial" w:ascii="Arial" w:hAnsi="Arial"/>
          <w:bCs/>
          <w:sz w:val="32"/>
          <w:szCs w:val="32"/>
          <w:lang w:eastAsia="en-US"/>
        </w:rPr>
        <w:t xml:space="preserve"> and </w:t>
      </w:r>
      <w:r>
        <w:rPr>
          <w:rFonts w:eastAsia="Times New Roman" w:cs="Arial" w:ascii="Arial" w:hAnsi="Arial"/>
          <w:b/>
          <w:bCs/>
          <w:sz w:val="32"/>
          <w:szCs w:val="32"/>
          <w:lang w:eastAsia="en-US"/>
        </w:rPr>
        <w:t>"whatsoever God doeth, it shall be forever."</w:t>
      </w:r>
      <w:r>
        <w:rPr>
          <w:rFonts w:eastAsia="Times New Roman" w:cs="Arial" w:ascii="Arial" w:hAnsi="Arial"/>
          <w:bCs/>
          <w:sz w:val="32"/>
          <w:szCs w:val="32"/>
          <w:lang w:eastAsia="en-US"/>
        </w:rPr>
        <w:t xml:space="preserve"> Deut. 32:4; Eccl. 3:14. When there shall be a </w:t>
      </w:r>
      <w:r>
        <w:rPr>
          <w:rFonts w:eastAsia="Times New Roman" w:cs="Arial" w:ascii="Arial" w:hAnsi="Arial"/>
          <w:b/>
          <w:bCs/>
          <w:sz w:val="32"/>
          <w:szCs w:val="32"/>
          <w:lang w:eastAsia="en-US"/>
        </w:rPr>
        <w:t>"restitution of all things, which God hath spoken by the mouth of all His holy prophets since the world began"</w:t>
      </w:r>
      <w:r>
        <w:rPr>
          <w:rFonts w:eastAsia="Times New Roman" w:cs="Arial" w:ascii="Arial" w:hAnsi="Arial"/>
          <w:bCs/>
          <w:sz w:val="32"/>
          <w:szCs w:val="32"/>
          <w:lang w:eastAsia="en-US"/>
        </w:rPr>
        <w:t xml:space="preserve"> (Acts 3:21), the creation Sabbath, the day on which Jesus lay at rest in Joseph's tomb, will still be a day of rest and rejoicing. Heaven and earth will unite in praise, as "from one Sabbath to another" (Isa. 66:23) the nations of the saved shall bow in joyful worship to God and the Lamb.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In the closing events of the crucifixion day, fresh evidence was given of the fulfillment of prophecy, and new witness borne to Christ's divinity. When the darkness had lifted from the cross, and the Saviour's dying cry had been uttered, immediately another voice was heard, saying, "Truly this was the Son of God." Matt. 27:54.</w:t>
      </w:r>
    </w:p>
    <w:p>
      <w:pPr>
        <w:pStyle w:val="Normal"/>
        <w:ind w:firstLine="720"/>
        <w:jc w:val="both"/>
        <w:rPr>
          <w:rFonts w:eastAsia="Times New Roman"/>
        </w:rPr>
      </w:pPr>
      <w:r>
        <w:rPr>
          <w:rFonts w:eastAsia="Arial" w:cs="Arial" w:ascii="Arial" w:hAnsi="Arial"/>
          <w:bCs/>
          <w:sz w:val="10"/>
          <w:szCs w:val="10"/>
          <w:lang w:eastAsia="en-US"/>
        </w:rPr>
        <w:t xml:space="preserve">  </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se words were said in no whispered tones. All eyes were turned to see whence they came. Who had spoken? It was the centurion, the Roman soldier. The divine patience of the Saviour, and His sudden death, with the cry of victory upon His lips, had impressed this heathen. In the bruised, broken body hanging upon the cross, the centurion recognized the form of the Son of God. He could not refrain from confessing his faith. Thus again evidence was given that our Redeemer was to see of the travail of His soul. Upon the very day of His death, three men, differing widely from one another, had declared their faith,--he who commanded the Roman guard, he who bore the cross of the Saviour, and he who died upon the cross at His sid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As evening drew on, an unearthly stillness hung over Calvary. The crowd dispersed, and many returned to Jerusalem greatly changed in spirit from what they had been in the morning. Many had flocked to the crucifixion from curiosity, and not from hatred toward Christ. Still they believed the accusations of the priests, and looked upon Christ as a malefactor. Under an unnatural excitement they had united with the mob in railing against Him. But when the earth was wrapped in blackness, and they stood accused by their own consciences, they felt guilty of a great wrong. No jest or mocking laughter was heard in the midst of that fearful gloom; and when it was lifted, they made their way to their homes in solemn silence. They were convinced that the charges of the priests were false, that Jesus was no pretender; and a few weeks later, when Peter preached upon the day of Pentecost, they were among the thousands who became converts to Christ.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But the Jewish leaders were unchanged by the events they had witnessed. Their hatred of Jesus had not abated. The darkness that had mantled the earth at the crucifixion was not more dense than that which still enveloped the minds of the priests and rulers. At His birth the star had known Christ, and had guided the wise men to the manger where He lay. The heavenly hosts had known Him, and had sung His praise over the plains of Bethlehem. The sea had known His voice, and had obeyed His command. Disease and death had recognized His authority, and had yielded to Him their prey. The sun had known Him, and at the sight of His dying anguish, had hidden its face of light. The rocks had known Him, and had shivered into fragments at His cry. Inanimate nature had known Christ, and had borne witness to His divinity. But the priests and rulers of Israel knew not the Son of God.</w:t>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Yet the priests and rulers were not at rest. They had carried out their purpose in putting Christ to death; but they did not feel the sense of victory they had expected. Even in the hour of their apparent triumph, they were harassed with doubts as to what would next take place. They had heard the cry, "It is finished." "Father, into Thy hands I commend My spirit." John 19:30; Luke 23:46. They had seen the rocks rent, and had felt the mighty earthquake, and they were restless and uneasy. </w:t>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y had been jealous of Christ's influence with the people when living; they were jealous of Him even in death. They dreaded the dead Christ more, far more, than they had ever feared the living Christ. They dreaded to have the attention of the people directed any further to the events attending His crucifixion. They feared the results of that day's work. Not on any account would they have had His body remain on the cross during the Sabbath. The Sabbath was now drawing on, and it would be a violation of its sanctity for the bodies to hang upon the cross. So, using this as a pretext, the leading Jews requested Pilate that the death of the victims might be hastened, and their bodies be removed before the setting of the sun.  </w:t>
      </w:r>
    </w:p>
    <w:p>
      <w:pPr>
        <w:pStyle w:val="Normal"/>
        <w:ind w:firstLine="720"/>
        <w:jc w:val="both"/>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Pilate was as unwilling as they for the body of Jesus to remain upon the cross. His consent having been obtained, the legs of the two thieves were broken to hasten their death; but Jesus was found to be already dead. The rude soldiers had been softened by what they had heard and seen of Christ, and they were restrained from breaking His limbs. Thus in the offering of the Lamb of God was fulfilled the law of the Passover, </w:t>
      </w:r>
      <w:r>
        <w:rPr>
          <w:rFonts w:eastAsia="Times New Roman" w:cs="Arial" w:ascii="Arial" w:hAnsi="Arial"/>
          <w:b/>
          <w:bCs/>
          <w:sz w:val="32"/>
          <w:szCs w:val="32"/>
          <w:lang w:eastAsia="en-US"/>
        </w:rPr>
        <w:t>"They shall leave none of it unto the morning, nor break any bone of it: according to all the ordinances of the Passover they shall keep it."</w:t>
      </w:r>
      <w:r>
        <w:rPr>
          <w:rFonts w:eastAsia="Times New Roman" w:cs="Arial" w:ascii="Arial" w:hAnsi="Arial"/>
          <w:bCs/>
          <w:sz w:val="32"/>
          <w:szCs w:val="32"/>
          <w:lang w:eastAsia="en-US"/>
        </w:rPr>
        <w:t xml:space="preserve"> Num. 9:12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 priests and rulers were amazed to find that Christ was dead. Death by the cross was a lingering process; it was difficult to determine when life had ceased. It was an unheard-of thing for one to die within six hours of crucifixion. The priests wished to make sure of the death of Jesus, and at their suggestion a soldier thrust a spear into the Saviour's side. From the wound thus made, there flowed two copious and distinct streams, one of blood, the other of water. This was noted by all the beholders, and John states the occurrence very definitely. He says,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 John 19:34-37.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After the resurrection the priests and rulers circulated the report that Christ did not die upon the cross, that He merely fainted, and was afterward revived. Another report affirmed that it was not a real body of flesh and bone, but the likeness of a body, that was laid in the tomb. The action of the Roman soldiers disproves these falsehoods. They broke not His legs, because He was already dead. To satisfy the priests, they pierced His side. Had not life been already extinct, this wound would have caused instant death.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But it was not the spear thrust, it was not the pain of the cross, that caused the death of Jesus. That cry, uttered </w:t>
      </w:r>
      <w:r>
        <w:rPr>
          <w:rFonts w:eastAsia="Times New Roman" w:cs="Arial" w:ascii="Arial" w:hAnsi="Arial"/>
          <w:b/>
          <w:bCs/>
          <w:sz w:val="32"/>
          <w:szCs w:val="32"/>
          <w:lang w:eastAsia="en-US"/>
        </w:rPr>
        <w:t>"with a loud voice"</w:t>
      </w:r>
      <w:r>
        <w:rPr>
          <w:rFonts w:eastAsia="Times New Roman" w:cs="Arial" w:ascii="Arial" w:hAnsi="Arial"/>
          <w:bCs/>
          <w:sz w:val="32"/>
          <w:szCs w:val="32"/>
          <w:lang w:eastAsia="en-US"/>
        </w:rPr>
        <w:t xml:space="preserve"> (Matt. 27:50; Luke 23:46), at the moment of death, the stream of blood and water that flowed from His side, declared that He died of a broken heart. His heart was broken by mental anguish. He was slain by the sin of the worl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With the death of Christ the hopes of His disciples perished. They looked upon His closed eyelids and drooping head, His hair matted with blood, His pierced hands and feet, and their anguish was indescribable. Until the last they had not believed that He would die; they could hardly believe that He was really dead. Overwhelmed with sorrow, they did not recall His words foretelling this very scene. Nothing that He had said now gave them comfort. They saw only the cross and its bleeding Victim. The future seemed dark with despair. Their faith in Jesus had perished; but never had they loved their Lord as now. Never before had they so felt His worth, and their need of His presence.  </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Even in death, Christ's body was very precious to His disciples. They longed to give Him an honored burial, but knew not how to accomplish this. Treason against the Roman government was the crime for which Jesus was condemned, and persons put to death for this offense were consigned to a burial ground especially provided for such criminals. The disciple John with the women from Galilee had remained at the cross. They could not leave the body of their Lord to be handled by the unfeeling soldiers, and buried in a dishonored grave. Yet they could not prevent it. They could obtain no favors from the Jewish authorities, and they had no influence with Pilat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In this emergency, Joseph of Arimathaea and Nicodemus came to the help of the disciples. Both these men were members of the Sanhedrin, and were acquainted with Pilate. Both were men of wealth and influence. They were determined that the body of Jesus should have an honorable burial.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0"/>
          <w:szCs w:val="30"/>
          <w:lang w:eastAsia="en-US"/>
        </w:rPr>
        <w:t>Neither Joseph nor Nicodemus had openly accepted the Saviour while He was living. They knew that such a step would exclude them from the Sanhedrin, and they hoped to protect Him by their influence in its councils. For a time they had seemed to succeed; but the wily priests, seeing their favor to Christ, had thwarted their plans. In their absence Jesus had been condemned and delivered to be crucified. Now that He was dead, they no longer concealed their attachment to Him. While the disciples feared to show themselves openly as His followers, Joseph and Nicodemus came boldly to their aid. The help of these rich and honored men was greatly needed at this time. They could do for their dead Master what it was impossible for the poor disciples to do; and their wealth and influence protected them, in a great measure, from the malice of the priests and rulers.</w:t>
      </w:r>
    </w:p>
    <w:p>
      <w:pPr>
        <w:pStyle w:val="Normal"/>
        <w:ind w:firstLine="720"/>
        <w:jc w:val="both"/>
        <w:rPr>
          <w:rFonts w:ascii="Arial" w:hAnsi="Arial" w:eastAsia="Times New Roman" w:cs="Arial"/>
          <w:bCs/>
          <w:sz w:val="12"/>
          <w:szCs w:val="12"/>
          <w:lang w:eastAsia="en-US"/>
        </w:rPr>
      </w:pPr>
      <w:r>
        <w:rPr>
          <w:rFonts w:eastAsia="Arial" w:cs="Arial" w:ascii="Arial" w:hAnsi="Arial"/>
          <w:bCs/>
          <w:sz w:val="12"/>
          <w:szCs w:val="1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continue this series called </w:t>
      </w:r>
      <w:r>
        <w:rPr>
          <w:rFonts w:eastAsia="Times New Roman" w:cs="Arial" w:ascii="Arial" w:hAnsi="Arial"/>
          <w:b/>
          <w:sz w:val="32"/>
          <w:szCs w:val="32"/>
          <w:lang w:eastAsia="en-US"/>
        </w:rPr>
        <w:t>“In Joseph's Tomb” Pt 2</w:t>
      </w:r>
      <w:r>
        <w:rPr>
          <w:rFonts w:eastAsia="Times New Roman" w:cs="Arial" w:ascii="Arial" w:hAnsi="Arial"/>
          <w:sz w:val="32"/>
          <w:szCs w:val="32"/>
          <w:lang w:eastAsia="en-US"/>
        </w:rPr>
        <w:t xml:space="preserve">. </w:t>
      </w:r>
    </w:p>
    <w:p>
      <w:pPr>
        <w:pStyle w:val="Normal"/>
        <w:ind w:firstLine="720"/>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ind w:firstLine="360"/>
        <w:jc w:val="both"/>
        <w:rPr/>
      </w:pPr>
      <w:r>
        <w:rPr>
          <w:rFonts w:cs="Arial" w:ascii="Arial" w:hAnsi="Arial"/>
          <w:sz w:val="28"/>
          <w:szCs w:val="28"/>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28"/>
          <w:szCs w:val="28"/>
          <w:vertAlign w:val="superscript"/>
        </w:rPr>
        <w:t>th</w:t>
      </w:r>
      <w:r>
        <w:rPr>
          <w:rFonts w:cs="Arial" w:ascii="Arial" w:hAnsi="Arial"/>
          <w:sz w:val="28"/>
          <w:szCs w:val="28"/>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4:00Z</dcterms:created>
  <dc:creator>Richard Vaughn</dc:creator>
  <dc:description/>
  <cp:keywords/>
  <dc:language>en-US</dc:language>
  <cp:lastModifiedBy>Richard  C Vaughn</cp:lastModifiedBy>
  <cp:lastPrinted>2009-01-18T06:25:00Z</cp:lastPrinted>
  <dcterms:modified xsi:type="dcterms:W3CDTF">2009-02-19T15:29:00Z</dcterms:modified>
  <cp:revision>4</cp:revision>
  <dc:subject/>
  <dc:title>Closing Events</dc:title>
</cp:coreProperties>
</file>