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t>Today’s Subject - In 2003, What Can We Trust? – Part 2 -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Last week we showed important scriptures from the Bible, which clearly showed that it is an inspired book that can be trusted. This week we will explore the subject further. Questions from readers ar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 xml:space="preserve">What evidence for Bible inspiration emerges when we compare Old Testament prophecies of the coming Messiah with New Testament happenings in the life of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rPr>
        <w:t xml:space="preserve">The Bible says, "And beginning at Moses and all the prophets, He (Jesus) expounded unto them in all the Scriptures the things concerning Himself." Luke 24:27. "For he (Apollos) vigorously refuted the Jews publicly, showing from the Scriptures that Jesus is the Christ." Acts 18:28, NKJV.*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u w:val="single"/>
        </w:rPr>
        <w:t>Answer:</w:t>
      </w:r>
      <w:r>
        <w:rPr/>
        <w:t xml:space="preserve"> The Old Testament predictions of the Messiah to come were so specific and so clearly fulfilled by Jesus of Nazareth that both Jesus and Apollos used these prophecies to prove to the Jews that Jesus was, indeed, the Messiah. There are more than 125 of these prophecies. Let's review just 12 of them: </w:t>
      </w:r>
    </w:p>
    <w:tbl>
      <w:tblPr>
        <w:tblW w:w="9356" w:type="dxa"/>
        <w:jc w:val="center"/>
        <w:tblInd w:w="0" w:type="dxa"/>
        <w:tblLayout w:type="fixed"/>
        <w:tblCellMar>
          <w:top w:w="0" w:type="dxa"/>
          <w:left w:w="36" w:type="dxa"/>
          <w:bottom w:w="0" w:type="dxa"/>
          <w:right w:w="36" w:type="dxa"/>
        </w:tblCellMar>
      </w:tblPr>
      <w:tblGrid>
        <w:gridCol w:w="3474"/>
        <w:gridCol w:w="3048"/>
        <w:gridCol w:w="2834"/>
      </w:tblGrid>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fldChar w:fldCharType="begin"/>
            </w:r>
            <w:r>
              <w:rPr/>
              <w:instrText xml:space="preserve">ADVANCE \d 4</w:instrText>
            </w:r>
            <w:r>
              <w:rPr/>
            </w:r>
            <w:r>
              <w:rPr/>
              <w:fldChar w:fldCharType="separate"/>
            </w:r>
            <w:r>
              <w:rPr/>
            </w:r>
            <w:r>
              <w:rPr/>
            </w:r>
            <w:r>
              <w:rPr/>
              <w:fldChar w:fldCharType="end"/>
            </w:r>
            <w:r>
              <w:fldChar w:fldCharType="begin"/>
            </w:r>
            <w:r>
              <w:rPr/>
              <w:instrText xml:space="preserve">ADVANCE \d 4</w:instrText>
            </w:r>
            <w:r>
              <w:rPr/>
            </w:r>
            <w:r>
              <w:rPr/>
              <w:fldChar w:fldCharType="separate"/>
            </w:r>
            <w:r>
              <w:rPr/>
            </w:r>
            <w:r>
              <w:rPr/>
            </w:r>
            <w:r>
              <w:rPr/>
              <w:fldChar w:fldCharType="end"/>
            </w:r>
            <w:r>
              <w:rPr>
                <w:rFonts w:cs="Times New" w:ascii="Times New" w:hAnsi="Times New"/>
                <w:b/>
                <w:bCs/>
              </w:rPr>
              <w:t>Prophecy</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b/>
                <w:bCs/>
              </w:rPr>
              <w:t>Old Testament Scripture</w:t>
            </w:r>
            <w:r>
              <w:rPr>
                <w:rFonts w:cs="Times New" w:ascii="Times New" w:hAnsi="Times New"/>
              </w:rPr>
              <w:t xml:space="preserve"> </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b/>
                <w:bCs/>
              </w:rPr>
              <w:t>New Testament Fulfillment</w:t>
            </w:r>
            <w:r>
              <w:rPr>
                <w:rFonts w:cs="Times New" w:ascii="Times New" w:hAnsi="Times New"/>
              </w:rPr>
              <w:t xml:space="preserve"> </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1. Born in Bethlehem</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icah 5:2</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1</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2. Born of a virgin</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Isaiah 7:14</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1:18-23</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3. Of David's lineage</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Jeremiah 23:5</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Revelation 22:16</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4. Attempted murder by Herod</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Jeremiah 31:15</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16-18</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5. Betrayal by a friend</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Psalm 41:9</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John 13:18, 19, 26</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6. Sold for 30 silver coins</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Zechariah 11:12</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6:14-16</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7. Crucified</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Zechariah 12:10</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John 19:16-18, 37</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8. Lots cast for His clothes</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Psalm 22:18</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7:35</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9. No bones broken</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Psalm 34:20; Exodus 12:46</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John 19:31-36</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10. Buried in a rich man's tomb</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Isaiah 53:9</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7:57-60</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11. Year, day, hour of His death</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Daniel 9:26, 27; Exodus 12:6</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7:45-50</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12. Raised the third day</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Hosea 6:2</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Acts 10:38-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 xml:space="preserve">Dr. Peter Stoner, former chairman of the departments of mathematics, astronomy, and engineering at Pasadena College (California), worked with 600 students for several years applying the "principle of probability" to the prophecies of the Messiah's coming. They chose just eight from the many available and finally decided the chances of all eight being fulfilled in one man in a lifetime is one in 1,000,000,000,000,000,000,000,000,000,000,000. What would the odds be on the more than 125 prophecies of the Messiah that Jesus actually fulfilled? It couldn't just 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 xml:space="preserve">What great advantage does a person have who accepts the Bible as God's inspired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 xml:space="preserve">The Bible says, "I understand more than the ancients, because I keep Thy precepts." Psalm 119:100. "Thou . . . hast made me wiser than mine enemies." Psalm 119:98. "For as the heavens are higher than the earth, so are . . . my thoughts [higher] than your thoughts." Isaiah 55:9.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u w:val="single"/>
        </w:rPr>
        <w:t>Answer:</w:t>
      </w:r>
      <w:r>
        <w:rPr>
          <w:rFonts w:cs="Times New" w:ascii="Times New" w:hAnsi="Times New"/>
          <w:b/>
          <w:bCs/>
          <w:i/>
          <w:iCs/>
        </w:rPr>
        <w:t xml:space="preserve"> </w:t>
      </w:r>
      <w:r>
        <w:rPr>
          <w:rFonts w:cs="Times New" w:ascii="Times New" w:hAnsi="Times New"/>
        </w:rPr>
        <w:t xml:space="preserve">A person who accepts the Word of God will soon know the answers to many complex challenges that secular scholars will never figure out. For example, the Bible teaches: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b/>
          <w:bCs/>
        </w:rPr>
        <w:t>A.</w:t>
      </w:r>
      <w:r>
        <w:rPr>
          <w:rFonts w:cs="Times New" w:ascii="Times New" w:hAnsi="Times New"/>
        </w:rPr>
        <w:t xml:space="preserve"> God created the earth and all living organisms in six literal, 24-hour days (Exodus 20:11; Psalm 33:6, 9).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b/>
          <w:bCs/>
        </w:rPr>
        <w:t>B.</w:t>
      </w:r>
      <w:r>
        <w:rPr>
          <w:rFonts w:cs="Times New" w:ascii="Times New" w:hAnsi="Times New"/>
        </w:rPr>
        <w:t xml:space="preserve"> A worldwide flood destroyed every living thing except the sea life and what was inside Noah's ark (Genesis chapters 6, 7, 8).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b/>
          <w:bCs/>
        </w:rPr>
        <w:t>C.</w:t>
      </w:r>
      <w:r>
        <w:rPr>
          <w:rFonts w:cs="Times New" w:ascii="Times New" w:hAnsi="Times New"/>
        </w:rPr>
        <w:t xml:space="preserve"> The different languages of the world began at the Tower of Babel (Genesis 11:1-9).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God, who has always existed and knows everything, shares the above three truths with us, recognizing that we could never figure them out on our own. We know only "in part" now (1 Corinthians 13:9). And God's knowledge is "past finding out." Romans 11:33. Evolutionists will never know the age of the earth because it was created with apparent age, as were Adam and Eve. The couple were only one day old on their second day of life, but they appeared to be mature. Man's measuring instruments cannot allow for apparent age. In such cases, they are not trustworthy. Believe the Bible, and you will always be ahead of the speculation of secular scholars and the worldly-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bCs/>
        </w:rPr>
        <w:t>Next week</w:t>
      </w:r>
      <w:r>
        <w:rPr>
          <w:rFonts w:cs="Times New" w:ascii="Times New" w:hAnsi="Times New"/>
        </w:rPr>
        <w:t>: “What Health Principles in Scripture apply to Christians today?”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fldChar w:fldCharType="begin"/>
      </w:r>
      <w:r>
        <w:rPr/>
        <w:instrText xml:space="preserve">ADVANCE \x 540</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47:00Z</dcterms:created>
  <dc:creator>Richar C. Vaughn</dc:creator>
  <dc:description/>
  <dc:language>en-US</dc:language>
  <cp:lastModifiedBy>Richar C. Vaughn</cp:lastModifiedBy>
  <cp:lastPrinted>2003-07-14T09:44:00Z</cp:lastPrinted>
  <dcterms:modified xsi:type="dcterms:W3CDTF">2003-08-07T15:47:00Z</dcterms:modified>
  <cp:revision>2</cp:revision>
  <dc:subject/>
  <dc:title>Awesome Truths and Amazing Facts</dc:title>
</cp:coreProperties>
</file>